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Stachurski</w:t>
      </w:r>
    </w:p>
    <w:p>
      <w:pPr>
        <w:pStyle w:val="Tytulprokuratury"/>
        <w:rPr/>
      </w:pPr>
      <w:r>
        <w:rPr/>
        <w:t>Jak zapewnić rzetelną kontrolę postępowania przygotowawczego?</w:t>
      </w:r>
    </w:p>
    <w:p>
      <w:pPr>
        <w:pStyle w:val="Podtytulprokuratury"/>
        <w:rPr/>
      </w:pPr>
      <w:r>
        <w:rPr/>
        <w:t>Streszczenie</w:t>
      </w:r>
    </w:p>
    <w:p>
      <w:pPr>
        <w:pStyle w:val="Tekstprokuratury"/>
        <w:rPr/>
      </w:pPr>
      <w:r>
        <w:rPr>
          <w:i/>
        </w:rPr>
        <w:t xml:space="preserve">Autor dokonuje oceny sądowej kontroli decyzji o zaniechaniu ścigania karnego, podkreślając jej zalety, ale i słabe strony, m.in. niekiedy jej iluzoryczność. Wyraża pogląd, że lepszym rozwiązaniem jest poddanie decyzji prokuratorów kontroli prokuratorów nadrzędnych, a następnie sądu, tak jak to funkcjonowało w Kodeksie postępowania karnego do czasu wejścia w życie ustawy z dnia 29 marca 2007 r. Zajmuje się problematyką zakresu uprawnień kontrolnych instancji zażaleniowej. Jest zdania, że sąd nie powinien mieć prawa do wymuszenia na prokuratorze skargi publicznej. Swój punkt widzenia Autor przenosi na szerokie propozycje </w:t>
      </w:r>
      <w:r>
        <w:rPr/>
        <w:t>de lege ferenda</w:t>
      </w:r>
      <w:r>
        <w:rPr>
          <w:i/>
        </w:rPr>
        <w:t>.</w:t>
      </w:r>
    </w:p>
    <w:p>
      <w:pPr>
        <w:pStyle w:val="Podtytulprokuratury"/>
        <w:rPr/>
      </w:pPr>
      <w:r>
        <w:rPr/>
        <w:t>I. Wprowadzenie</w:t>
      </w:r>
    </w:p>
    <w:p>
      <w:pPr>
        <w:pStyle w:val="Tekstprokuratury"/>
        <w:rPr/>
      </w:pPr>
      <w:r>
        <w:rPr/>
        <w:t>Proces karny podlega kontroli, a ściślej rzecz ujmując kontroli podlega działalność uczestników procesu i jej rezultaty, w szczególności w postaci decyzji procesowych. Proces z całkowitym wyłączeniem kontroli jest niemożliwy do pomyślenia, tak samo absurdalny byłby proces, w którym działalność kontrolna nie znałaby żadnych ograniczeń</w:t>
      </w:r>
      <w:r>
        <w:rPr>
          <w:rStyle w:val="Odwoanieprzypisudolnego"/>
          <w:rStyle w:val="FootnoteAnchor"/>
          <w:rFonts w:cs="Arial" w:ascii="Arial" w:hAnsi="Arial"/>
          <w:szCs w:val="21"/>
        </w:rPr>
        <w:footnoteReference w:id="2"/>
      </w:r>
      <w:r>
        <w:rPr/>
        <w:t xml:space="preserve">. </w:t>
      </w:r>
    </w:p>
    <w:p>
      <w:pPr>
        <w:pStyle w:val="Tekstprokuratury"/>
        <w:rPr/>
      </w:pPr>
      <w:r>
        <w:rPr/>
        <w:t xml:space="preserve">Z różnych typów kontroli występujących w procesie karnym albo z nim związanych za szczególnie istotną uznaje się kontrolę ze strony kierowniczych organów procesowych w stosunku do decyzji (rozstrzygnięć) podejmowanych przez inne organy procesowe, która określana jest jako kontrola instancyjna czy też ściśle procesowa. Uzasadnieniem każdej działalności kontrolnej jest dążenie do uzyskania stanu uznawanego za prawidłowy. Dlatego też kontrola decyzji procesowych nastawiona być musi na wyłapywanie i poprawianie błędów popełnionych przez organ kontrolowany, a wpływających na treść podjętej przez niego decyzji. Tym samym podstawową funkcją postępowania kontrolnego jest funkcja korekcyjna, czyli zadanie korygowania błędnych rozstrzygnięć poprzez ich uchylenie lub zmianę. </w:t>
      </w:r>
    </w:p>
    <w:p>
      <w:pPr>
        <w:pStyle w:val="Tekstprokuratury"/>
        <w:rPr/>
      </w:pPr>
      <w:r>
        <w:rPr/>
        <w:t>Wyróżnia się również funkcję stymulacyjną, polegającą na skłanianiu organów kontrolowanych do dbałości o prawidłowość rozstrzygnięć, a więc i postępowania prowadzącego do ich wydania, a także funkcję precedensową, polegającą na tworzeniu wzorców sposobów rozstrzygania problemów prawnych dla organów niższego rzędu, co pozwala zredukować liczbę orzeczeń wymagających skorygowania</w:t>
      </w:r>
      <w:r>
        <w:rPr>
          <w:rStyle w:val="Odwoanieprzypisudolnego"/>
          <w:rStyle w:val="FootnoteAnchor"/>
          <w:rFonts w:cs="Arial" w:ascii="Arial" w:hAnsi="Arial"/>
          <w:szCs w:val="21"/>
        </w:rPr>
        <w:footnoteReference w:id="3"/>
      </w:r>
      <w:r>
        <w:rPr/>
        <w:t xml:space="preserve">. </w:t>
      </w:r>
    </w:p>
    <w:p>
      <w:pPr>
        <w:pStyle w:val="Tekstprokuratury"/>
        <w:rPr/>
      </w:pPr>
      <w:r>
        <w:rPr/>
        <w:t>Zmiany ustrojowe, jakie dokonały się w Polsce w 1989 r., spowodowały zmianę sposobu patrzenia na usytuowanie i pozycję Prokuratury w państwie</w:t>
      </w:r>
      <w:r>
        <w:rPr>
          <w:rStyle w:val="Odwoanieprzypisudolnego"/>
          <w:rStyle w:val="FootnoteAnchor"/>
          <w:rFonts w:cs="Arial" w:ascii="Arial" w:hAnsi="Arial"/>
          <w:szCs w:val="21"/>
        </w:rPr>
        <w:footnoteReference w:id="4"/>
      </w:r>
      <w:r>
        <w:rPr/>
        <w:t>. Zagwarantowano niezależność prokuratorów, a ich decyzje poddano w zasadniczej mierze kontroli niezawisłego sądu. Ustawodawcy przyświecała też idea odpolitycznienia Prokuratury, czego wyrazem stało się rozdzielenie funkcji Ministra Sprawiedliwości i Prokuratora Generalnego</w:t>
      </w:r>
      <w:r>
        <w:rPr>
          <w:rStyle w:val="Odwoanieprzypisudolnego"/>
          <w:rStyle w:val="FootnoteAnchor"/>
          <w:rFonts w:cs="Arial" w:ascii="Arial" w:hAnsi="Arial"/>
          <w:szCs w:val="21"/>
        </w:rPr>
        <w:footnoteReference w:id="5"/>
      </w:r>
      <w:r>
        <w:rPr/>
        <w:t xml:space="preserve">. Stworzone rozwiązania ustawowe nie są jednak idealne, a niekiedy budzą dość zasadnicze wątpliwości. Krytyka pod ich adresem wynika w dużej mierze z obserwacji praktyki, w której ujawniają się różnorakie błędy i patologie. Aktualnym staje się zatem pytanie o to, jak w rzeczywistości wygląda kontrola postępowania przygotowawczego, a w szczególności jej rzetelność. </w:t>
      </w:r>
    </w:p>
    <w:p>
      <w:pPr>
        <w:pStyle w:val="Tekstprokuratury"/>
        <w:rPr/>
      </w:pPr>
      <w:r>
        <w:rPr/>
        <w:t xml:space="preserve">W obecnie przyjętym modelu procedowania decyzje zapadające w postępowaniu przygotowawczym podlegają bowiem kontroli sądu, a w pewnym zakresie również prokuratora nadrzędnego lub prokuratora bezpośrednio przełożonego, a także prokuratora sprawującego nadzór nad tym postępowaniem, jeśli prokurator go sam nie prowadzi. Należy postawić zatem pytanie o to, czy przyjęte rozwiązania są trafne, a jeśli nie, to dlaczego. Aby udzielić odpowiedzi na to pytanie, należy uprzednio przedstawić najważniejsze błędy, jakie popełniono. </w:t>
      </w:r>
    </w:p>
    <w:p>
      <w:pPr>
        <w:pStyle w:val="Podtytulprokuratury"/>
        <w:rPr/>
      </w:pPr>
      <w:r>
        <w:rPr/>
        <w:t>II. Sądowa kontrola decyzji o zaniechaniu ścigania karnego</w:t>
      </w:r>
    </w:p>
    <w:p>
      <w:pPr>
        <w:pStyle w:val="Podtytul2prokuratury"/>
        <w:rPr/>
      </w:pPr>
      <w:r>
        <w:rPr/>
        <w:t>1. Rys historyczny</w:t>
      </w:r>
    </w:p>
    <w:p>
      <w:pPr>
        <w:pStyle w:val="Tekstprokuratury"/>
        <w:rPr/>
      </w:pPr>
      <w:r>
        <w:rPr/>
        <w:t>Kodeks postępowania karnego z 1969 roku przewidywał, iż kontrolę zażaleniową nad postanowieniami o odmowie wszczęcia i umorzeniu postępowania przygotowawczego sprawował wyłącznie prokurator nadrzędny. Nowy Kodeks postępowania karnego z 1997 r. wprowadził sądową kontrolę postanowień o odmowie wszczęcia i umorzeniu postępowania przygotowawczego. Z brzmienia przepisów art. 306 k.p.k., art. 330 k.p.k. i art. 465 k.p.k. w pierwotnym brzmieniu wynikało, że zażalenie na postanowienie prokuratora rozpoznawał prokurator nadrzędny, a w wypadkach przewidzianych przez ustawę – sąd. Zażalenie należało wnieść do prokuratora nadrzędnego nad prokuratorem, który wydał lub zatwierdził postanowienie. Jeżeli prokurator nadrzędny nie przychylał się do zażalenia, kierował je do sądu</w:t>
      </w:r>
      <w:r>
        <w:rPr>
          <w:rStyle w:val="Odwoanieprzypisudolnego"/>
          <w:rStyle w:val="FootnoteAnchor"/>
          <w:rFonts w:cs="Arial" w:ascii="Arial" w:hAnsi="Arial"/>
          <w:szCs w:val="21"/>
        </w:rPr>
        <w:footnoteReference w:id="6"/>
      </w:r>
      <w:r>
        <w:rPr/>
        <w:t>.</w:t>
      </w:r>
    </w:p>
    <w:p>
      <w:pPr>
        <w:pStyle w:val="Tekstprokuratury"/>
        <w:rPr/>
      </w:pPr>
      <w:r>
        <w:rPr/>
        <w:t xml:space="preserve">Ustawą z dnia 29 marca 2007 r. uchylono przepis § 2 art. 306 k.p.k., zmieniono treść przepisu art. 330 § 2 k.p.k. i art. 465 § 2 k.p.k. Zgodnie z art. 465 § 2 k.p.k., na postanowienie prokuratora przysługuje zażalenie do sądu właściwego do rozpoznania sprawy, chyba że ustawa stanowi inaczej. Jeden z wyjątków przewidziano w przepisie art. 465 § 2a k.p.k., który stanowi, że w sprawach z oskarżenia prywatnego zażalenie na postanowienie prokuratora o odmowie wszczęcia lub o umorzeniu postępowania przygotowawczego rozpoznaje prokurator nadrzędny, jeżeli postanowienie zapadło z uwagi na brak interesu społecznego w ściganiu z urzędu sprawcy. Z kolei, w przepisie art. 325e § 4 k.p.k. zapisano, iż zażalenie na postanowienie o umorzeniu dochodzenia i wpisaniu sprawy do rejestru przestępstw wnosi się do prokuratora właściwego do sprawowania nadzoru nad dochodzeniem, jednakże, jeżeli prokurator nie przychyli się do zażalenia, kieruje je do sądu. </w:t>
      </w:r>
    </w:p>
    <w:p>
      <w:pPr>
        <w:pStyle w:val="Podtytul2prokuratury"/>
        <w:rPr/>
      </w:pPr>
      <w:r>
        <w:rPr/>
        <w:t xml:space="preserve">2. Argumenty za i przeciw sądowej kontroli </w:t>
      </w:r>
    </w:p>
    <w:p>
      <w:pPr>
        <w:pStyle w:val="Tekstprokuratury"/>
        <w:rPr/>
      </w:pPr>
      <w:r>
        <w:rPr/>
        <w:t xml:space="preserve">Regułą jest sądowa kontrola decyzji o zaniechaniu ścigania karnego. To zatem niezawisły sąd ma ocenić, czy prokurator przeprowadził wszystkie czynności dowodowe i czy dokonał prawidłowej oceny prawnokarnej czynu. Należy dostrzec pozytywne strony takiego rozwiązania. Kontrola jest bowiem umiejscowiona w instytucji odrębnej i niezależnej od Prokuratury, nie bez znaczenia jest też argument o „spojrzeniu innym okiem” przez sędziego na sprawę, a zatem przez osobę nieuprzedzoną w żaden sposób i bezstronną zarówno wobec pokrzywdzonego, jak i podejrzanego. Tyle teorii. W praktyce powyższe rozwiązanie prowadzi do przyznania prokuratorowi prawie całkowitej niezależności w decydowaniu o tym, czy i kogo postawić przed obliczem wymiaru sprawiedliwości. Jest tak dlatego, że sądy nader często nie sprawują powierzonej im kontroli w sposób rzetelny. Kontrola sądowa jest bowiem często iluzoryczna i fikcyjna. </w:t>
      </w:r>
    </w:p>
    <w:p>
      <w:pPr>
        <w:pStyle w:val="Tekstprokuratury"/>
        <w:rPr/>
      </w:pPr>
      <w:r>
        <w:rPr/>
        <w:t>Powodów takiego stanu rzeczy jest wiele, a do najważniejszych należy zaliczyć: 1) aspekt ambicjonalny – prokurator bardziej liczy się z opinią prokuratora nadrzędnego niż z opinią sądu, 2) aspekt natury organizacyjnej – zażalenia rozpoznają sędziowie, którzy na co dzień stykają się z prokuratorami, których decyzje mają kontrolować, na wokandach sądowych, co w dobie wszechobecnej statystyki i dążności do jak najszybszego kończenia, a raczej załatwiania spraw sądowych, może powodować skłonność do zachowań konformistycznych, 3) aspekt funkcji procesowych – to prokurator jest odpowiedzialny za ściganie, a zatem jego decyzje winien w pierwszej kolejności skontrolować prokurator nadrzędny</w:t>
      </w:r>
      <w:r>
        <w:rPr>
          <w:rStyle w:val="Odwoanieprzypisudolnego"/>
          <w:rStyle w:val="FootnoteAnchor"/>
          <w:rFonts w:cs="Arial" w:ascii="Arial" w:hAnsi="Arial"/>
          <w:szCs w:val="21"/>
        </w:rPr>
        <w:footnoteReference w:id="7"/>
      </w:r>
      <w:r>
        <w:rPr/>
        <w:t xml:space="preserve">. </w:t>
      </w:r>
    </w:p>
    <w:p>
      <w:pPr>
        <w:pStyle w:val="Tekstprokuratury"/>
        <w:rPr/>
      </w:pPr>
      <w:r>
        <w:rPr/>
        <w:t>Z uwagi ponadto na pozaprawny oportunizm w ściganiu przestępstw, lepszym rozwiązaniem jest poddanie decyzji prokuratorów kontroli prokuratorów nadrzędnych, a następnie sądu, tak jak to funkcjonowało w Kodeksie postępowania karnego do czasu wejścia w życie ustawy z dnia 29 marca 2007 r.</w:t>
      </w:r>
      <w:r>
        <w:rPr>
          <w:rStyle w:val="Odwoanieprzypisudolnego"/>
          <w:rStyle w:val="FootnoteAnchor"/>
          <w:rFonts w:cs="Arial" w:ascii="Arial" w:hAnsi="Arial"/>
          <w:szCs w:val="21"/>
        </w:rPr>
        <w:footnoteReference w:id="8"/>
      </w:r>
      <w:r>
        <w:rPr/>
        <w:t>. Należy bowiem wskazać, iż niezależność prokuratorów nie powinna oznaczać dowolności i decyzje o zaniechaniu ścigania karnego winny być poddawane rzetelnej kontroli.</w:t>
      </w:r>
    </w:p>
    <w:p>
      <w:pPr>
        <w:pStyle w:val="Podtytul2prokuratury"/>
        <w:rPr/>
      </w:pPr>
      <w:r>
        <w:rPr/>
        <w:t>3. Zmiana decyzji prokuratora o zaniechaniu ścigania karnego</w:t>
      </w:r>
    </w:p>
    <w:p>
      <w:pPr>
        <w:pStyle w:val="Tekstprokuratury"/>
        <w:rPr/>
      </w:pPr>
      <w:r>
        <w:rPr/>
        <w:t>Zasadniczo sąd może albo utrzymać w mocy zaskarżoną decyzję, albo ją uchylić, wskazując tego powody, a w miarę potrzeby także okoliczności, które należy wyjaśnić lub czynności, które należy przeprowadzić (art. 330 § 1 k.p.k.). Przyjmuje się, iż sąd nie może zaskarżonej decyzji zmienić, a zatem nie stosuje się tutaj art. 437 § 1 k.p.k</w:t>
      </w:r>
      <w:r>
        <w:rPr>
          <w:i/>
        </w:rPr>
        <w:t>.</w:t>
      </w:r>
      <w:r>
        <w:rPr>
          <w:rStyle w:val="Odwoanieprzypisudolnego"/>
          <w:rStyle w:val="FootnoteAnchor"/>
          <w:rFonts w:cs="Arial" w:ascii="Arial" w:hAnsi="Arial"/>
          <w:szCs w:val="21"/>
        </w:rPr>
        <w:footnoteReference w:id="9"/>
      </w:r>
      <w:r>
        <w:rPr/>
        <w:t>. Pojawia się jednakże wątpliwość, czy dotyczy to sytuacji, gdy sąd podziela w całości argumentację prokuratora odnośnie zaniechania ścigania karnego, jednakże winna być przyjęta inna podstawa prawna takiej decyzji. Nietrudno wyobrazić sobie sytuację, gdy odmówiono wszczęcia postępowania z powołaniem się na brak danych dostatecznie uzasadniających podejrzenie popełnienia przestępstwa, gdy tymczasem na pierwszy rzut oka widać, iż powodem odmowy wszczęcia winno być stwierdzenie, iż czyn nie zawiera znamion czynu zabronionego. Uchylanie decyzji prokuratora tylko po to, aby prokurator wydał jeszcze raz to samo postanowienie, ale ze wskazaniem innej podstawy prawnej, jawi się jako bezcelowe. Nie bez znaczenia jest też tutaj i ta okoliczność, iż w ten sposób pokrzywdzonemu otwiera się droga do wniesienia do sądu subsydiarnego aktu oskarżenia. Może to prowadzić do stawiania w stan oskarżenia osób niewinnych lub też bez dostatecznych dowodów winy. Z drugiej jednak strony orzekanie o utrzymaniu w mocy zaskarżonej decyzji, ze wskazaniem ewentualnie w uzasadnieniu na błąd organów ścigania, jawi się jako niekonsekwentne. Skoro bowiem utrzymuje się w mocy jakąś decyzję, to znaczy, że podziela się argumenty, jakie legły u jej podstaw.</w:t>
      </w:r>
    </w:p>
    <w:p>
      <w:pPr>
        <w:pStyle w:val="Tekstprokuratury"/>
        <w:rPr/>
      </w:pPr>
      <w:r>
        <w:rPr/>
        <w:t>Rzecz jednak w tym, że można zasadnie bronić poglądu, iż w treści art. 330 § 1 k.p.k. wskazano jedynie, co winien uczynić sąd, orzekając o uchyleniu zaskarżonego postanowienia. Podkreślono, że ma obowiązek wskazać powody uchylenia, a w miarę potrzeby także okoliczności, które należy wyjaśnić, lub czynności, które należy przeprowadzić. W przepisie art. 330 § 1 k.p.k. nie są wymienione decyzje sądu, jakie zapadają po rozpoznaniu zażalenia. Należy zatem uznać, iż zastosowanie winien w odpowiednim zakresie znajdować tutaj przepis art. 437 § 1 k.p.k., pozwalający na zmianę zaskarżonego orzeczenia</w:t>
      </w:r>
      <w:r>
        <w:rPr>
          <w:rStyle w:val="Odwoanieprzypisudolnego"/>
          <w:rStyle w:val="FootnoteAnchor"/>
          <w:rFonts w:cs="Arial" w:ascii="Arial" w:hAnsi="Arial"/>
          <w:szCs w:val="21"/>
        </w:rPr>
        <w:footnoteReference w:id="10"/>
      </w:r>
      <w:r>
        <w:rPr/>
        <w:t>. Trzeba oczywiście pamiętać o specyfice omawianego postępowania zażaleniowego, które jest postępowaniem kontrolnym odnośnie decyzji organów ścigania. Nie ma zatem takiej możliwości, aby decyzja sądu sprowadzała się do zmiany zaskarżonego postanowienia o odmowie wszczęcia dochodzenia poprzez jego wszczęcie</w:t>
      </w:r>
      <w:r>
        <w:rPr>
          <w:rStyle w:val="Odwoanieprzypisudolnego"/>
          <w:rStyle w:val="FootnoteAnchor"/>
          <w:rFonts w:cs="Arial" w:ascii="Arial" w:hAnsi="Arial"/>
          <w:szCs w:val="21"/>
        </w:rPr>
        <w:footnoteReference w:id="11"/>
      </w:r>
      <w:r>
        <w:rPr/>
        <w:t xml:space="preserve">. W tym zakresie bowiem niejako </w:t>
      </w:r>
      <w:r>
        <w:rPr>
          <w:i/>
        </w:rPr>
        <w:t>lex specialis</w:t>
      </w:r>
      <w:r>
        <w:rPr/>
        <w:t xml:space="preserve"> stanowi przepis art. 330 § 1 k.p.k. nakazujący wówczas sądowi uchylić decyzję o odmowie wszczęcia postępowania ze wskazaniem, jakie czynności należy przeprowadzić i jakie okoliczności wyjaśnić</w:t>
      </w:r>
      <w:r>
        <w:rPr>
          <w:rStyle w:val="Odwoanieprzypisudolnego"/>
          <w:rStyle w:val="FootnoteAnchor"/>
          <w:rFonts w:cs="Arial" w:ascii="Arial" w:hAnsi="Arial"/>
          <w:szCs w:val="21"/>
        </w:rPr>
        <w:footnoteReference w:id="12"/>
      </w:r>
      <w:r>
        <w:rPr/>
        <w:t>. Wydaje się jednakże, iż nie ma żadnych racjonalnych przeszkód, by sąd nie mógł zmienić decyzji prokuratora poprzez przyjęcie jako jego podstawy prawnej innej przeszkody procesowej z tych wskazanych w art. 17 § 1 k.p.k.</w:t>
      </w:r>
      <w:r>
        <w:rPr>
          <w:rStyle w:val="Odwoanieprzypisudolnego"/>
          <w:rStyle w:val="FootnoteAnchor"/>
          <w:rFonts w:cs="Arial" w:ascii="Arial" w:hAnsi="Arial"/>
          <w:szCs w:val="21"/>
        </w:rPr>
        <w:footnoteReference w:id="13"/>
      </w:r>
      <w:r>
        <w:rPr/>
        <w:t>.</w:t>
      </w:r>
    </w:p>
    <w:p>
      <w:pPr>
        <w:pStyle w:val="Podtytul2prokuratury"/>
        <w:rPr/>
      </w:pPr>
      <w:r>
        <w:rPr/>
        <w:t>4. Zapatrywania prawne sądu uchylającego decyzję o zaniechaniu ścigania karnego</w:t>
      </w:r>
    </w:p>
    <w:p>
      <w:pPr>
        <w:pStyle w:val="Tekstprokuratury"/>
        <w:rPr/>
      </w:pPr>
      <w:r>
        <w:rPr/>
        <w:t>Należy pamiętać, iż sąd nie może zobowiązać prokuratora do niczego więcej niż to, co zapisano w art. 330 § 1 k.p.k. Prokurator ma zatem wyjaśnić okoliczności i przeprowadzić czynności. Jeśli nawet sąd wskaże prokuratorowi, że uważa podstawę prawną podjętej decyzji za błędną, to prokurator może ponownie wydać decyzję takiej samej treści z powołaniem się na tą samą przesłankę procesową. Otwiera się bowiem w tym miejscu pytanie o zakres związania prokuratora wskazaniami sądu. Brzmienie przepisu art. 330 § 1 zd. 2 k.p.k. jest w tym zakresie jednoznaczne i nie pozostawia żadnych wątpliwości. Otóż, wskazania te są dla prokuratora wiążące. Pojawia się jedynie pytanie, czy prokurator jest związany zapatrywaniami prawnymi sądu, a zatem, czy pojęcie powodów uchylenia obejmuje również poglądy na temat wykładni określonych przepisów prawa materialnego i procesowego. Wydaje się, iż porównując treść art. 330 § 1 k.p.k. i art. 442 § 3 k.p.k.</w:t>
      </w:r>
      <w:r>
        <w:rPr>
          <w:rStyle w:val="Odwoanieprzypisudolnego"/>
          <w:rStyle w:val="FootnoteAnchor"/>
          <w:rFonts w:cs="Arial" w:ascii="Arial" w:hAnsi="Arial"/>
          <w:szCs w:val="21"/>
        </w:rPr>
        <w:footnoteReference w:id="14"/>
      </w:r>
      <w:r>
        <w:rPr/>
        <w:t xml:space="preserve">, należy na to pytanie udzielić odpowiedzi przeczącej. Prokurator nie może być związany przykładowo oceną prawnokarną czynu dokonaną przez sąd, bo czyniłoby to fikcyjnym jego niezależność i zdejmowałoby z niego odpowiedzialność za prawidłową realizację funkcji procesowej ścigania sprawców przestępstw. Sąd może jedynie, nie zgadzając się z prokuratorską oceną o braku znamion czynu zabronionego w czynie będącym przedmiotem postępowania, zlecić prokuratorowi przeprowadzenie określonych czynności dowodowych, co może prowadzić do zmiany dokonanej oceny. Skoro prokurator ponosi odpowiedzialność za sporządzenie i wniesienie przeciwko określonej osobie aktu oskarżenia, to nie może być z niej zwolniony poprzez powołanie się na decyzję sądu. </w:t>
      </w:r>
    </w:p>
    <w:p>
      <w:pPr>
        <w:pStyle w:val="Tekstprokuratury"/>
        <w:rPr/>
      </w:pPr>
      <w:r>
        <w:rPr/>
        <w:t xml:space="preserve">Rozstrzygający jest jednak argument odwołujący się do porównania treści art. 330 § 1 k.p.k. i art. 442 § 3 k.p.k. Artykuł 330 § 1 k.p.k. należy uznać za </w:t>
      </w:r>
      <w:r>
        <w:rPr>
          <w:i/>
        </w:rPr>
        <w:t>lex specialis</w:t>
      </w:r>
      <w:r>
        <w:rPr/>
        <w:t xml:space="preserve"> w stosunku do przepisu art. 442 § 3 k.p.k., jako że oba te przepisy dotyczą działania sądu w postępowaniu odwoławczym. To jedynie sąd I instancji jest związany zapatrywaniami prawnymi sądu odwoławczego, nie prokurator. Żadnych wątpliwości nie pozostawia też wykładnia literalna tych przepisów</w:t>
      </w:r>
      <w:r>
        <w:rPr>
          <w:rStyle w:val="Odwoanieprzypisudolnego"/>
          <w:rStyle w:val="FootnoteAnchor"/>
          <w:rFonts w:cs="Arial" w:ascii="Arial" w:hAnsi="Arial"/>
          <w:szCs w:val="21"/>
        </w:rPr>
        <w:footnoteReference w:id="15"/>
      </w:r>
      <w:r>
        <w:rPr/>
        <w:t xml:space="preserve">. </w:t>
      </w:r>
    </w:p>
    <w:p>
      <w:pPr>
        <w:pStyle w:val="Podtytul2prokuratury"/>
        <w:rPr/>
      </w:pPr>
      <w:r>
        <w:rPr/>
        <w:t>5. Konsekwencje niewywiązania się przez prokuratora z zaleceń sądu</w:t>
      </w:r>
    </w:p>
    <w:p>
      <w:pPr>
        <w:pStyle w:val="Tekstprokuratury"/>
        <w:rPr/>
      </w:pPr>
      <w:r>
        <w:rPr/>
        <w:t>Jeśli na decyzję prokuratora przysługuje kolejne zażalenie do sądu, wówczas może on i powinien, co najmniej w teorii, liczyć się z możliwością uchylenia jego decyzji z taką to argumentacją, iż nie zastosował się do wiążących go wskazań sądu. Tak będzie w sytuacji, gdy najpierw odmówiono wszczęcia postępowania, sąd uchylił tę decyzję, formułując stosowne zalecenia, prokurator wszczął postępowanie i nie zastosował się do wskazań sądu, a pokrzywdzony wniósł kolejne zażalenie. Jeśli jednak prokurator wszczął postępowanie, to w sytuacji uchylenia postanowienia o umorzeniu postępowania, nie ma żadnych konsekwencji niezastosowania się przez niego do zaleceń sądu. Pokrzywdzony może bowiem wnieść subsydiarny akt oskarżenia, co niejednokrotnie powoduje, iż to sąd będzie potem szukał dowodów winy oskarżonego w toku procesu. Podobnie jest, gdy prokurator, który początkowo odmówił wszczęcia postępowania, po otrzymaniu niekorzystnej dla niego decyzji sądu ponownie wydaje decyzję o odmowie wszczęcia dochodzenia lub śledztwa. Pokrzywdzony zyskuje wprawdzie prawo złożenia skargi do sądu, jednakże jest ono w dużym stopniu iluzoryczne z uwagi na brak dowodów winy, choćby z uwagi na to, że pokrzywdzony nie dysponuje takimi możliwościami zbierania dowodów, jak prokurator mający za sobą cały aparat państwa. Sądy orzekające w sprawach zainicjowanych subsydiarnym aktem oskarżenia stają przeto niejednokrotnie przed dylematem: czy umarzać postępowanie z uwagi na oczywisty brak faktycznych podstaw oskarżenia, czy też prowadzić od początku całe postępowanie dowodowe. Nie ma bowiem żadnych możliwości wymuszenia na prokuratorze wykonania wiążących go zaleceń sądu. W praktyce niejednokrotnie zdarza się, iż prokurator mimo wskazań sądu podejmuje dosłownie następnego dnia identyczną decyzję procesową, a w uzasadnieniu wskazuje, że nie zgadza się z zaleceniami sądu, a przeprowadzanie dalszych czynności dowodowych wskazanych przez sąd uważa za niecelowe. Akta takiego postępowania przygotowawczego nie zawierają żadnego materiału dowodowego, niemniej jednak wątpliwym jest umarzanie postępowania z uwagi na oczywisty brak faktycznych podstaw oskarżenia w sytuacji, gdy sąd dysponuje np. zeznaniami pokrzywdzonego, który na dodatek wnioskuje w subsydiarnym akcie oskarżenia o przeprowadzenie określonych czynności dowodowych, niejednokrotnie tych wskazywanych uprzednio przez sąd.</w:t>
      </w:r>
    </w:p>
    <w:p>
      <w:pPr>
        <w:pStyle w:val="Podtytul2prokuratury"/>
        <w:rPr/>
      </w:pPr>
      <w:r>
        <w:rPr/>
        <w:t xml:space="preserve">6. Specyfika postępowań przygotowawczych prowadzonych wobec funkcjonariuszy publicznych </w:t>
      </w:r>
    </w:p>
    <w:p>
      <w:pPr>
        <w:pStyle w:val="Tekstprokuratury"/>
        <w:rPr/>
      </w:pPr>
      <w:r>
        <w:rPr/>
        <w:t>Problemem wymagającym odrębnej analizy jest zagadnienie rzetelności postępowania przygotowawczego, a także jego kontroli w sytuacji, gdy osobą podejrzaną, podejrzanym lub pokrzywdzonym jest funkcjonariusz publiczny</w:t>
      </w:r>
      <w:r>
        <w:rPr>
          <w:rStyle w:val="Odwoanieprzypisudolnego"/>
          <w:rStyle w:val="FootnoteAnchor"/>
          <w:rFonts w:cs="Arial" w:ascii="Arial" w:hAnsi="Arial"/>
          <w:szCs w:val="21"/>
        </w:rPr>
        <w:footnoteReference w:id="16"/>
      </w:r>
      <w:r>
        <w:rPr/>
        <w:t xml:space="preserve">. W teorii wszystko odbywa się tak, jak wobec zwykłego przeciętnego obywatela. W praktyce jednak może rodzić się pokusa nierównego traktowania podmiotów znajdujących się w takiej samej sytuacji prawnej. Truizmem będzie stwierdzenie, iż szary obywatel jest całkowicie bezradny wobec nadużycia władzy, np. przez funkcjonariusza Policji, gdy bowiem złoży stosowne zawiadomienie o popełnionym przestępstwie, jedyne czego najczęściej może oczekiwać to postępowanie o fałszywe oskarżenie o przestępstwie niepopełnionym. </w:t>
      </w:r>
    </w:p>
    <w:p>
      <w:pPr>
        <w:pStyle w:val="Tekstprokuratury"/>
        <w:rPr/>
      </w:pPr>
      <w:r>
        <w:rPr>
          <w:spacing w:val="-2"/>
        </w:rPr>
        <w:t xml:space="preserve">Wydaje się, iż w tych przypadkach nie jest wystarczające rozwiązanie przewidziane w § 122 ust. 5 rozporządzenia Ministra Sprawiedliwości z dnia 24 marca 2010 r. – Regulamin wewnętrznego urzędowania powszechnych jednostek organizacyjnych prokuratury. Przepis ten przewiduje, iż w szczególnie uzasadnionych przypadkach, ze względu na dobro prowadzonego postępowania, kierownik nadrzędnej jednostki organizacyjnej może przekazać podległej jednostce organizacyjnej do prowadzenia lub nadzoru sprawę z pominięciem zasad właściwości miejscowej. Jeśli bowiem to nie nastąpi, przykładowo kontrola postanowienia o odmowie wszczęcia śledztwa należy do właściwości sądu powołanego do rozpoznania sprawy w I instancji. Wiele oczywiście zależy od osobowości konkretnych sędziów, ich uczciwości i rzetelności, a także zdolności do nie ulegania wpływom i naciskom. Niemniej jednak celowym wydaje się wprowadzenie zasady, iż w sytuacji, gdy osobą podejrzaną (faktycznie podejrzaną, jeszcze nawet bez statusu procesowego podejrzanego) czy pokrzywdzonym jest funkcjonariusz publiczny, kontrola postępowania przygotowawczego winna być sprawowana przez prokuratora nadrzędnego i sąd nie z obszaru właściwości prokuratora, który prowadził postępowanie. Rzecz bowiem w tym, iż takie rozwiązanie nie tylko może przyczynić się do rzetelnej kontroli decyzji o zaniechaniu ścigania karnego, lecz również wyeliminować tendencję do niezasadnego pociągania do odpowiedzialności karnej określonych osób, motywowaną różnymi względami pozaprawnymi. </w:t>
      </w:r>
    </w:p>
    <w:p>
      <w:pPr>
        <w:pStyle w:val="Tekstprokuratury"/>
        <w:rPr/>
      </w:pPr>
      <w:r>
        <w:rPr/>
        <w:t>Oczywiście, rozwiązanie to znacznie wydłużyłoby tok postępowania. Zachodziłaby bowiem każdorazowo konieczność przesyłania akt do prokuratur i sądów dalej położonych. Wydaje się jednakże, iż warto zastanowić się nad wprowadzeniem reguły obligatoryjnej zmiany właściwości organu powołanego do przeprowadzenia postępowania przygotowawczego w sytuacji, gdy istnieją wątpliwości co do tego, czy będzie ono rzetelne. Instytucja wyłączenia osób prowadzących postępowanie przygotowawcze, oskarżyciela publicznego czy sędziego niejednokrotnie może bowiem okazać się niewystarczająca. Swej funkcji w tym zakresie nie spełnia również instytucja przekazania sprawy innemu sądowi równorzędnemu z uwagi na dobro wymiaru sprawiedliwości (art. 37 k.p.k.). Sąd Najwyższy godzi się bowiem na odstępstwo od zasady rozpoznania sprawy przez sąd miejscowo właściwy w zupełnie szczególnych i wyjątkowych sytuacjach</w:t>
      </w:r>
      <w:r>
        <w:rPr>
          <w:rStyle w:val="Odwoanieprzypisudolnego"/>
          <w:rStyle w:val="FootnoteAnchor"/>
          <w:rFonts w:cs="Arial" w:ascii="Arial" w:hAnsi="Arial"/>
          <w:szCs w:val="21"/>
        </w:rPr>
        <w:footnoteReference w:id="17"/>
      </w:r>
      <w:r>
        <w:rPr/>
        <w:t xml:space="preserve">. </w:t>
      </w:r>
    </w:p>
    <w:p>
      <w:pPr>
        <w:pStyle w:val="Podtytul2prokuratury"/>
        <w:rPr/>
      </w:pPr>
      <w:r>
        <w:rPr/>
        <w:t>7. Prawo sądu do wymuszenia skargi publicznej</w:t>
      </w:r>
    </w:p>
    <w:p>
      <w:pPr>
        <w:pStyle w:val="Tekstprokuratury"/>
        <w:rPr/>
      </w:pPr>
      <w:r>
        <w:rPr/>
        <w:t>Powstaje pytanie, czy sąd winien mieć prawo do zobowiązania prokuratora do przedstawienia danej osobie zarzutów i wniesienia przeciwko niej do sądu aktu oskarżenia</w:t>
      </w:r>
      <w:r>
        <w:rPr>
          <w:i/>
        </w:rPr>
        <w:t xml:space="preserve">. </w:t>
      </w:r>
      <w:r>
        <w:rPr/>
        <w:t>W tym zakresie prokurator powinien być w pełni niezależny i mieć możliwość oceny, czy i kogo postawić w stan oskarżenia. Prokurator realizuje w procesie funkcję ścigania i do niego powinna należeć końcowa ocena odnośnie zasadności stawiania zarzutów i oskarżania</w:t>
      </w:r>
      <w:r>
        <w:rPr>
          <w:rStyle w:val="Odwoanieprzypisudolnego"/>
          <w:rStyle w:val="FootnoteAnchor"/>
          <w:rFonts w:cs="Arial" w:ascii="Arial" w:hAnsi="Arial"/>
          <w:szCs w:val="21"/>
        </w:rPr>
        <w:footnoteReference w:id="18"/>
      </w:r>
      <w:r>
        <w:rPr/>
        <w:t>. Przyjęcie innego stanowiska musiałoby prowadzić do zachwiania roli procesowej prokuratora i uczynienia z niego bezwolnego narzędzia w rękach sądu. Nie można też wykluczyć, iż mogłoby to spowodować stawianie w stan oskarżenia osób niewinnych, co do których prokurator zmuszony byłby wnieść akt oskarżenia wbrew dowodom i własnemu sumieniu</w:t>
      </w:r>
      <w:r>
        <w:rPr>
          <w:rStyle w:val="Odwoanieprzypisudolnego"/>
          <w:rStyle w:val="FootnoteAnchor"/>
          <w:rFonts w:cs="Arial" w:ascii="Arial" w:hAnsi="Arial"/>
          <w:szCs w:val="21"/>
        </w:rPr>
        <w:footnoteReference w:id="19"/>
      </w:r>
      <w:r>
        <w:rPr/>
        <w:t>.</w:t>
      </w:r>
    </w:p>
    <w:p>
      <w:pPr>
        <w:pStyle w:val="Podtytul2prokuratury"/>
        <w:rPr/>
      </w:pPr>
      <w:r>
        <w:rPr/>
        <w:t>8. Odmienna ocena dowodów poczyniona przez sąd rozpoznający zażalenie a prawo do uchylenia decyzji o zaniechaniu ścigania karnego</w:t>
      </w:r>
    </w:p>
    <w:p>
      <w:pPr>
        <w:pStyle w:val="Tekstprokuratury"/>
        <w:rPr/>
      </w:pPr>
      <w:r>
        <w:rPr/>
        <w:t>Należy przypomnieć, iż zgodnie z treścią art. 7 k.p.k. organy postępowania kształtują swe przekonanie na podstawie wszystkich przeprowadzonych dowodów, ocenianych swobodnie z uwzględnieniem zasad prawidłowego rozumowania oraz wskazań wiedzy i doświadczenia życiowego. Wydaje się, iż jeśli prokurator naruszył w jakikolwiek sposób art. 7 k.p.k., to sąd, uchylając decyzję o zaniechaniu ścigania karnego, nie może nakazać prokuratorowi wniesienie aktu oskarżenia, niemniej jednak może nakazać mu ponowne dokonanie oceny przeprowadzonych dowodów, z uwzględnieniem jego wskazań. Wydaje się, iż zasadnym może być wówczas zlecenie przeprowadzenia konfrontacji czy uzupełniające przesłuchanie lub też uzyskanie np. dodatkowych dokumentów, które potwierdzą którąś z wersji zdarzeń</w:t>
      </w:r>
      <w:r>
        <w:rPr>
          <w:rStyle w:val="Odwoanieprzypisudolnego"/>
          <w:rStyle w:val="FootnoteAnchor"/>
          <w:rFonts w:cs="Arial" w:ascii="Arial" w:hAnsi="Arial"/>
          <w:szCs w:val="21"/>
        </w:rPr>
        <w:footnoteReference w:id="20"/>
      </w:r>
      <w:r>
        <w:rPr/>
        <w:t>. Należy tutaj zwrócić uwagę na to, iż w myśl art. 325e § 1 k.p.k. postanowienie o odmowie wszczęcia i umorzeniu dochodzenia nie musi zawierać uzasadnienia. Jako wyjątek od tej reguły przewidziano możliwość żądania przez inspektora pracy, który złożył zawiadomienie o przestępstwie, sporządzenia uzasadnienia takiej decyzji. Trudno jest bowiem prześledzić tok cudzego rozumowania, jeśli nie zna się jego przesłanek.</w:t>
      </w:r>
    </w:p>
    <w:p>
      <w:pPr>
        <w:pStyle w:val="Tekstprokuratury"/>
        <w:rPr/>
      </w:pPr>
      <w:r>
        <w:rPr/>
      </w:r>
    </w:p>
    <w:p>
      <w:pPr>
        <w:pStyle w:val="Tekstprokuratury"/>
        <w:ind w:left="0" w:right="0" w:hanging="0"/>
        <w:jc w:val="center"/>
        <w:rPr/>
      </w:pPr>
      <w:r>
        <w:rPr/>
        <w:t>***</w:t>
      </w:r>
    </w:p>
    <w:p>
      <w:pPr>
        <w:pStyle w:val="Tekstprokuratury"/>
        <w:rPr/>
      </w:pPr>
      <w:r>
        <w:rPr/>
      </w:r>
    </w:p>
    <w:p>
      <w:pPr>
        <w:pStyle w:val="Tekstprokuratury"/>
        <w:rPr/>
      </w:pPr>
      <w:r>
        <w:rPr/>
        <w:t xml:space="preserve">Podsumowując tę część rozważań, należy wskazać, iż przyjęty obecnie model kontroli decyzji prokuratorskich o zaniechaniu ścigania karnego gwarantuje prokuratorom dużą niezależność, formalnie jedynie ograniczoną koniecznością wywiązania się z zaleceń sądu uchylającego postanowienie w trybie art. 330 § 1 k.p.k. Niezależność w takim rozumieniu nie jest jednak właściwa, prowadzi bowiem niejednokrotnie do rażącego naruszenia zasady legalizmu. </w:t>
      </w:r>
    </w:p>
    <w:p>
      <w:pPr>
        <w:pStyle w:val="Tekstprokuratury"/>
        <w:rPr/>
      </w:pPr>
      <w:r>
        <w:rPr/>
        <w:t>Jeśli jednak ustawodawca nie zdecyduje się na powrót do poprzedniego rozwiązania, warto rozważyć możliwość przeniesienia kontroli decyzji o zaniechaniu ścigania karnego do sądów okręgowych. Oczywiście, obecnie sądy okręgowe również rozpoznają takie zażalenia, jednakże tylko w tych sprawach, gdzie byłyby właściwe do rozpoznania sprawy po wpłynięciu aktu oskarżenia. Sędziowie sądów okręgowych nie stykają się na co dzień z prokuratorami prokuratur rejonowych, zapewniałoby to większą bezstronność i rzetelność w rozpoznawaniu zażaleń. Z kolei zażalenia na postanowienia prokuratorów okręgowych mogliby rozpoznawać sędziowie sądów apelacyjnych</w:t>
      </w:r>
      <w:r>
        <w:rPr>
          <w:rStyle w:val="Odwoanieprzypisudolnego"/>
          <w:rStyle w:val="FootnoteAnchor"/>
          <w:rFonts w:cs="Arial" w:ascii="Arial" w:hAnsi="Arial"/>
          <w:szCs w:val="21"/>
        </w:rPr>
        <w:footnoteReference w:id="21"/>
      </w:r>
      <w:r>
        <w:rPr/>
        <w:t xml:space="preserve">. </w:t>
      </w:r>
    </w:p>
    <w:p>
      <w:pPr>
        <w:pStyle w:val="Tekstprokuratury"/>
        <w:rPr/>
      </w:pPr>
      <w:r>
        <w:rPr/>
        <w:t>Możliwe jest też wprowadzenie do ustawy karnej procesowej katalogu takich uchybień procesowych, których stwierdzenie winno obligować organ odwoławczy do uchylenia decyzji prokuratora o zaniechaniu ścigania karnego. Obecnie bowiem nader często można spotkać się z argumentacją sądów utrzymujących w mocy zaskarżone decyzje o odmowie wszczęcia lub umorzeniu postępowania, która sprowadza się do stwierdzenia, iż dane uchybienie nie miało wpływu na treść rozstrzygnięcia (art. 438 pkt 2 k.p.k.). Rzecz jednak w tym, iż w ten sposób można usprawiedliwić każde, nawet rażące naruszenie prawa. Wyobraźmy sobie następujący przykład. Prokurator nie przesłuchuje kluczowego świadka zdarzenia, sąd utrzymuje w mocy postanowienie o umorzeniu dochodzenia, argumentując, iż gdyby nawet przesłuchano świadka, to i tak nic by to nie zmieniło, bo świadek to osoba najbliższa dla pokrzywdzonego i pewnie zeznawałby nieprawdę. Rzecz jednak w tym, że nie wolno apriorycznie oceniać dowodów, a na organie procesowym ciąży obowiązek przeprowadzania dowodów z urzędu. Gdyby sformułować katalog rażących uchybień, które skutkować winny uchyleniem decyzji o zaniechaniu ścigania karnego, niejako na wzór art. 439 § 1 k.p.k., wówczas sąd, stwierdzając przykładowo podaną wyżej obrazę prawa, zmuszony byłby uchylić decyzję prokuratora i nakazać przesłuchanie świadka.</w:t>
      </w:r>
    </w:p>
    <w:p>
      <w:pPr>
        <w:pStyle w:val="Tekstprokuratury"/>
        <w:rPr/>
      </w:pPr>
      <w:r>
        <w:rPr/>
        <w:t>Wprawdzie obecnie sąd – rozpoznając zażalenie – zobowiązany jest dokonać oceny prawidłowości postępowania bez względu na podniesione zarzuty, niemniej jednak skoro jego orzeczenia są prawomocne i nie podlegają dalszej kontroli w drodze zwyczajnych środków zaskarżenia, to brak jest jakichkolwiek konsekwencji popełnionych uchybień</w:t>
      </w:r>
      <w:r>
        <w:rPr>
          <w:rStyle w:val="Odwoanieprzypisudolnego"/>
          <w:rStyle w:val="FootnoteAnchor"/>
          <w:rFonts w:cs="Arial" w:ascii="Arial" w:hAnsi="Arial"/>
          <w:szCs w:val="21"/>
        </w:rPr>
        <w:footnoteReference w:id="22"/>
      </w:r>
      <w:r>
        <w:rPr/>
        <w:t xml:space="preserve">. </w:t>
      </w:r>
    </w:p>
    <w:p>
      <w:pPr>
        <w:pStyle w:val="Podtytulprokuratury"/>
        <w:rPr/>
      </w:pPr>
      <w:r>
        <w:rPr/>
        <w:t>III. Zróżnicowany tryb kontroli czynności podejmowanych przez prokuratorów</w:t>
      </w:r>
    </w:p>
    <w:p>
      <w:pPr>
        <w:pStyle w:val="Podtytul2prokuratury"/>
        <w:rPr/>
      </w:pPr>
      <w:r>
        <w:rPr/>
        <w:t>1. Prokuratorska kontrola decyzji o zaniechaniu ścigania karnego z uwagi na brak interesu społecznego w ściganiu sprawcy</w:t>
      </w:r>
    </w:p>
    <w:p>
      <w:pPr>
        <w:pStyle w:val="Tekstprokuratury"/>
        <w:rPr/>
      </w:pPr>
      <w:r>
        <w:rPr/>
        <w:t>Kolejnym błędem ustawodawcy, o którym była już częściowo uprzednio mowa, jest przyznanie uprawnień instancji odwoławczej różnym podmiotom. Należy przypomnieć, iż decyzje o zaniechaniu ścigania karnego podlegają kontroli sądu właściwego do rozpoznania sprawy. Wyjątkowo, w sprawach z oskarżenia prywatnego, organem kompetentnym jest prokurator nadrzędny, jeżeli postanowienie zapadło z uwagi na brak interesu społecznego w ściganiu z urzędu sprawcy. Rozwiązanie to nie jest do końca funkcjonalne. Jeśli bowiem w jednym postanowieniu orzeczono o zaniechaniu ścigania karnego odnośnie dwóch lub większej ilości czynów, może się okazać konieczne przesyłanie akt sprawy prokuratorowi nadrzędnemu po rozpoznaniu zażalenia przez sąd. Wydaje się, iż procedura rozpatrywania zażaleń w tym zakresie powinna być jednolita i nie powinna zależeć od powodu podjęcia decyzji o zaniechaniu ścigania karnego. Niejednokrotnie może też okazać się wątpliwe, kto powinien rozpoznać zażalenie. Zgodnie bowiem z § 227 punkt 3 rozporządzenia Ministra Sprawiedliwości z dnia 24 marca 2010 r. – Regulamin wewnętrznego urzędowania powszechnych jednostek organizacyjnych prokuratury, umarzając śledztwo lub dochodzenie na podstawie art. 322 k.p.k., jako przyczynę umorzenia można dodatkowo wskazać m.in. brak interesu społecznego w kontynuowaniu ścigania z urzędu albo w objęciu ściganiem z urzędu. Jeśli zatem prokurator wskaże przykładowo jako podstawę umorzenia dochodzenia brak danych dostatecznie uzasadniających podejrzenie popełnienia przestępstwa oraz dodatkowo brak interesu społecznego w ściganiu, to który organ winien rozpoznać zażalenie?</w:t>
      </w:r>
      <w:r>
        <w:rPr>
          <w:rStyle w:val="Odwoanieprzypisudolnego"/>
          <w:rStyle w:val="FootnoteAnchor"/>
          <w:rFonts w:cs="Arial" w:ascii="Arial" w:hAnsi="Arial"/>
          <w:szCs w:val="21"/>
        </w:rPr>
        <w:footnoteReference w:id="23"/>
      </w:r>
      <w:r>
        <w:rPr/>
        <w:t>.</w:t>
      </w:r>
    </w:p>
    <w:p>
      <w:pPr>
        <w:pStyle w:val="Tekstprokuratury"/>
        <w:rPr/>
      </w:pPr>
      <w:r>
        <w:rPr/>
        <w:t>Bardziej istotne jest jednak zagadnienie niezależności prokuratora w sytuacji uchylenia jego decyzji przez prokuratora okręgowego z powołaniem się na to, iż zachodzi interes społeczny uzasadniający ściganie sprawcy przestępstwa. Należy przyjąć, iż prokurator rejonowy zobowiązany jest wówczas objąć czyn ściganiem, a zatem nie ma tu mowy o jego niezależności</w:t>
      </w:r>
      <w:r>
        <w:rPr>
          <w:rStyle w:val="Odwoanieprzypisudolnego"/>
          <w:rStyle w:val="FootnoteAnchor"/>
          <w:rFonts w:cs="Arial" w:ascii="Arial" w:hAnsi="Arial"/>
          <w:szCs w:val="21"/>
        </w:rPr>
        <w:footnoteReference w:id="24"/>
      </w:r>
      <w:r>
        <w:rPr/>
        <w:t>. Przyjęcie innego poglądu przeczyłoby celowi kontroli sprawowanej przez prokuratora nadrzędnego. Nie wydaje się, aby to rozwiązanie było do końca słuszne. Skoro sam ustawodawca przesądził, że niektóre przestępstwa nie są tej wagi, by konieczne było ich ściganie z oskarżenia publicznego, to nie ma powodów, dla których prokurator rejonowy winien być związany stanowiskiem swojego przełożonego odnośnie celowości ścigania. Artykuł 60 § 1 k.p.k. przyznaje prokuratorowi prawo oceny, czy interes społeczny przemawia za ściganiem sprawcy czynu prywatnoskargowego. Na gruncie przepisów k.p.k. w brzmieniu sprzed nowelizacji dokonanej ustawą z dnia 29 marca 2007 r. twierdzono zasadnie, iż sąd nie może w trybie art. 330 § 1 k.p.k. uchylić decyzji umarzającej z uwagi na to, że dostrzega interes społeczny w ściganiu publicznym, gdyż kwestia ta leży wyłącznie w gestii prokuratora, a przy czynach prywatnoskargowych zasadą jest ściganie przez pokrzywdzonego. Wskazywano, iż jeżeli prokurator odstępuje od oskarżenia w toku procesu przed sądem, jego decyzja nie jest zaskarżalna i nie podlega kontroli sądu, sprowadza się zaś do złożenia stosownego oświadczenia na rozprawie lub do akt sprawy</w:t>
      </w:r>
      <w:r>
        <w:rPr>
          <w:rStyle w:val="Odwoanieprzypisudolnego"/>
          <w:rStyle w:val="FootnoteAnchor"/>
          <w:rFonts w:cs="Arial" w:ascii="Arial" w:hAnsi="Arial"/>
          <w:szCs w:val="21"/>
        </w:rPr>
        <w:footnoteReference w:id="25"/>
      </w:r>
      <w:r>
        <w:rPr/>
        <w:t xml:space="preserve">. Zmuszanie zatem prokuratora do działania wbrew własnemu przekonaniu jest o tyle niesłuszne, że i tak prokurator może odstąpić od oskarżenia w toku procesu zawisłego przed sądem. Zasadnym wydaje się zatem postulat skreślenia przepisu art. 465 § 2a k.p.k. </w:t>
      </w:r>
    </w:p>
    <w:p>
      <w:pPr>
        <w:pStyle w:val="Tekstprokuratury"/>
        <w:rPr/>
      </w:pPr>
      <w:r>
        <w:rPr/>
        <w:t>Niezależnie od powyższych argumentów podnosi się, iż rozwiązanie przyznające prokuratorowi nadrzędnemu prawo do oceny istnienia interesu społecznego w ściganiu nie kłóci się w żadnej mierze ze stanowiskiem, że decyzja o objęciu ściganiem jest autonomiczną decyzją prokuratora, a to wobec panującej w prokuraturze zasady jednolitości</w:t>
      </w:r>
      <w:r>
        <w:rPr>
          <w:rStyle w:val="Odwoanieprzypisudolnego"/>
          <w:rStyle w:val="FootnoteAnchor"/>
          <w:rFonts w:cs="Arial" w:ascii="Arial" w:hAnsi="Arial"/>
          <w:szCs w:val="21"/>
        </w:rPr>
        <w:footnoteReference w:id="26"/>
      </w:r>
      <w:r>
        <w:rPr/>
        <w:t>. Rzecz jednak w tym, że znowelizowana ustawa o prokuraturze gwarantuje prokuratorom w szerszym niż dotychczas zakresie niezależność, a w trybie nadzoru służbowego prokurator nadrzędny nie może polecić prokuratorowi podległemu objęcia ściganiem czynu prywatnoskargowego. Do zmiany lub uchylenia decyzji prokuratora podległego uprawniony jest jedynie prokurator bezpośrednio przełożony, co nie dotyczy decyzji już doręczonej stronom, ich pełnomocnikom lub obrońcom oraz innym uprawnionym podmiotom</w:t>
      </w:r>
      <w:r>
        <w:rPr>
          <w:rStyle w:val="Odwoanieprzypisudolnego"/>
          <w:rStyle w:val="FootnoteAnchor"/>
          <w:rFonts w:cs="Arial" w:ascii="Arial" w:hAnsi="Arial"/>
          <w:szCs w:val="21"/>
        </w:rPr>
        <w:footnoteReference w:id="27"/>
      </w:r>
      <w:r>
        <w:rPr/>
        <w:t xml:space="preserve">. </w:t>
      </w:r>
    </w:p>
    <w:p>
      <w:pPr>
        <w:pStyle w:val="Tekstprokuratury"/>
        <w:rPr/>
      </w:pPr>
      <w:r>
        <w:rPr/>
      </w:r>
    </w:p>
    <w:p>
      <w:pPr>
        <w:pStyle w:val="Tekstprokuratury"/>
        <w:rPr/>
      </w:pPr>
      <w:r>
        <w:rPr/>
      </w:r>
    </w:p>
    <w:p>
      <w:pPr>
        <w:pStyle w:val="Podtytul2prokuratury"/>
        <w:rPr/>
      </w:pPr>
      <w:r>
        <w:rPr/>
        <w:t>2. Inne rozwiązania procesowe odnośnie kontroli zażaleniowej postępowania przygotowawczego</w:t>
      </w:r>
    </w:p>
    <w:p>
      <w:pPr>
        <w:pStyle w:val="Tekstprokuratury"/>
        <w:rPr/>
      </w:pPr>
      <w:r>
        <w:rPr/>
        <w:t xml:space="preserve">Była już uprzednio również mowa o tym, iż zgodnie z przepisem art. 325e § 4 k.p.k. zażalenie na tzw. umorzenie rejestrowe wnosi się do prokuratora właściwego do sprawowania nadzoru nad dochodzeniem, jeżeli zaś się do niego nie przychyli, wówczas kieruje je do sądu. Jeszcze inne rozwiązanie przyjęto w przepisie art. 306 § 3 k.p.k., gdzie przewidziano zażalenie na </w:t>
      </w:r>
      <w:r>
        <w:rPr>
          <w:spacing w:val="-2"/>
        </w:rPr>
        <w:t>bezczynność organów ścigania. Wnosi się je do prokuratora nadrzędnego albo powołanego do nadzoru nad organem, któremu złożono zawiadomienie.</w:t>
      </w:r>
    </w:p>
    <w:p>
      <w:pPr>
        <w:pStyle w:val="Tekstprokuratury"/>
        <w:rPr/>
      </w:pPr>
      <w:r>
        <w:rPr/>
        <w:t>Wyżej podane przykłady pokazują dysfunkcjonalność przyjętego rozwiązania. Zasadniczo bowiem kontrolę zaniechania ścigania karnego sprawują różne organy – raz jest to sąd właściwy do rozpoznania sprawy, raz prokurator nadrzędny, innym razem prokurator, a jeśli ten nie przychyli się do zażalenia, to wówczas sąd.</w:t>
      </w:r>
    </w:p>
    <w:p>
      <w:pPr>
        <w:pStyle w:val="Tekstprokuratury"/>
        <w:rPr/>
      </w:pPr>
      <w:r>
        <w:rPr/>
        <w:t>Kodeks postępowania karnego przewiduje jednakże jeszcze przykładowo następujące rozwiązania procesowe:</w:t>
      </w:r>
    </w:p>
    <w:p>
      <w:pPr>
        <w:pStyle w:val="Tekstprokuratury"/>
        <w:numPr>
          <w:ilvl w:val="0"/>
          <w:numId w:val="2"/>
        </w:numPr>
        <w:tabs>
          <w:tab w:val="clear" w:pos="709"/>
          <w:tab w:val="left" w:pos="284" w:leader="none"/>
        </w:tabs>
        <w:ind w:left="284" w:right="0" w:hanging="284"/>
        <w:rPr/>
      </w:pPr>
      <w:r>
        <w:rPr/>
        <w:t xml:space="preserve">na postanowienie o ukaraniu obrońcy lub pełnomocnika strony wydane przez prokuratora w postępowaniu przygotowawczym zażalenie przysługuje do sądu rejonowego, w którego okręgu toczy się postępowanie (art. 20 § 1b k.p.k.), </w:t>
      </w:r>
    </w:p>
    <w:p>
      <w:pPr>
        <w:pStyle w:val="Tekstprokuratury"/>
        <w:numPr>
          <w:ilvl w:val="0"/>
          <w:numId w:val="2"/>
        </w:numPr>
        <w:tabs>
          <w:tab w:val="clear" w:pos="709"/>
          <w:tab w:val="left" w:pos="284" w:leader="none"/>
        </w:tabs>
        <w:ind w:left="284" w:right="0" w:hanging="284"/>
        <w:rPr/>
      </w:pPr>
      <w:r>
        <w:rPr/>
        <w:t>na postanowienie dotyczące przeszukania, zatrzymania rzeczy i w przedmiocie dowodów rzeczowych oraz na inne czynności przysługuje zażalenie do sądu rejonowego, w którego okręgu toczy się postępowanie (art. 236 k.p.k.),</w:t>
      </w:r>
    </w:p>
    <w:p>
      <w:pPr>
        <w:pStyle w:val="Tekstprokuratury"/>
        <w:numPr>
          <w:ilvl w:val="0"/>
          <w:numId w:val="2"/>
        </w:numPr>
        <w:tabs>
          <w:tab w:val="clear" w:pos="709"/>
          <w:tab w:val="left" w:pos="284" w:leader="none"/>
        </w:tabs>
        <w:ind w:left="284" w:right="0" w:hanging="284"/>
        <w:rPr>
          <w:spacing w:val="-2"/>
        </w:rPr>
      </w:pPr>
      <w:r>
        <w:rPr>
          <w:spacing w:val="-2"/>
        </w:rPr>
        <w:t>zażalenie na postanowienia i zarządzenia oraz na inne czynności prokuratora w postępowaniu przygotowawczym, o których mowa w art. 302 § 1 i 2 k.p.k., rozpoznaje prokurator bezpośrednio przełożony (art. 302 § 3 k.p.k.),</w:t>
      </w:r>
    </w:p>
    <w:p>
      <w:pPr>
        <w:pStyle w:val="Tekstprokuratury"/>
        <w:numPr>
          <w:ilvl w:val="0"/>
          <w:numId w:val="2"/>
        </w:numPr>
        <w:tabs>
          <w:tab w:val="clear" w:pos="709"/>
          <w:tab w:val="left" w:pos="284" w:leader="none"/>
        </w:tabs>
        <w:ind w:left="284" w:right="0" w:hanging="284"/>
        <w:rPr/>
      </w:pPr>
      <w:r>
        <w:rPr/>
        <w:t xml:space="preserve">zażalenie na postanowienie prowadzącego postępowanie przygotowawcze, jeżeli nie jest nim prokurator, rozpoznaje prokurator sprawujący nadzór nad tym postępowaniem (art. 465 § 3 k.p.k.). </w:t>
      </w:r>
    </w:p>
    <w:p>
      <w:pPr>
        <w:pStyle w:val="Podtytul2prokuratury"/>
        <w:rPr/>
      </w:pPr>
      <w:r>
        <w:rPr/>
        <w:t>3. Nadzór służbowy w Prokuraturze</w:t>
      </w:r>
    </w:p>
    <w:p>
      <w:pPr>
        <w:pStyle w:val="Tekstprokuratury"/>
        <w:rPr/>
      </w:pPr>
      <w:r>
        <w:rPr/>
        <w:t>W art. 8 ust. 1 ustawy z dnia 20 czerwca 1985 r. o prokuraturze zapisano zasadę, iż prokurator przy wykonywaniu czynności określonych w ustawach jest niezależny. Jednakże jest on obowiązany wykonywać zarządzenia, wytyczne i polecenia przełożonego prokuratora, nie mogą one jednak dotyczyć treści czynności procesowej. Zarządzenia, wytyczne czy polecenia są włączane do akt sprawy (art. 8 ust. 2 i 3 ustawy). Należy też zwrócić uwagę na przepis art. 8a ust. 1 ustawy, który uprawnia prokuratora bezpośrednio przełożonego do zmiany lub uchylenia decyzji prokuratora podległego, zmiana lub uchylenie decyzji wymaga formy pisemnej i jest włączana do akt sprawy. Jednakże, zmiana lub uchylenie decyzji doręczonej stronom, ich pełnomocnikom lub obrońcom oraz innym uprawnionym podmiotom, może nastąpić wyłącznie z zachowaniem trybu i zasad określonych w ustawie.</w:t>
      </w:r>
    </w:p>
    <w:p>
      <w:pPr>
        <w:pStyle w:val="Tekstprokuratury"/>
        <w:rPr/>
      </w:pPr>
      <w:r>
        <w:rPr/>
        <w:t>Należy zwrócić uwagę na to, iż przed wejściem w życie zmiany przepisu art. 8 ustawy o prokuraturze, co miało miejsce w dniu 31 marca 2010 r.</w:t>
      </w:r>
      <w:r>
        <w:rPr>
          <w:rStyle w:val="Odwoanieprzypisudolnego"/>
          <w:rStyle w:val="FootnoteAnchor"/>
          <w:rFonts w:cs="Arial" w:ascii="Arial" w:hAnsi="Arial"/>
          <w:szCs w:val="21"/>
        </w:rPr>
        <w:footnoteReference w:id="28"/>
      </w:r>
      <w:r>
        <w:rPr/>
        <w:t>, istniało rozwiązanie dopuszczające możliwość wydania prokuratorowi polecenia dotyczącego treści czynności procesowej. Prokurator przełożony winien był wydać je na piśmie, a na żądanie prokuratora – wraz z uzasadnieniem. Jeżeli prokurator nie zgadzał się z poleceniem, mógł żądać zmiany polecenia lub wyłączenia go od wykonania czynności albo od udziału w sprawie. Polecenie dotyczące treści czynności procesowej, wydane przez prokuratora przełożonego innego niż prokurator bezpośrednio przełożony, nie mogło obejmować sposobu zakończenia postępowania przygotowawczego i postępowania przed sądem.</w:t>
      </w:r>
    </w:p>
    <w:p>
      <w:pPr>
        <w:pStyle w:val="Tekstprokuratury"/>
        <w:rPr/>
      </w:pPr>
      <w:r>
        <w:rPr/>
        <w:t xml:space="preserve">Z kolei z Regulaminu wewnętrznego urzędowania powszechnych jednostek organizacyjnych prokuratury wynika, iż w prokuraturach okręgowych i apelacyjnych funkcjonują wydziały nadzoru nad postępowaniem przygotowawczym, powołane m.in. do sprawowania zwierzchniego nadzoru służbowego i kontroli nad śledztwami i dochodzeniami prowadzonymi w prokuraturach podległych. Paragraf 56 ust. 1 regulaminu przyznaje prokuratorowi bezpośrednio przełożonemu prawo do zmiany lub uchylenia decyzji prokuratora podległego. Przewidziano tzw. wewnętrzny nadzór służbowy sprawowany przez prokuratora bezpośrednio przełożonego lub zwierzchnika służbowego w tej samej jednostce organizacyjnej oraz tzw. zwierzchni nadzór służbowy wykonywany przez prokuratora nadrzędnego albo jako kontrola służbowa (§ 74 ust. 2 regulaminu). </w:t>
      </w:r>
    </w:p>
    <w:p>
      <w:pPr>
        <w:pStyle w:val="Tekstprokuratury"/>
        <w:rPr/>
      </w:pPr>
      <w:r>
        <w:rPr/>
        <w:t>Prokurator sprawujący zwierzchni nadzór służbowy nie może wydawać prokuratorowi prowadzącemu lub nadzorującemu postępowanie przygotowawcze poleceń dotyczących prowadzenia postępowania. Jeżeli prokurator sprawujący zwierzchni nadzór służbowy stwierdzi potrzebę wydania takiego polecenia, występuje z pisemnym wnioskiem o jego wydanie do prokuratora bezpośrednio przełożonego nad prokuratorem prowadzącym lub nadzorującym postępowanie przygotowawcze, a w razie potrzeby – do kierownika jednostki organizacyjnej sprawującej nadzór (§ 80 ust. 5 regulaminu).</w:t>
      </w:r>
    </w:p>
    <w:p>
      <w:pPr>
        <w:pStyle w:val="Tekstprokuratury"/>
        <w:rPr/>
      </w:pPr>
      <w:r>
        <w:rPr/>
        <w:t>Po zmianach dokonanych nowelą październikową nie można zatem poprzez zarządzenia, wytyczne czy polecenia nakazywać prokuratorowi np. wszczęcia dochodzenia lub śledztwa bądź wydania decyzji o odmowie takiego wszczęcia albo o umorzeniu wszczętego postępowania przygotowawczego lub dokonania zmiany podstawy prawnej takich decyzji, czy przedstawienia określonej osobie określonych zarzutów bądź dokonania ich zmiany, zarządzenia zatrzymania i doprowadzenia osoby podejrzanej czy wystąpienia o tymczasowe aresztowanie podejrzanego albo wniesienia aktu oskarżenia określonej treści lub objęcia ściganiem czynu prywatnoskargowego, jako że byłoby to nakazywanie prokuratorowi dokonania czynności określonej treści, w tym niekiedy wręcz odnośnie sposobu zakończenia sprawy. Będzie natomiast możliwe żądanie przez prokuratora przełożonego informacji o toku sprawy i podjętych czynnościach oraz o ich wynikach i po ich analizie nakazanie podwładnemu prokuratorowi, w drodze wytycznych czy poleceń, dokonanie – z uwagi na dostrzeżone przez niego braki – stosownych uzupełnień, np. odnośnie rozstrzygnięcia w kwestii złożonych przez uczestników postępowania wniosków, czego dotąd nie uczyniono, przeprowadzenia dodatkowych czynności dowodowych dla rozwiania określonych, istniejących w sprawie, wątpliwości, czy rozważenia innej niż realizowana dotąd, a możliwych, wersji przyjętych w postępowaniu</w:t>
      </w:r>
      <w:r>
        <w:rPr>
          <w:rStyle w:val="Odwoanieprzypisudolnego"/>
          <w:rStyle w:val="FootnoteAnchor"/>
          <w:rFonts w:cs="Arial" w:ascii="Arial" w:hAnsi="Arial"/>
          <w:szCs w:val="21"/>
        </w:rPr>
        <w:footnoteReference w:id="29"/>
      </w:r>
      <w:r>
        <w:rPr/>
        <w:t xml:space="preserve">. </w:t>
      </w:r>
    </w:p>
    <w:p>
      <w:pPr>
        <w:pStyle w:val="Tekstprokuratury"/>
        <w:rPr/>
      </w:pPr>
      <w:r>
        <w:rPr/>
        <w:t xml:space="preserve">Analiza rozwiązań zawartych w k.p.k. oraz w ustawie o prokuraturze musi prowadzić do wniosku, iż prokuratorzy poddani są nieustannemu nadzorowi – z jednej strony poprzez zasadniczo sądową kontrolę ich decyzji w trybie k.p.k., a z drugiej strony – poprzez wewnętrzny i zwierzchni nadzór służbowy. Nasuwa się w tym miejscu pytanie – dlaczego jest tak, że kontrola ta nie jest efektywna. Przyczyn tego stanu rzeczy pewnie jest wiele. Najważniejszy jest chyba ten, że skoro przykładowo sąd rozpoznaje zażalenie na decyzję o zaniechaniu ścigania karnego i utrzymuje ją w mocy, to prokurator nadrzędny, do którego zostanie potem skierowane pismo przez pokrzywdzonego, czuje się niejako zwolniony z obowiązku kontroli akt. Całą sprawę rozstrzygnął już bowiem niezawisły sąd, a trudno dyskutować z jego decyzjami. Jeśli natomiast sprawa zawisła przed sądem i to sąd za chwilę ma rozpoznać zażalenie strony, to również prokurator nadrzędny nie czuje się odpowiedzialny za rzetelność postępowania, ocena prawidłowości dokonanych czynności należy bowiem do niezawisłego sądu. Efekt jest przeto taki, że mimo mnogości organów kontrolnych żaden z nich nie przeprowadza niejednokrotnie rzetelnej oceny. </w:t>
      </w:r>
    </w:p>
    <w:p>
      <w:pPr>
        <w:pStyle w:val="Podtytulprokuratury"/>
        <w:rPr/>
      </w:pPr>
      <w:r>
        <w:rPr/>
        <w:t>IV. Propozycje zmian ustawowych</w:t>
      </w:r>
    </w:p>
    <w:p>
      <w:pPr>
        <w:pStyle w:val="Tekstprokuratury"/>
        <w:rPr>
          <w:i/>
          <w:i/>
        </w:rPr>
      </w:pPr>
      <w:r>
        <w:rPr/>
        <w:t>Należy zatem postulować ujednolicenie przewidzianych w k.p.k. rozwiązań poprzez przyjęcie zasady, iż zażalenie przysługuje do prokuratora nadrzędnego, a jeżeli ten nie przychyli się do zażalenia, wówczas kieruje je do sądu właściwego do rozpoznania sprawy. Rozwiązanie to zapewni najlepszą z możliwych kontrolę nad wszelkimi decyzjami podejmowanymi przez prokuratorów w toku postępowania przygotowawczego. Biorąc bowiem pod uwagę charakter ingerencji w prawa i wolności jednostki, nie jest słusznym pozostawienie prokuratury poza rzetelną kontrolą. Powyższe zapewnić może jedynie połączenie kontroli prokuratorów nadrzędnych i niezawisłego sądu.</w:t>
      </w:r>
    </w:p>
    <w:p>
      <w:pPr>
        <w:pStyle w:val="Tekstprokuratury"/>
        <w:rPr/>
      </w:pPr>
      <w:r>
        <w:rPr/>
        <w:t xml:space="preserve">Zróżnicowanie wyrażające się tym, że zażalenie raz rozpoznaje sąd właściwy do rozpoznania sprawy, innym razem sąd rejonowy, w którego okręgu prowadzi się postępowanie, jest niezrozumiałe i dysfunkcjonalne, ponieważ w jednej i tej samej sprawie akta wraz z zażaleniem mogą trafiać do różnych sądów. Rozwiązanie to nie ma żadnego uzasadnienia i niczemu nie służy. </w:t>
      </w:r>
    </w:p>
    <w:p>
      <w:pPr>
        <w:pStyle w:val="Tekstprokuratury"/>
        <w:rPr/>
      </w:pPr>
      <w:r>
        <w:rPr/>
        <w:t>Niezrozumiałe jest również przyznanie kompetencji do rozpoznawania zażalenia jedynie prokuratorowi nadrzędnemu lub też powołanemu do nadzoru nad postępowaniem. Brak czynnika sądowego może bowiem sprzyjać źle pojętej solidarności zawodowej, wyrażającej się akceptowaniem decyzji prokuratorów podrzędnych czy też organów Policji. Wydaje się, iż w szczególności rozpatrywanie zażaleń przez prokuratora rejonowego na decyzje organów Policji jest iluzoryczne, jako że prokurator ten nadzoruje to postępowanie, a zatem decyzja mogła być wcześniej z nim konsultowana. Jeżeli chodzi o właściwość do rozpoznania zażalenia na tzw. umorzenie rejestrowe, to wydaje się, iż rozpoznawanie zażalenia najpierw przez prokuratora sprawującego nadzór nad dochodzeniem jest o tyle bezcelowe, ponieważ, mimo nie zatwierdzania tej decyzji przez prokuratora, sprawuje on nadzór nad postępowaniem przygotowawczym i w praktyce większość podejmowanych przez Policję decyzji jest z nim konsultowana i uzgadniana.</w:t>
      </w:r>
    </w:p>
    <w:p>
      <w:pPr>
        <w:pStyle w:val="Tekstprokuratury"/>
        <w:rPr/>
      </w:pPr>
      <w:r>
        <w:rPr/>
        <w:t>Pewne zastrzeżenie należy uczynić jedynie odnośnie zażalenia na bezczynność organu procesowego. Winno ono być bowiem wnoszone bezpośrednio do prokuratora nadrzędnego, z pominięciem organu, którego bezczynność podlega zaskarżeniu. W ten sposób przeciwdziała się praktyce nie nadawania biegu zażaleniu poprzez nieprzekazywanie go do instancji odwoławczej przez organ, którego bezczynność zaskarżono</w:t>
      </w:r>
      <w:r>
        <w:rPr>
          <w:rStyle w:val="Odwoanieprzypisudolnego"/>
          <w:rStyle w:val="FootnoteAnchor"/>
          <w:rFonts w:cs="Arial" w:ascii="Arial" w:hAnsi="Arial"/>
          <w:szCs w:val="21"/>
        </w:rPr>
        <w:footnoteReference w:id="30"/>
      </w:r>
      <w:r>
        <w:rPr/>
        <w:t>.</w:t>
      </w:r>
    </w:p>
    <w:p>
      <w:pPr>
        <w:pStyle w:val="Tekstprokuratury"/>
        <w:rPr/>
      </w:pPr>
      <w:r>
        <w:rPr/>
        <w:t>Podsumowując, należy postulować przyjęcie następującego rozwiązania:</w:t>
      </w:r>
    </w:p>
    <w:p>
      <w:pPr>
        <w:pStyle w:val="Tekstprokuratury"/>
        <w:numPr>
          <w:ilvl w:val="0"/>
          <w:numId w:val="3"/>
        </w:numPr>
        <w:tabs>
          <w:tab w:val="clear" w:pos="709"/>
          <w:tab w:val="left" w:pos="284" w:leader="none"/>
        </w:tabs>
        <w:ind w:left="284" w:right="0" w:hanging="284"/>
        <w:rPr/>
      </w:pPr>
      <w:r>
        <w:rPr/>
        <w:t xml:space="preserve">zażalenia na wszelkie postanowienia, zarządzenia i czynności podejmowane w postępowaniu przygotowawczym, zarówno podejmowane przez prokuratora, jak i inne organy prowadzące to postępowanie, winny być wnoszone, za ich pośrednictwem, do prokuratora nadrzędnego, a gdy ten nie przychyli się do zażalenia, zażalenie rozpatrywane byłoby przez sąd właściwy do rozpoznania sprawy w I instancji. Jedynie zażalenie na bezczynność winno być wnoszone bezpośrednio do prokuratora nadrzędnego bez pośrednictwa prokuratora czy też innego organu prowadzącego postępowanie, do którego złożono zawiadomienie o przestępstwie. Oznacza to przywrócenie uprzedniej kontroli prokuratora nadrzędnego nad decyzjami o zaniechaniu ścigania karnego przed rozpoznaniem zażalenia przez sąd (z możliwością przychylenia się do zażalenia również przez prokuratora, którego decyzję zaskarżono), </w:t>
      </w:r>
    </w:p>
    <w:p>
      <w:pPr>
        <w:pStyle w:val="Tekstprokuratury"/>
        <w:numPr>
          <w:ilvl w:val="0"/>
          <w:numId w:val="3"/>
        </w:numPr>
        <w:tabs>
          <w:tab w:val="clear" w:pos="709"/>
          <w:tab w:val="left" w:pos="284" w:leader="none"/>
        </w:tabs>
        <w:ind w:left="284" w:right="0" w:hanging="284"/>
        <w:rPr/>
      </w:pPr>
      <w:r>
        <w:rPr/>
        <w:t xml:space="preserve">ewentualne przeniesienie kompetencji do rozpoznawania zażaleń na powyższe decyzje prokuratorów rejonowych do sądów okręgowych, a na decyzje prokuratorów okręgowych do sądów apelacyjnych, </w:t>
      </w:r>
    </w:p>
    <w:p>
      <w:pPr>
        <w:pStyle w:val="Tekstprokuratury"/>
        <w:numPr>
          <w:ilvl w:val="0"/>
          <w:numId w:val="3"/>
        </w:numPr>
        <w:tabs>
          <w:tab w:val="clear" w:pos="709"/>
          <w:tab w:val="left" w:pos="284" w:leader="none"/>
        </w:tabs>
        <w:ind w:left="284" w:right="0" w:hanging="284"/>
        <w:rPr/>
      </w:pPr>
      <w:r>
        <w:rPr/>
        <w:t xml:space="preserve">wprowadzenie katalogu rażących uchybień popełnionych w postępowaniu przygotowawczym skutkujących bezwzględną koniecznością uchylenia decyzji o zaniechaniu ścigania karnego, </w:t>
      </w:r>
    </w:p>
    <w:p>
      <w:pPr>
        <w:pStyle w:val="Tekstprokuratury"/>
        <w:numPr>
          <w:ilvl w:val="0"/>
          <w:numId w:val="3"/>
        </w:numPr>
        <w:tabs>
          <w:tab w:val="clear" w:pos="709"/>
          <w:tab w:val="left" w:pos="284" w:leader="none"/>
        </w:tabs>
        <w:ind w:left="284" w:right="0" w:hanging="284"/>
        <w:rPr/>
      </w:pPr>
      <w:r>
        <w:rPr/>
        <w:t>wprowadzenie konieczności uzasadniania wszelkich postanowień o zaniechaniu ścigania karnego,</w:t>
      </w:r>
    </w:p>
    <w:p>
      <w:pPr>
        <w:pStyle w:val="Tekstprokuratury"/>
        <w:numPr>
          <w:ilvl w:val="0"/>
          <w:numId w:val="3"/>
        </w:numPr>
        <w:tabs>
          <w:tab w:val="clear" w:pos="709"/>
          <w:tab w:val="left" w:pos="284" w:leader="none"/>
        </w:tabs>
        <w:ind w:left="284" w:right="0" w:hanging="284"/>
        <w:rPr/>
      </w:pPr>
      <w:r>
        <w:rPr/>
        <w:t>wprowadzenie szczególnego przepisu na wzór art. 457 § 3 k.p.k.</w:t>
      </w:r>
      <w:r>
        <w:rPr>
          <w:rStyle w:val="Odwoanieprzypisudolnego"/>
          <w:rStyle w:val="FootnoteAnchor"/>
          <w:rFonts w:cs="Arial" w:ascii="Arial" w:hAnsi="Arial"/>
          <w:szCs w:val="21"/>
        </w:rPr>
        <w:footnoteReference w:id="31"/>
      </w:r>
      <w:r>
        <w:rPr/>
        <w:t>, jako że art. 433 § 2 k.p.k.</w:t>
      </w:r>
      <w:r>
        <w:rPr>
          <w:rStyle w:val="Odwoanieprzypisudolnego"/>
          <w:rStyle w:val="FootnoteAnchor"/>
          <w:rFonts w:cs="Arial" w:ascii="Arial" w:hAnsi="Arial"/>
          <w:szCs w:val="21"/>
        </w:rPr>
        <w:footnoteReference w:id="32"/>
      </w:r>
      <w:r>
        <w:rPr/>
        <w:t xml:space="preserve"> wydaje się być niewystarczającą gwarancją rzetelnego postępowania zażaleniowego. Przepis ten mógłby mieć brzmienie: „Sąd rozpoznając zażalenie na postanowienie o odmowie wszczęcia lub umorzeniu dochodzenia (śledztwa) w sytuacji, gdy orzeka o utrzymaniu w mocy zaskarżonego postanowienia, winien w uzasadnieniu szczegółowo podać, dlaczego zarzuty skarżącego uznał za niezasadne”. </w:t>
      </w:r>
    </w:p>
    <w:p>
      <w:pPr>
        <w:pStyle w:val="Podtytulprokuratury"/>
        <w:rPr/>
      </w:pPr>
      <w:r>
        <w:rPr/>
        <w:t>V. Podsumowanie</w:t>
      </w:r>
    </w:p>
    <w:p>
      <w:pPr>
        <w:pStyle w:val="Tekstprokuratury"/>
        <w:rPr/>
      </w:pPr>
      <w:r>
        <w:rPr/>
        <w:t xml:space="preserve">W polskim systemie prawnym nie funkcjonuje obecnie instytucja sędziego </w:t>
      </w:r>
      <w:bookmarkStart w:id="0" w:name="_GoBack"/>
      <w:bookmarkEnd w:id="0"/>
      <w:r>
        <w:rPr/>
        <w:t>śledczego ani sędziego do spraw postępowania przygotowawczego. Również nie przewidziano jej wprowadzenia w projekcie zmian Kodeksu postę</w:t>
      </w:r>
      <w:r>
        <w:rPr>
          <w:spacing w:val="-2"/>
        </w:rPr>
        <w:t>powania karnego, którego wejście w życie planowane jest na styczeń 2014</w:t>
      </w:r>
      <w:r>
        <w:rPr/>
        <w:t xml:space="preserve"> r. Nie wydaje się możliwe w najbliższej przyszłości przyjęcie takiego rozwiązania, choćby z uwagi na realne trudności w znalezieniu osób chętnych ze środowiska sędziowskiego do zajęcia się jedynie tematyką postępowania przygotowawczego i tym samym przejścia do korpusu sędziów śledczych</w:t>
      </w:r>
      <w:r>
        <w:rPr>
          <w:rStyle w:val="Odwoanieprzypisudolnego"/>
          <w:rStyle w:val="FootnoteAnchor"/>
          <w:rFonts w:cs="Arial" w:ascii="Arial" w:hAnsi="Arial"/>
          <w:szCs w:val="21"/>
        </w:rPr>
        <w:footnoteReference w:id="33"/>
      </w:r>
      <w:r>
        <w:rPr/>
        <w:t xml:space="preserve">. Należy zatem zaproponować inne rozwiązania, </w:t>
      </w:r>
      <w:r>
        <w:rPr>
          <w:iCs/>
        </w:rPr>
        <w:t xml:space="preserve">aby uniknąć opisanych wcześniej błędów. </w:t>
      </w:r>
    </w:p>
    <w:p>
      <w:pPr>
        <w:pStyle w:val="Tekstprokuratury"/>
        <w:rPr/>
      </w:pPr>
      <w:r>
        <w:rPr>
          <w:iCs/>
        </w:rPr>
        <w:t xml:space="preserve">W pierwszej kolejności konieczne jest wzmocnienie nadzoru procesowego nad czynnościami wykonywanymi przez prokuratorów. Jeśli połączy się kontrolę sądową i kontrolę sprawowaną przez prokuratora nadrzędnego, a organy te będą wykonywały swoje obowiązki rzetelnie i odpowiedzialnie, wówczas w k.p.k. znajdzie się w tym zakresie rozwiązanie najlepsze z możliwych. </w:t>
      </w:r>
    </w:p>
    <w:p>
      <w:pPr>
        <w:pStyle w:val="Tekstprokuratury"/>
        <w:rPr>
          <w:iCs/>
        </w:rPr>
      </w:pPr>
      <w:r>
        <w:rPr>
          <w:iCs/>
        </w:rPr>
      </w:r>
    </w:p>
    <w:p>
      <w:pPr>
        <w:pStyle w:val="Tekstprokuratury"/>
        <w:rPr>
          <w:iCs/>
        </w:rPr>
      </w:pPr>
      <w:r>
        <w:rPr>
          <w:iCs/>
        </w:rPr>
      </w:r>
    </w:p>
    <w:p>
      <w:pPr>
        <w:pStyle w:val="Tytulangielski"/>
        <w:rPr/>
      </w:pPr>
      <w:r>
        <w:rPr>
          <w:lang w:val="en-US"/>
        </w:rPr>
        <w:t xml:space="preserve">How to provide reliable verification </w:t>
        <w:br/>
        <w:t>of preliminary proceedings?</w:t>
      </w:r>
    </w:p>
    <w:p>
      <w:pPr>
        <w:pStyle w:val="Podtytulprokuratury"/>
        <w:rPr>
          <w:lang w:val="en-US"/>
        </w:rPr>
      </w:pPr>
      <w:r>
        <w:rPr>
          <w:lang w:val="en-US"/>
        </w:rPr>
        <w:t>Summary</w:t>
      </w:r>
    </w:p>
    <w:p>
      <w:pPr>
        <w:pStyle w:val="Tekstprokuratury"/>
        <w:rPr/>
      </w:pPr>
      <w:r>
        <w:rPr>
          <w:i/>
          <w:lang w:val="en-US"/>
        </w:rPr>
        <w:t xml:space="preserve">The author evaluates judicial control over decision on discontinuation of criminal prosecution, highlighting its strengths and weaknesses, including sometimes its illusory nature. He expresses the view that a better solution is to subject the decision of prosecutors to the control of superior prosecutors, and then the court, as it functioned in the Code of Criminal Procedure since the entry into force of the Law of 29 March 2007. He deals with the issue of control rights of the appeal instance. His opinion is that the court should not have the right to force the prosecutor to issue public complaints. The author transfers his point of view to broad proposals </w:t>
      </w:r>
      <w:r>
        <w:rPr>
          <w:lang w:val="en-US"/>
        </w:rPr>
        <w:t>de lege ferenda</w:t>
      </w:r>
      <w:r>
        <w:rPr>
          <w:i/>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ak M. </w:t>
      </w:r>
      <w:r>
        <w:rPr>
          <w:rFonts w:cs="Arial" w:ascii="Arial" w:hAnsi="Arial"/>
          <w:spacing w:val="32"/>
        </w:rPr>
        <w:t>Cieśla</w:t>
      </w:r>
      <w:r>
        <w:rPr>
          <w:rFonts w:cs="Arial" w:ascii="Arial" w:hAnsi="Arial"/>
        </w:rPr>
        <w:t>k, Polska procedura karna. Podstawowe założenia teoretyczne, PWN, Warszawa 1984, s. 37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Gaberl</w:t>
      </w:r>
      <w:r>
        <w:rPr>
          <w:rFonts w:cs="Arial" w:ascii="Arial" w:hAnsi="Arial"/>
        </w:rPr>
        <w:t xml:space="preserve">e, Funkcje kontroli instancyjnej w procesie karnym (zagadnienia podstawowe), (w:) Środki zaskarżenia w procesie karnym. Księga pamiątkowa ku czci profesora Zbigniewa Dody, Kantor Wydawniczy Zakamycze, Kraków 2000, s. 25–26 i 33.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Na ten temat zob. zwłaszcza H. </w:t>
      </w:r>
      <w:r>
        <w:rPr>
          <w:rFonts w:cs="Arial" w:ascii="Arial" w:hAnsi="Arial"/>
          <w:spacing w:val="32"/>
        </w:rPr>
        <w:t>Zięba-Załuck</w:t>
      </w:r>
      <w:r>
        <w:rPr>
          <w:rFonts w:cs="Arial" w:ascii="Arial" w:hAnsi="Arial"/>
        </w:rPr>
        <w:t>a, Instytucja Prokuratury w Polsce, Wydawnictwo LexisNexis, Warszawa 2003, s. 143 i n.</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 xml:space="preserve">k, Niezależność prokuratury i prokuratorów w świetle znowelizowanej </w:t>
      </w:r>
      <w:r>
        <w:rPr>
          <w:rFonts w:cs="Arial" w:ascii="Arial" w:hAnsi="Arial"/>
          <w:spacing w:val="-2"/>
        </w:rPr>
        <w:t>ustawą z dnia 9 października 2009 r. ustawy o prokuraturze, Prokuratura i Prawo 2010, nr 1–2</w:t>
      </w:r>
      <w:r>
        <w:rPr>
          <w:rFonts w:cs="Arial" w:ascii="Arial" w:hAnsi="Arial"/>
        </w:rPr>
        <w:t>, s. 27–39.</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Na ten temat zob. zwłaszcza S. </w:t>
      </w:r>
      <w:r>
        <w:rPr>
          <w:rFonts w:cs="Arial" w:ascii="Arial" w:hAnsi="Arial"/>
          <w:spacing w:val="32"/>
        </w:rPr>
        <w:t>Wiewiórk</w:t>
      </w:r>
      <w:r>
        <w:rPr>
          <w:rFonts w:cs="Arial" w:ascii="Arial" w:hAnsi="Arial"/>
        </w:rPr>
        <w:t>a, Kontrola instancyjna postanowień prokuratora o umorzeniu lub odmowie wszczęcia postępowania przygotowawczego, Prokuratura i Prawo 2002, nr 12, s. 17–34.</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szerzej D. </w:t>
      </w:r>
      <w:r>
        <w:rPr>
          <w:rFonts w:cs="Arial" w:ascii="Arial" w:hAnsi="Arial"/>
          <w:spacing w:val="32"/>
        </w:rPr>
        <w:t>Stachursk</w:t>
      </w:r>
      <w:r>
        <w:rPr>
          <w:rFonts w:cs="Arial" w:ascii="Arial" w:hAnsi="Arial"/>
        </w:rPr>
        <w:t>i, Sądowa kontrola zaniechania ścigania karnego – rzeczywiste czy pozorne wzmocnienie zasady legalizmu w procesie karnym?, Przegląd Sądowy 2012, nr 3, s. 101–111.</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 kontroli sądu nie można bowiem zrezygnować choćby z tego powodu, iż Trybunał Konstytucyjny w swoich orzeczeniach niejednokrotnie szeroko interpretuje konstytucyjne prawo do sądu, wskazując na konieczność istnienia niezależnego zewnętrznego nadzoru procesowego nad decyzjami prokuratorów. Zob. np. wyrok TK z dnia 3 lipca 2008 r., sygn. K 38/07, OTK-A 2008, nr 6, poz. 102, gdzie za niezgodny z Konstytucją RP uznano brak sądowej kontroli postanowień dotyczących przeszukania i zatrzymania rzeczy (art. 236 § 2 k.p.k. w zw. z art. 236 § 1 k.p.k.), a także wyrok TK z dnia 14 marca 2005 r., sygn. K 35/04, OTK-A 2005, nr 3, poz. 23, gdzie stwierdzono, iż art. 465 § 2 k.p.k. w części zawierającej zwrot „a w wypadkach przewidzianych przez ustawę – sąd”, w zakresie, w jakim pomija sądową kontrolę postanowienia prokuratora o wynagrodzeniu biegłego, jest niezgodny z art. 45 ust. 1 i art. 77 ust. 2 Konstytucji RP. </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Tak T. </w:t>
      </w:r>
      <w:r>
        <w:rPr>
          <w:rFonts w:cs="Arial" w:ascii="Arial" w:hAnsi="Arial"/>
          <w:spacing w:val="32"/>
        </w:rPr>
        <w:t>Grzegorczy</w:t>
      </w:r>
      <w:r>
        <w:rPr>
          <w:rFonts w:cs="Arial" w:ascii="Arial" w:hAnsi="Arial"/>
        </w:rPr>
        <w:t xml:space="preserve">k, Kodeks postępowania karnego. Komentarz, Kantor Wydawniczy Zakamycze, Kraków 2005, s. 746.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nosi się jednakże, iż przepis art. 330 § 1 k.p.k. stanowi </w:t>
      </w:r>
      <w:r>
        <w:rPr>
          <w:rFonts w:cs="Arial" w:ascii="Arial" w:hAnsi="Arial"/>
          <w:i/>
        </w:rPr>
        <w:t>lex specialis</w:t>
      </w:r>
      <w:r>
        <w:rPr>
          <w:rFonts w:cs="Arial" w:ascii="Arial" w:hAnsi="Arial"/>
        </w:rPr>
        <w:t xml:space="preserve"> w stosunku do art. 437 § 1 i 2 k.p.k. Z tego też względu po ewentualnym uchyleniu zaskarżonego postanowienia sąd nie może, stosując art. 437 § 2, przekazać sprawy do ponownego rozpoznania, lecz przekazuje ją prokuratorowi w celu ponownego rozważenia kwestii odmowy wszczęcia bądź umorzenia postępowania przygotowawczego. Tak 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k, K. </w:t>
      </w:r>
      <w:r>
        <w:rPr>
          <w:rFonts w:cs="Arial" w:ascii="Arial" w:hAnsi="Arial"/>
          <w:spacing w:val="32"/>
        </w:rPr>
        <w:t>Zgryze</w:t>
      </w:r>
      <w:r>
        <w:rPr>
          <w:rFonts w:cs="Arial" w:ascii="Arial" w:hAnsi="Arial"/>
        </w:rPr>
        <w:t>k, Kodeks postępowania karnego, t. II: Komentarz do artykułów 297–467, Wydawnictwo C. H. Beck, Warszawa 2007, s. 21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oszłoby wówczas do przejęcia przez sąd funkcji procesowej ścigania zastrzeżonej dla prokuratora. Sąd ma bowiem obowiązek skontrolować prawidłowość postępowania głównie (ale nie wyłącznie) pod kątem przeprowadzenia wszelkich możliwych dowodów, pozwalających poczynić prawidłowe ustalenia faktyczne. Niemniej jednak bardzo często będzie tak, że decyzja sądu o uchyleniu postanowienia prokuratora o odmowie wszczęcia postępowania, będzie oznaczała konieczność jego wszczęcia, głównie z tego powodu, iż przeprowadzać dowody można zasadniczo jedynie po formalnym wszczęciu postępowania. W toku tzw. czynności sprawdzających można bowiem przesłuchać w charakterze świadka jedynie osobę zawiadamiającą o przestępstwie (art. 307 § 3 k.p.k.).</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R. A. </w:t>
      </w:r>
      <w:r>
        <w:rPr>
          <w:rFonts w:cs="Arial" w:ascii="Arial" w:hAnsi="Arial"/>
          <w:spacing w:val="32"/>
        </w:rPr>
        <w:t>Stefańsk</w:t>
      </w:r>
      <w:r>
        <w:rPr>
          <w:rFonts w:cs="Arial" w:ascii="Arial" w:hAnsi="Arial"/>
        </w:rPr>
        <w:t>i, Aktualny model zaskarżania postanowień o zaniechaniu ścigania karnego, Prokuratura i Prawo 2007, nr 12, s. 5–17, gdzie wskazano, że art. 330 § 1 k.p.k. wyłącza – na zasadzie specjalności – stosowanie art. 437 § 1 i 2 w takim tylko zakresie, w jakim zawiera odmienną regulację, w pozostałym zaś zakresie obowiązuje. W art. 330 § 1 k.p.k. przewidziane jest uchylenie postanowienia o odmowie wszczęcia lub umorzeniu postępowania przygotowawczego, wobec tego nie ma zastosowania art. 437 § 2 k.p.k. przewidujący, że w razie uchylenia orzeczenia umarza się postępowanie lub przekazuje sprawę do ponownego rozpoznania.</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n temat zob. zwłaszcza J. </w:t>
      </w:r>
      <w:r>
        <w:rPr>
          <w:rFonts w:cs="Arial" w:ascii="Arial" w:hAnsi="Arial"/>
          <w:spacing w:val="32"/>
        </w:rPr>
        <w:t>Łupińsk</w:t>
      </w:r>
      <w:r>
        <w:rPr>
          <w:rFonts w:cs="Arial" w:ascii="Arial" w:hAnsi="Arial"/>
        </w:rPr>
        <w:t>i, Szczególny tryb zaskarżania postanowień o odmowie wszczęcia lub umorzeniu postępowania przygotowawczego, Prokuratura i Prawo 2002, nr 10, s. 53–54. Pogląd, iż sąd może orzec również o zmianie postanowienia prokuratora, został wyrażony w postanowieniu SN z dnia 9 stycznia 2004 r., sygn. WZ 63/03, OSNwSK 2004, nr 1, poz. 56, a także w postanowieniu SN z dnia 2 czerwca 2009 r., sygn. WZ 29/09, Prok. i Pr. 2009, dodatek „Orzecznictwo”, nr 11–12, poz. 14. W tym drugim orzeczeniu zastrzeżono jednakże, że zmiana postanowienia prokuratora ma polegać na wskazaniu innej podstawy prawnej.</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art. 442 § 3 k.p.k. zamieszczony jest wśród przepisów ogólnych o postępowaniu odwoławczym, a stanowi, że zapatrywania prawne i wskazania sądu odwoławczego co do dalszego postępowania są wiążące dla sądu, któremu sprawę przekazano do ponownego rozpoznania.</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Odmiennie J. </w:t>
      </w:r>
      <w:r>
        <w:rPr>
          <w:rFonts w:cs="Arial" w:ascii="Arial" w:hAnsi="Arial"/>
          <w:spacing w:val="32"/>
        </w:rPr>
        <w:t>Łupińsk</w:t>
      </w:r>
      <w:r>
        <w:rPr>
          <w:rFonts w:cs="Arial" w:ascii="Arial" w:hAnsi="Arial"/>
        </w:rPr>
        <w:t>i, Szczególny tryb…, s. 5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nalogiczny problem może pojawić się w odniesieniu do osób o wysokiej pozycji społecznej czy też powszechnie znanych w danym środowisku (np. polityków, dziennikarzy).</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ako przykład można podać tezę zawartą w uzasadnieniu postanowienia SN z dnia 29 września 2010 r., sygn. IV KO 96/10, OSNwSK 2010, nr 1, poz. 1824, gdzie stwierdzono, iż nie ma podstaw do uznania, że sąd właściwy winien być wyłączony od rozpoznania zażalenia na postanowienie prokuratora o odmowie wszczęcia śledztwa przeciwko sędziemu tego sądu, a zarazem przewodniczącemu składu kierującemu rozprawą w procesie karnym w sprawie, w której autor doniesienia skazany został za popełnienie przestępstwa. Okoliczność, że kontrola tego postanowienia przez sąd właściwy mogłaby negatywnie wpływać na społeczną ocenę merytorycznej treści wydanego w sprawie rozstrzygnięcia, nie może być decydująca. Skoro sądowa kontrola decyzji prokuratora o odmowie wszczęcia śledztwa nie powinna być utożsamiana z „rozpoznaniem” sprawy w rozumieniu art. 37 k.p.k., nieuprawnione byłoby w tych wypadkach automatyczne sięganie po zastosowanie przez Sąd Najwyższy wymienionej instytucji.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D. </w:t>
      </w:r>
      <w:r>
        <w:rPr>
          <w:rFonts w:cs="Arial" w:ascii="Arial" w:hAnsi="Arial"/>
          <w:spacing w:val="32"/>
        </w:rPr>
        <w:t>Kaczmarsk</w:t>
      </w:r>
      <w:r>
        <w:rPr>
          <w:rFonts w:cs="Arial" w:ascii="Arial" w:hAnsi="Arial"/>
        </w:rPr>
        <w:t>a, Samoistna skarga posiłkowa pokrzywdzonego (uwagi polemiczne), Prokuratura i Prawo 1997, nr 11, s. 91–94.</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ie J. </w:t>
      </w:r>
      <w:r>
        <w:rPr>
          <w:rFonts w:cs="Arial" w:ascii="Arial" w:hAnsi="Arial"/>
          <w:spacing w:val="32"/>
        </w:rPr>
        <w:t>Tylma</w:t>
      </w:r>
      <w:r>
        <w:rPr>
          <w:rFonts w:cs="Arial" w:ascii="Arial" w:hAnsi="Arial"/>
        </w:rPr>
        <w:t xml:space="preserve">n, Zasada legalizmu w procesie karnym, Wydawnictwo Prawnicze, Warszawa 1965, s. 219. W pracy tej wskazano, że nie można oczekiwać tego, aby każdy pokrzywdzony chciał podjąć się w wypadku bezczynności prokuratury – zadania niejednokrotnie trudnego i kłopotliwego – wnoszenia i popierania oskarżenia w sprawach przecież nie zawsze małej wagi. Z kolei, zarzutom, że organ ścigania zobowiązany byłby wówczas do działania wbrew własnemu przekonaniu, przeciwstawić należy argument praktyczny, że sądy raczej zbyt często mogą być skłonne akceptować stanowisko organu ścigania, uchylanie zaś postanowień o odmowie ścigania lub umorzeniu postępowania następować będzie tylko w wypadkach oczywistego naruszenia zasady legalizmu.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ąd Najwyższy w postanowieniu z dnia 21 maja 2004 r., sygn. I KZP 2/04, OSNwSK 2004, nr 1, poz. 922, wskazał, że każdy sąd rozpoznający zażalenie w trybie art. 330 § 1 k.p.k. (…) ma pełną możliwość dokonania odmiennej od prokuratora oceny całości czy części materiału dowodowego. Nie może jednak wkraczać w jego kompetencje, naruszać podstawowych zasad rozdziału ról procesowych i samodzielnie dokonywać opisów czynów innych niż te, co do których zapadło postanowienie o umorzeniu. Swoje odmienne od oskarżyciela wnioski i oceny sąd może natomiast przedstawić w postanowieniu uchylającym zaskarżone postanowienie, a rzeczą prokuratora będzie odniesienie się do nich w toku dalszego prowadzenia postępowania przygotowawczego.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ulat ten nawiązuje do zgłoszonej już uprzednio propozycji, aby ze względu na cel kontroli zażalenie rozpoznawał sąd okręgowy, bez względu na właściwość rzeczową sądu. Tak K. </w:t>
      </w:r>
      <w:r>
        <w:rPr>
          <w:rFonts w:cs="Arial" w:ascii="Arial" w:hAnsi="Arial"/>
          <w:spacing w:val="32"/>
        </w:rPr>
        <w:t>Marsza</w:t>
      </w:r>
      <w:r>
        <w:rPr>
          <w:rFonts w:cs="Arial" w:ascii="Arial" w:hAnsi="Arial"/>
        </w:rPr>
        <w:t>ł, Konstytucyjna zasada zaskarżalności decyzji w procesie karnym, WPP 2007, nr 3, s. 3.</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ostanowieniu z dnia 29 września 2010 r., sygn. IV KO 97/10, OSNwSK 2010, nr 1, poz. 1825, SN stwierdził, iż kontrola sądowa decyzji prokuratora o odmowie wszczęcia śledztwa, podjętej w wyniku przeprowadzenia czynności sprawdzających zasadność doniesienia, powinna polegać na sprawdzeniu, czy w wyniku tych czynności, kompletnych i przeprowadzonych rzetelnie, zdołano zebrać dane wskazujące na konieczność (lub przeciwnie) wszczęcia postępowania przygotowawczego. Do sądu dokonującego kontroli decyzji prokuratora należy zatem jedynie stwierdzenie, czy zachodzą okoliczności wymagające w postępowaniu przygotowawczym przeprowadzenia dalszych czynności sprawdzających i ewentualnego wskazania, jakich czynności należy dokonać w celu wyjaśnienia tych okoliczności.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daje się, iż jeśli oprócz braku interesu społecznego w ściganiu istnieje jeszcze inna podstawa do zaniechania ścigania, to zażalenie winien rozpoznać zgodnie z regułą ogólną sąd właściwy do rozpoznania sprawy w I instancji.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n temat zob. zwłaszcza M. </w:t>
      </w:r>
      <w:r>
        <w:rPr>
          <w:rFonts w:cs="Arial" w:ascii="Arial" w:hAnsi="Arial"/>
          <w:spacing w:val="32"/>
        </w:rPr>
        <w:t>Czeka</w:t>
      </w:r>
      <w:r>
        <w:rPr>
          <w:rFonts w:cs="Arial" w:ascii="Arial" w:hAnsi="Arial"/>
        </w:rPr>
        <w:t>j, Ingerencja prokuratora w sprawach o przestępstwa prywatnoskargowe, Prokuratura i Prawo 1999, nr 7–8, s. 46–6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 </w:t>
      </w:r>
      <w:r>
        <w:rPr>
          <w:rFonts w:cs="Arial" w:ascii="Arial" w:hAnsi="Arial"/>
          <w:spacing w:val="32"/>
        </w:rPr>
        <w:t>Grzegorczy</w:t>
      </w:r>
      <w:r>
        <w:rPr>
          <w:rFonts w:cs="Arial" w:ascii="Arial" w:hAnsi="Arial"/>
        </w:rPr>
        <w:t>k, Kodeks…, s. 232–23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M. </w:t>
      </w:r>
      <w:r>
        <w:rPr>
          <w:rFonts w:cs="Arial" w:ascii="Arial" w:hAnsi="Arial"/>
          <w:spacing w:val="32"/>
        </w:rPr>
        <w:t>Czeka</w:t>
      </w:r>
      <w:r>
        <w:rPr>
          <w:rFonts w:cs="Arial" w:ascii="Arial" w:hAnsi="Arial"/>
        </w:rPr>
        <w:t>j, Ingerencja prokuratora…, s. 5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W. </w:t>
      </w:r>
      <w:r>
        <w:rPr>
          <w:rFonts w:cs="Arial" w:ascii="Arial" w:hAnsi="Arial"/>
          <w:spacing w:val="32"/>
        </w:rPr>
        <w:t>Grzeszczy</w:t>
      </w:r>
      <w:r>
        <w:rPr>
          <w:rFonts w:cs="Arial" w:ascii="Arial" w:hAnsi="Arial"/>
        </w:rPr>
        <w:t>k, Nowy model ustrojowy prokuratury, Prokuratura i Prawo 2010, nr 3, s. 5–20.</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Na mocy noweli do ustawy o prokuraturze z dnia 9 października 2009 r.</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 </w:t>
      </w:r>
      <w:r>
        <w:rPr>
          <w:rFonts w:cs="Arial" w:ascii="Arial" w:hAnsi="Arial"/>
          <w:spacing w:val="32"/>
        </w:rPr>
        <w:t>Grzegorczy</w:t>
      </w:r>
      <w:r>
        <w:rPr>
          <w:rFonts w:cs="Arial" w:ascii="Arial" w:hAnsi="Arial"/>
        </w:rPr>
        <w:t xml:space="preserve">k, Niezależność prokuratury…, s. 38. Na temat nadzoru pojęcia nadzoru służbowego w Prokuraturze zob. zwłaszcza F. </w:t>
      </w:r>
      <w:r>
        <w:rPr>
          <w:rFonts w:cs="Arial" w:ascii="Arial" w:hAnsi="Arial"/>
          <w:spacing w:val="32"/>
        </w:rPr>
        <w:t>Prusa</w:t>
      </w:r>
      <w:r>
        <w:rPr>
          <w:rFonts w:cs="Arial" w:ascii="Arial" w:hAnsi="Arial"/>
        </w:rPr>
        <w:t xml:space="preserve">k, Nadzór prokuratora nad postępowaniem przygotowawczym, Wydawnictwo Prawnicze, Warszawa 1984, s. 188 i n. Na temat zmian w ustawie o prokuraturze dokonanych nowelą październikową zob. zwłaszcza A. </w:t>
      </w:r>
      <w:r>
        <w:rPr>
          <w:rFonts w:cs="Arial" w:ascii="Arial" w:hAnsi="Arial"/>
          <w:spacing w:val="32"/>
        </w:rPr>
        <w:t>Herzo</w:t>
      </w:r>
      <w:r>
        <w:rPr>
          <w:rFonts w:cs="Arial" w:ascii="Arial" w:hAnsi="Arial"/>
        </w:rPr>
        <w:t xml:space="preserve">g, Nowelizacja ustawy o prokuraturze. Komentarz, Wydawnictwo LexisNexis, Warszawa 2010, s. 23–27.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K. </w:t>
      </w:r>
      <w:r>
        <w:rPr>
          <w:rFonts w:cs="Arial" w:ascii="Arial" w:hAnsi="Arial"/>
          <w:spacing w:val="32"/>
        </w:rPr>
        <w:t>Dudk</w:t>
      </w:r>
      <w:r>
        <w:rPr>
          <w:rFonts w:cs="Arial" w:ascii="Arial" w:hAnsi="Arial"/>
        </w:rPr>
        <w:t xml:space="preserve">a, Zażalenie na bezczynność organu procesowego – uwagi </w:t>
      </w:r>
      <w:r>
        <w:rPr>
          <w:rFonts w:cs="Arial" w:ascii="Arial" w:hAnsi="Arial"/>
          <w:i/>
        </w:rPr>
        <w:t>de lege ferenda</w:t>
      </w:r>
      <w:r>
        <w:rPr>
          <w:rFonts w:cs="Arial" w:ascii="Arial" w:hAnsi="Arial"/>
        </w:rPr>
        <w:t xml:space="preserve">, Prokuratura i Prawo 2006, nr 12, s. 144–149.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art. 457 § 3 k.p.k. znajduje się wśród przepisów o apelacji i zobowiązuje sąd odwoławczy do podania w uzasadnieniu wyroku, czym kierował się, wydając wyrok, oraz dlaczego zarzuty i wnioski apelacji uznał za zasadne albo niezasadne. Dlatego też przepis ten nie znajduje zastosowania w postępowaniu zażaleniowym. Odmiennie SN w postanowieniu z dnia 13 maja 2009 r., sygn. III KK 12/09, LEX nr 512131, gdzie wskazano, że sąd rejonowy orzekający w trybie art. 306 § 2 k.p.k. działa jako sąd odwoławczy, a wobec tego, jako zobligowany do odpowiedniego stosowania przepisów normujących postępowanie odwoławcze, ma zwłaszcza obowiązek rozważenia wszystkich zarzutów i wniosków rozpoznawanego zażalenia (art. 433 § 2 k.p.k.), a także podania w uzasadnieniu swego stanowiska powodów, dla których te wnioski i zarzuty uznał za zasadne bądź niezasadne (art. 457 § 3 k.p.k.). Podobnie SN w postanowieniu z dnia 3 lipca 2007 r., sygn. III KK 135/07, LEX nr 323665, a także w postanowieniu z dnia 2 marca 2005 r., sygn. II KK 522/04, OSNwSK 2005, nr 1, poz. 481.</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art. 433 § 2 k.p.k. jest umiejscowiony w rozdziale k.p.k. poświęconym przepisom ogólnym o postępowaniu odwoławczym. Wynika z niego, że sąd odwoławczy jest obowiązany rozważyć wszystkie wnioski i zarzuty wskazane w środku odwoławczym, chyba że ustawa stanowi inaczej. Wydaje się, iż w praktyce samo rozważenie niekoniecznie i nie zawsze oznacza odniesienie się do stawianych zarzutów i wyjaśnienie powodów ich nieuwzględnienia. W sytuacji bowiem, gdy sąd nie odniesie się rzetelnie do zarzutów zawartych w zażaleniu, pokrzywdzony może jedynie wnioskować do RPO lub Prokuratora Generalnego o wniesienie kasacji do SN.</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S. </w:t>
      </w:r>
      <w:r>
        <w:rPr>
          <w:rFonts w:cs="Arial" w:ascii="Arial" w:hAnsi="Arial"/>
          <w:spacing w:val="32"/>
        </w:rPr>
        <w:t>Zabłock</w:t>
      </w:r>
      <w:r>
        <w:rPr>
          <w:rFonts w:cs="Arial" w:ascii="Arial" w:hAnsi="Arial"/>
        </w:rPr>
        <w:t>i, Głos w dyskusji, (w:) Węzłowe problemy procesu karnego, pod red. P. </w:t>
      </w:r>
      <w:r>
        <w:rPr>
          <w:rFonts w:cs="Arial" w:ascii="Arial" w:hAnsi="Arial"/>
          <w:spacing w:val="32"/>
        </w:rPr>
        <w:t>Hofmańskieg</w:t>
      </w:r>
      <w:r>
        <w:rPr>
          <w:rFonts w:cs="Arial" w:ascii="Arial" w:hAnsi="Arial"/>
        </w:rPr>
        <w:t xml:space="preserve">o, Warszawa 2010, s. 181. Na ten temat zob. także T. </w:t>
      </w:r>
      <w:r>
        <w:rPr>
          <w:rFonts w:cs="Arial" w:ascii="Arial" w:hAnsi="Arial"/>
          <w:spacing w:val="32"/>
        </w:rPr>
        <w:t>Grzegorczy</w:t>
      </w:r>
      <w:r>
        <w:rPr>
          <w:rFonts w:cs="Arial" w:ascii="Arial" w:hAnsi="Arial"/>
        </w:rPr>
        <w:t xml:space="preserve">k, Kilka refleksji na temat sugestii wprowadzenia instytucji sędziego śledczego, (w:) Węzłowe problemy…, s. 105–114, a zwłaszcza P. </w:t>
      </w:r>
      <w:r>
        <w:rPr>
          <w:rFonts w:cs="Arial" w:ascii="Arial" w:hAnsi="Arial"/>
          <w:spacing w:val="32"/>
        </w:rPr>
        <w:t>Kruszyńsk</w:t>
      </w:r>
      <w:r>
        <w:rPr>
          <w:rFonts w:cs="Arial" w:ascii="Arial" w:hAnsi="Arial"/>
        </w:rPr>
        <w:t xml:space="preserve">i, M. </w:t>
      </w:r>
      <w:r>
        <w:rPr>
          <w:rFonts w:cs="Arial" w:ascii="Arial" w:hAnsi="Arial"/>
          <w:spacing w:val="32"/>
        </w:rPr>
        <w:t>Warcho</w:t>
      </w:r>
      <w:r>
        <w:rPr>
          <w:rFonts w:cs="Arial" w:ascii="Arial" w:hAnsi="Arial"/>
        </w:rPr>
        <w:t xml:space="preserve">ł, Sędzia śledczy. Argumenty za i przeciw, (w:) Węzłowe problemy…, s. 115–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Stachu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Jak zapewnić rzetelną kontrolę postępowania przygot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C00000"/>
    </w:rPr>
  </w:style>
  <w:style w:type="character" w:styleId="WW8Num36z0">
    <w:name w:val="WW8Num36z0"/>
    <w:qFormat/>
    <w:rPr>
      <w:rFonts w:cs="Times New Roman"/>
      <w:b/>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2">
    <w:name w:val=" Znak Znak2"/>
    <w:basedOn w:val="Domylnaczcionkaakapitu"/>
    <w:qFormat/>
    <w:rPr>
      <w:rFonts w:ascii="Calibri" w:hAnsi="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Book Antiqua" w:hAnsi="Book Antiqua" w:eastAsia="Times New Roman" w:cs="Courier New"/>
      <w:color w:val="auto"/>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8:00Z</dcterms:created>
  <dc:creator>Dorota Kaleta</dc:creator>
  <dc:description/>
  <cp:keywords/>
  <dc:language>en-US</dc:language>
  <cp:lastModifiedBy>mikusek</cp:lastModifiedBy>
  <cp:lastPrinted>2013-03-25T10:05:00Z</cp:lastPrinted>
  <dcterms:modified xsi:type="dcterms:W3CDTF">2013-05-07T08:19:00Z</dcterms:modified>
  <cp:revision>11</cp:revision>
  <dc:subject/>
  <dc:title>Marek Mozgawa</dc:title>
</cp:coreProperties>
</file>