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 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5.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O   F   E   R   T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ujemy wykonanie usługi ochrony fizycznej osób i mienia oraz posesji poniższych jednostek zgodnie z wymogami opisu przedmiotu zamówienia oraz zgodnie z ogłoszeniem o zamówieniu za następującą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4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łącznik Nr 1, strona 2/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za 1 miesiąc wykonywania usługi ochrony fizycznej osób i mienia oraz posesji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kuratury Rejonowej w Giżycku przy ul. Gdańska 52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Prokuratury Rejonowej w Piszu przy ul. Daszyńskiego 7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1.   Suma cen brutto za 4 miesiące ochrony Prokuratury Okręgowej w 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4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2.   Suma cen brutto za 4 miesiące ochrony Prokuratury Rejonowej Olsztyn-Połud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4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uma cen brutto za 4 miesiące ochrony Prokuratury Rejonowej Olsztyn-Półn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4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4.   Suma cen brutto za 4 miesiące ochrony Prokuratury Rejonowej w Bartoszy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4 x ……...……..…… = …….….…..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Suma cen brutto za 4 miesiące ochrony Prokuratury Rejonowej w Giżyc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4 x ……...……..…… = ………..……..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6.   Suma cen brutto za 4 miesiące ochrony Prokuratury Rejonowej w Pisz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4 x ……...……..…… = ……….…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7.   Suma brutto całego zamówi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.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ługę stanowiącą przedmiot zamówienia wykonamy w terminie od daty podpisania umowy lecz nie wcześniej niż od dnia 01.09.2020 r. do dnia 31.12.2020 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ermin płatności faktur 30 dni od daty wystawienia faktur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ogłoszeniu o zamówieniu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>Oświadczam, że zapoznałem się z przewidzianymi do ochrony jednostkami i uzyskałem wszelkie niezbędne informacje do wyceny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Potwierdzam że czuję się związany niniejszą ofertą na okres 30 dni licząc od dnia w którym upłynął termin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 że powyższe ceny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Kędzierski Jacek (PO Olsztyn)</cp:lastModifiedBy>
  <cp:lastPrinted>2014-12-17T07:28:00Z</cp:lastPrinted>
  <dcterms:modified xsi:type="dcterms:W3CDTF">2020-07-29T07:40:00Z</dcterms:modified>
  <cp:revision>39</cp:revision>
  <dc:subject/>
  <dc:title>Załącznik Nr 1, strona 1/2</dc:title>
</cp:coreProperties>
</file>