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1741170</wp:posOffset>
                </wp:positionV>
                <wp:extent cx="7352665" cy="2970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2640" cy="2970360"/>
                          <a:chOff x="0" y="0"/>
                          <a:chExt cx="735264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26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27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310760"/>
                            <a:ext cx="6682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137.1pt;width:578.95pt;height:233.9pt" coordorigin="-567,-2742" coordsize="11579,4678">
                <v:rect id="shape_0" stroked="f" o:allowincell="f" style="position:absolute;left:-567;top:-2742;width:11578;height:46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960,1653" to="2960,1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4,-678" to="10479,-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ab/>
        <w:tab/>
        <w:tab/>
        <w:tab/>
      </w:r>
      <w:r>
        <w:rPr>
          <w:rFonts w:cs="Calibri" w:ascii="Calibri" w:hAnsi="Calibri"/>
          <w:b w:val="false"/>
        </w:rPr>
        <w:t xml:space="preserve">                            Łobez, dn. 30.12.2022r.</w:t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nr 6/22 w sprawie warunkowego dopuszczenia do spożycia wody z wodociągu           w miejscowości Chwarstno, gm. Węgorzyno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Calibri" w:ascii="Calibri" w:hAnsi="Calibri"/>
          <w:b w:val="false"/>
        </w:rPr>
        <w:t>Państwowy Powiatowy Inspektor Sanitarny w Łobzie informuje odbiorców wody pochodzącej w wodociągu Chwarstno, gm. Węgorzyno, że w próbce wody pobranej w ww. wodociągu stwierdzono podwyższoną zawartość manganu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</w:rPr>
        <w:tab/>
        <w:t>W związku z powyższym, po rozważeniu stopnia zagrożenia dla zdrowia, w dniu 30.12.2022r. Państwowy Powiatowy Inspektor Sanitarny w Łobzie wydał decyzję dopuszczającą warunkowo do spożycia wodę o podwyższonej zawartości manganu do dnia 29.01.2023r.                W okresie warunkowej przydatności w wodzie liczba manganu nie może przekroczyć 150 µg/l. Jednocześnie zobowiązał producenta wody –Wodociągi Zachodniopomorskie Sp. z o.o.,                   ul. I Brygady Legionów 8-10, 72-100 Goleniów do podjęcia skutecznych działań naprawczych mających na celu doprowadzenie jakości wody dostarczanej z wodociągu Chwarstno, gm. Węgorzyno w zakresie manganu do właściwej jakośc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</w:t>
      </w:r>
      <w:r>
        <w:rPr>
          <w:rFonts w:cs="Calibri" w:ascii="Calibri" w:hAnsi="Calibri"/>
          <w:b w:val="false"/>
        </w:rPr>
        <w:t xml:space="preserve">Spożywanie wody o stwierdzonej i warunkowo dopuszczonej zawartości manganu nie stwarza bezpośredniego zagrożenia dla zdrowia ludzi, jednakże może prowadzić do niepożądanych zmian właściwości organoleptycznych wody oraz może być powodem problemów w eksploatacji sieci wodociągowej, przede wszystkim w postaci wytrącania się osadów i konsekwencji być przyczyną zgłaszania reklamacji przez odbiorców.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</w:t>
      </w:r>
      <w:r>
        <w:rPr>
          <w:rFonts w:cs="Calibri" w:ascii="Calibri" w:hAnsi="Calibri"/>
          <w:b w:val="false"/>
        </w:rPr>
        <w:t>W przypadku poprawy (lub pogorszenia) jakości wody zostanie wydany kolejny komunika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odociąg w miejscowości Chwarstno, gm. Węgorzyno zaopatruje w wodę mieszkańców miejscowości Chwarstno i Trzebawie, gm. Węgorzy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odociągi Zachodniopomorskie Sp. z o.o.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ul. I Brygady Legionów 8-10, 72-100 Golenió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. Burmistrz Węgorzyna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</w:t>
      </w:r>
      <w:r>
        <w:rPr>
          <w:rFonts w:cs="Calibri" w:ascii="Calibri" w:hAnsi="Calibri"/>
          <w:b w:val="false"/>
        </w:rPr>
        <w:t>Rynek 1, 73-155 Węgorzyn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</w:rPr>
        <w:t>3.A/a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942975" cy="9429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42840" cy="94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.2pt;height:74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895350" cy="895350"/>
          <wp:effectExtent l="0" t="0" r="0" b="0"/>
          <wp:wrapTight wrapText="bothSides">
            <wp:wrapPolygon edited="0">
              <wp:start x="-230" y="0"/>
              <wp:lineTo x="-230" y="21370"/>
              <wp:lineTo x="21600" y="21370"/>
              <wp:lineTo x="21600" y="0"/>
              <wp:lineTo x="-23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</w:rPr>
      <w:t xml:space="preserve">                      </w:t>
    </w:r>
    <w:r>
      <w:rPr>
        <w:rFonts w:cs="Arial" w:ascii="Arial" w:hAnsi="Arial"/>
        <w:b w:val="false"/>
      </w:rPr>
      <w:t>Państwowy Powiatowy Inspektor Sanitarny</w:t>
    </w:r>
  </w:p>
  <w:p>
    <w:pPr>
      <w:pStyle w:val="Normal"/>
      <w:jc w:val="center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        </w:t>
    </w:r>
    <w:r>
      <w:rPr>
        <w:rFonts w:cs="Arial" w:ascii="Arial" w:hAnsi="Arial"/>
        <w:b w:val="false"/>
      </w:rPr>
      <w:t>ul. Niepodległości 66/2</w:t>
    </w:r>
  </w:p>
  <w:p>
    <w:pPr>
      <w:pStyle w:val="Normal"/>
      <w:jc w:val="center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         </w:t>
    </w:r>
    <w:r>
      <w:rPr>
        <w:rFonts w:cs="Arial" w:ascii="Arial" w:hAnsi="Arial"/>
        <w:b w:val="false"/>
      </w:rPr>
      <w:t>73-150 Łobez</w:t>
    </w:r>
  </w:p>
  <w:p>
    <w:pPr>
      <w:pStyle w:val="Normal"/>
      <w:jc w:val="center"/>
      <w:rPr>
        <w:rFonts w:ascii="Arial" w:hAnsi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lang w:val="en-US"/>
      </w:rPr>
      <w:t xml:space="preserve">                       </w:t>
    </w:r>
    <w:r>
      <w:rPr>
        <w:rFonts w:cs="Arial" w:ascii="Arial" w:hAnsi="Arial"/>
        <w:b w:val="false"/>
        <w:sz w:val="20"/>
        <w:szCs w:val="20"/>
        <w:lang w:val="en-US"/>
      </w:rPr>
      <w:t>tel./ fax 91 39 745 42</w:t>
    </w:r>
  </w:p>
  <w:p>
    <w:pPr>
      <w:pStyle w:val="Normal"/>
      <w:jc w:val="center"/>
      <w:rPr>
        <w:rFonts w:ascii="Arial" w:hAnsi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  </w:t>
    </w:r>
    <w:r>
      <w:rPr>
        <w:rFonts w:cs="Arial" w:ascii="Arial" w:hAnsi="Arial"/>
        <w:b w:val="false"/>
        <w:sz w:val="20"/>
        <w:szCs w:val="20"/>
        <w:lang w:val="en-US"/>
      </w:rPr>
      <w:t>e- mail: psse.lobez@sanepid.gov.pl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  <w:lang w:val="en-US" w:eastAsia="en-US"/>
      </w:rPr>
    </w:pPr>
    <w:r>
      <w:rPr>
        <w:rFonts w:cs="Arial" w:ascii="Arial" w:hAnsi="Arial"/>
        <w:b w:val="false"/>
        <w:sz w:val="20"/>
        <w:szCs w:val="20"/>
        <w:u w:val="singl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942975" cy="9429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42840" cy="94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.2pt;height:74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895350" cy="895350"/>
          <wp:effectExtent l="0" t="0" r="0" b="0"/>
          <wp:wrapTight wrapText="bothSides">
            <wp:wrapPolygon edited="0">
              <wp:start x="-230" y="0"/>
              <wp:lineTo x="-230" y="21370"/>
              <wp:lineTo x="21600" y="21370"/>
              <wp:lineTo x="21600" y="0"/>
              <wp:lineTo x="-230" y="0"/>
            </wp:wrapPolygon>
          </wp:wrapTight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</w:rPr>
      <w:t xml:space="preserve">                      </w:t>
    </w:r>
    <w:r>
      <w:rPr>
        <w:rFonts w:cs="Arial" w:ascii="Arial" w:hAnsi="Arial"/>
        <w:b w:val="false"/>
      </w:rPr>
      <w:t>Państwowy Powiatowy Inspektor Sanitarny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</w:rPr>
      <w:t xml:space="preserve">                  </w:t>
    </w:r>
    <w:r>
      <w:rPr>
        <w:rFonts w:cs="Arial" w:ascii="Arial" w:hAnsi="Arial"/>
        <w:b w:val="false"/>
      </w:rPr>
      <w:t>ul. Niepodległości 66/2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</w:rPr>
      <w:t xml:space="preserve">                   </w:t>
    </w:r>
    <w:r>
      <w:rPr>
        <w:rFonts w:cs="Arial" w:ascii="Arial" w:hAnsi="Arial"/>
        <w:b w:val="false"/>
      </w:rPr>
      <w:t>73-150 Łobez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lang w:val="en-US"/>
      </w:rPr>
      <w:t xml:space="preserve">                       </w:t>
    </w:r>
    <w:r>
      <w:rPr>
        <w:rFonts w:cs="Arial" w:ascii="Arial" w:hAnsi="Arial"/>
        <w:b w:val="false"/>
        <w:sz w:val="20"/>
        <w:szCs w:val="20"/>
        <w:lang w:val="en-US"/>
      </w:rPr>
      <w:t>tel./ fax 91 39 745 42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  </w:t>
    </w:r>
    <w:r>
      <w:rPr>
        <w:rFonts w:cs="Arial" w:ascii="Arial" w:hAnsi="Arial"/>
        <w:b w:val="false"/>
        <w:sz w:val="20"/>
        <w:szCs w:val="20"/>
        <w:lang w:val="en-US"/>
      </w:rPr>
      <w:t>e- mail: psse.lobez@sanepid.gov.pl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eastAsia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  <w:lang w:val="en-US" w:eastAsia="en-US"/>
      </w:rPr>
    </w:pPr>
    <w:r>
      <w:rPr>
        <w:rFonts w:cs="Arial" w:ascii="Arial" w:hAnsi="Arial"/>
        <w:b w:val="false"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bCs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67"/>
    </w:pPr>
    <w:rPr>
      <w:b w:val="false"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5:00Z</dcterms:created>
  <dc:creator>user</dc:creator>
  <dc:description/>
  <cp:keywords/>
  <dc:language>en-US</dc:language>
  <cp:lastModifiedBy>PSSE Łobez - Dominika Popiela</cp:lastModifiedBy>
  <cp:lastPrinted>2022-07-01T14:14:00Z</cp:lastPrinted>
  <dcterms:modified xsi:type="dcterms:W3CDTF">2022-12-30T09:55:00Z</dcterms:modified>
  <cp:revision>2</cp:revision>
  <dc:subject/>
  <dc:title>Orzeczenie o jakości wody dostarczanej z  urządzenia wodociągowego</dc:title>
</cp:coreProperties>
</file>