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pytanie ofertowe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ionalna Dyrekcja Ochrony Środowiska w Poznan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Jana Henryka Dąbrowskiego 7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0-529 Pozna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: 61-639-64-00, fax: 61-639-64-4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l-PL"/>
          </w:rPr>
          <w:t>sekretariat.poznan@poznan.rdos.gov.pl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Akapitzlist"/>
        <w:numPr>
          <w:ilvl w:val="0"/>
          <w:numId w:val="9"/>
        </w:numPr>
        <w:spacing w:before="0" w:after="0"/>
        <w:ind w:left="284" w:right="28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rozpoznania.</w:t>
      </w:r>
    </w:p>
    <w:p>
      <w:pPr>
        <w:pStyle w:val="Akapitzlist"/>
        <w:spacing w:before="0" w:after="0"/>
        <w:ind w:left="284" w:right="2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pytania jest zakup stalowej siatki ocynkowanej o następujących parametrach: 1,5 m wysokości siatki, 60x60 mm oczko siatki i grubości drutu 2,5 mm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zczegółowy opis przedmiotu rozpozn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iatki ocynkowanej o następujących parametrach: 1,5 m wysokości siatki, 60x60 mm oczko siatki i grubości drutu 2,5 mm. Cena siatki powinna zawierać w sobie jej transport do  około 20 dowolnych miejsc na terenie województwa wielkopolskiego, które zostaną wskazane przez RDOŚ w Poznaniu. Kwota zaplanowana na realizację zadania to około 47 000 zł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Warunki stawiane wykonawcom </w:t>
      </w:r>
    </w:p>
    <w:p>
      <w:pPr>
        <w:pStyle w:val="Normal"/>
        <w:numPr>
          <w:ilvl w:val="0"/>
          <w:numId w:val="6"/>
        </w:numPr>
        <w:spacing w:lineRule="auto" w:line="240" w:before="200" w:after="20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 ramach zamówienia wykonawca sprzeda siatkę ocynkowaną wskazaną w pkt. II i dostarczy ją do około 20 dowolnych miejsc na terenie województwa wielkopolskiego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Termin realizacji przedmiotu zamówienia: </w:t>
      </w:r>
      <w:r>
        <w:rPr>
          <w:rFonts w:cs="Arial" w:ascii="Arial" w:hAnsi="Arial"/>
          <w:sz w:val="20"/>
          <w:szCs w:val="20"/>
        </w:rPr>
        <w:t>do 31 grudnia 2022 r.</w:t>
      </w:r>
    </w:p>
    <w:p>
      <w:pPr>
        <w:pStyle w:val="Akapitzlist"/>
        <w:shd w:fill="FFFFFF" w:val="clear"/>
        <w:spacing w:before="0" w:after="0"/>
        <w:ind w:left="0" w:right="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Sposób przygotowania oferty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ależy podać koszt jednostkowy pełnego metra bieżącego siatk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20" w:right="2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(czytelnie lub z pieczątką imienną) przez osobę upoważnioną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20" w:right="2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dstawi ofertę zgodnie z wymogami określonymi w zapytaniu ofertowym oraz na załączonym druku ofertowym (załącznik nr 1 do oferty)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20" w:right="28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i być podana w PLN cyfrowo i słownie, zaokrąglona do dwóch miejsc po przecinku oraz być wartością brutto.</w:t>
      </w:r>
    </w:p>
    <w:p>
      <w:pPr>
        <w:pStyle w:val="Akapitzlist"/>
        <w:spacing w:lineRule="auto" w:line="276" w:before="0" w:after="0"/>
        <w:ind w:left="720" w:right="2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VI. Termin składania ofert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nieprzekraczalnym terminie do dnia </w:t>
      </w:r>
      <w:r>
        <w:rPr>
          <w:rFonts w:cs="Arial" w:ascii="Arial" w:hAnsi="Arial"/>
          <w:b/>
          <w:sz w:val="20"/>
          <w:szCs w:val="20"/>
        </w:rPr>
        <w:t xml:space="preserve">16 listopada 2022r. </w:t>
      </w:r>
      <w:r>
        <w:rPr>
          <w:rFonts w:cs="Arial" w:ascii="Arial" w:hAnsi="Arial"/>
          <w:sz w:val="20"/>
          <w:szCs w:val="20"/>
        </w:rPr>
        <w:t>Przesłanie oferty po wyznaczonym terminie skutkuje jej odrzuceni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ofert pisemnych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fertę należy złożyć w siedzibie Zamawiającego tj. w Regionalnej Dyrekcji Ochrony Środowiska w Poznaniu, ul. Jana Henryka Dąbrowskiego 7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y w wersji elektronicznej należy składać na adres poczty elektronicznej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kretariat.poznan@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skazanie osób upoważnionych do kontaktu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ina Piela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: 61 639 64 22, 783-923-646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elina.pielach.poznan@rdos.gov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posób wyboru oferty (kryteria oceny)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1 mb siatki  - 100 %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porównywalności wszystkich ofert, Zamawiający zastrzega sobie prawo do skontaktowania się z właściwymi Oferentami, w celu uzupełnienia lub doprecyzowania ofert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zastrzega sobie prawo do rezygnacji z realizacji zadania bez wyboru którejkolwiek ze złożonych ofert lub do rezygnacji z wykonania zadania bez podania przyczyny.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I. Sposób dokonania </w:t>
      </w:r>
      <w:r>
        <w:rPr>
          <w:rFonts w:cs="Arial" w:ascii="Arial" w:hAnsi="Arial"/>
          <w:b/>
          <w:sz w:val="20"/>
          <w:szCs w:val="20"/>
        </w:rPr>
        <w:t>płatności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lew na konto Wykonawcy na podstawie prawidłowo wystawionej faktur VAT/ rachunk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Inne istotne postano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pomiędzy stronami będą się odbywały w PL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napisana w języku pol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oraz określone w nich warunki mogą być przez Zamawiającego zmienione lub odwoł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amknięcia rozeznania cenowego bez dokonywania wyboru oferty najkorzystniejs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odpowiada zasadom określonym w niniejszym zapytaniu ofertowym oraz zostanie uznana za najkorzystniejsz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 wyborze najkorzystniejszej oferty niezwłocznie powiadomi o tym fakcie wszystkich Wykonaw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obok formy pisemnej dopuszcza porozumiewanie się z Wykonawcami za pomocą faksu lub poczty elektron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w niniejszym postępowaniu Wykonawcom nie przysługują środki ochrony prawnej określone w ustawie z dnia 29 stycznia 2004 r.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żytego wykonania umowy Wykonawca nie otrzyma wynagrodzenia lub ulegnie ono proporcjonalnemu obniż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Zamawiającemu przysługuje roszczenie o zwrot całego lub części wypłaconego Wykonawcy wynagro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nastąpi przelewem w ciągu 30 dni od dnia przedłożenia prawidłowo wystawionej faktury/rachu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zór</w:t>
      </w:r>
    </w:p>
    <w:p>
      <w:pPr>
        <w:pStyle w:val="Default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częć wykonawc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: Regionalnej Dyrekcji Ochrony Środowiska w Poznaniu ul. Jana Henryka Dąbrowskiego 79, 60-529 Poznań; REGON 300975927, NIP 778-14-59-285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d: </w:t>
      </w:r>
      <w:r>
        <w:rPr>
          <w:color w:val="000000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edziba (adres) ...............................................................................................................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u ......................................................, e-mail: 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...................................................... REGON ............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ogłoszeniem przetargu pisemnego zapraszamy do składania ofert na realizację zamówienia publicznego o wartości poniżej 30 000 euro na: </w:t>
      </w:r>
    </w:p>
    <w:p>
      <w:pPr>
        <w:pStyle w:val="Heading1"/>
        <w:spacing w:before="0" w:after="120"/>
        <w:jc w:val="both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</w:r>
    </w:p>
    <w:p>
      <w:pPr>
        <w:pStyle w:val="Heading1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Sprzedaż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siatki ocynkowanej </w:t>
      </w:r>
      <w:r>
        <w:rPr>
          <w:rFonts w:cs="Arial" w:ascii="Arial" w:hAnsi="Arial"/>
          <w:b w:val="false"/>
          <w:sz w:val="22"/>
          <w:szCs w:val="22"/>
        </w:rPr>
        <w:t xml:space="preserve">o następujących parametrach: 1,5 m wysokości siatki, 60x60 mm oczko siatki i grubości drutu 2,5 mm. Cena siatki powinna zawierać w sobie jej transport do </w:t>
      </w:r>
      <w:r>
        <w:rPr>
          <w:rFonts w:cs="Arial" w:ascii="Arial" w:hAnsi="Arial"/>
          <w:b w:val="false"/>
          <w:sz w:val="22"/>
          <w:szCs w:val="22"/>
          <w:lang w:val="pl-PL"/>
        </w:rPr>
        <w:t>około 20 dowolnych</w:t>
      </w:r>
      <w:r>
        <w:rPr>
          <w:rFonts w:cs="Arial" w:ascii="Arial" w:hAnsi="Arial"/>
          <w:b w:val="false"/>
          <w:sz w:val="22"/>
          <w:szCs w:val="22"/>
        </w:rPr>
        <w:t xml:space="preserve"> miejsc na terenie województwa wielkopolskiego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wykonanie przedmiotu zamówienia w pełnym zakresie z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58"/>
        <w:gridCol w:w="1795"/>
        <w:gridCol w:w="1697"/>
        <w:gridCol w:w="1697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 (mb)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  (zł/mb)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(zł)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brutto (zł)  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a ocynkowana (1,5 m wysokość siatki, 60x60 mm oczko siatki, 2,5 mm grubość drutu)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do kwoty </w:t>
              <w:br/>
              <w:t>47000 zł)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ena netto ..................................... + podatek VAT ............................... zł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łownie netto .....................................................................................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 zł + podatek VAT 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 zł</w:t>
      </w:r>
    </w:p>
    <w:p>
      <w:pPr>
        <w:pStyle w:val="Default"/>
        <w:numPr>
          <w:ilvl w:val="0"/>
          <w:numId w:val="4"/>
        </w:numPr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zamówienia: do końca grudnia 2022 r.</w:t>
      </w:r>
    </w:p>
    <w:p>
      <w:pPr>
        <w:pStyle w:val="Default"/>
        <w:numPr>
          <w:ilvl w:val="0"/>
          <w:numId w:val="4"/>
        </w:numPr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dana w ofercie cena uwzględnia wszystkie koszty związane</w:t>
        <w:br/>
        <w:t>z realizacją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proszeniu mogą wziąć udział wykonawcy, którz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oraz dysponują potencjałem technicznych</w:t>
        <w:br/>
        <w:t>i osobami zdolnymi do wykonania zamówi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liśmy informacje konieczne do przygotowania oferty i właściwego wykonania zamówienia.</w:t>
      </w:r>
    </w:p>
    <w:p>
      <w:pPr>
        <w:pStyle w:val="Default"/>
        <w:numPr>
          <w:ilvl w:val="0"/>
          <w:numId w:val="4"/>
        </w:numPr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uję, że w sytuacji wyboru oferty zobowiązuję się na wezwanie zamawiającego do dostarczenia dokumentów potwierdzających możliwość wykonania zamówienia oraz wiarygodność wykonawcy.</w:t>
      </w:r>
    </w:p>
    <w:p>
      <w:pPr>
        <w:pStyle w:val="Default"/>
        <w:numPr>
          <w:ilvl w:val="0"/>
          <w:numId w:val="4"/>
        </w:numPr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proszeniu mogą wziąć udział wykonawcy, którzy posiadają uprawnienia do wykonywania określonej działalności lub czynności, jeżeli ustawy nakładają obowiązek posiadania takich uprawnień.</w:t>
      </w:r>
    </w:p>
    <w:p>
      <w:pPr>
        <w:pStyle w:val="Default"/>
        <w:numPr>
          <w:ilvl w:val="0"/>
          <w:numId w:val="4"/>
        </w:numPr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brania naszej oferty zobowiązujemy się do realizacji zamówienia w pełnym rzeczowym zakresie i na warunkach określonych przez zamawiającego oraz do podpisania umowy w miejscu i terminie określonym przez zamawiającego.</w:t>
      </w:r>
    </w:p>
    <w:p>
      <w:pPr>
        <w:pStyle w:val="Default"/>
        <w:numPr>
          <w:ilvl w:val="0"/>
          <w:numId w:val="4"/>
        </w:numPr>
        <w:spacing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kończenia postępowania bez wybrania którejkolwiek z ofer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Com Medium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8082"/>
    </w:tblGrid>
    <w:tr>
      <w:trPr/>
      <w:tc>
        <w:tcPr>
          <w:tcW w:w="1206" w:type="dxa"/>
          <w:tcBorders/>
          <w:vAlign w:val="center"/>
        </w:tcPr>
        <w:p>
          <w:pPr>
            <w:pStyle w:val="Footer"/>
            <w:tabs>
              <w:tab w:val="clear" w:pos="709"/>
              <w:tab w:val="left" w:pos="3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94995" cy="1062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0" t="-99" r="-180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2" w:type="dxa"/>
          <w:tcBorders/>
          <w:vAlign w:val="center"/>
        </w:tcPr>
        <w:p>
          <w:pPr>
            <w:pStyle w:val="Footer"/>
            <w:tabs>
              <w:tab w:val="clear" w:pos="709"/>
              <w:tab w:val="left" w:pos="380" w:leader="none"/>
            </w:tabs>
            <w:spacing w:before="0" w:after="120"/>
            <w:rPr/>
          </w:pPr>
          <w:r>
            <w:rPr>
              <w:rFonts w:cs="Futura Com Medium Condensed;Arial Narrow" w:ascii="Futura Com Medium Condensed;Arial Narrow" w:hAnsi="Futura Com Medium Condensed;Arial Narrow"/>
            </w:rPr>
            <w:t>Spełniamy wymagania EMAS – zarządzamy urzędem efektywnie, oszczędnie i prośrodowiskowo</w:t>
          </w:r>
          <w:r>
            <w:rPr>
              <w:rFonts w:cs="Futura Com Medium Condensed;Arial Narrow" w:ascii="Futura Com Medium Condensed;Arial Narrow" w:hAnsi="Futura Com Medium Condensed;Arial Narrow"/>
              <w:sz w:val="20"/>
              <w:szCs w:val="20"/>
            </w:rPr>
            <w:t xml:space="preserve"> </w:t>
          </w:r>
        </w:p>
        <w:p>
          <w:pPr>
            <w:pStyle w:val="Footer"/>
            <w:tabs>
              <w:tab w:val="clear" w:pos="709"/>
              <w:tab w:val="left" w:pos="380" w:leader="none"/>
            </w:tabs>
            <w:rPr>
              <w:rFonts w:ascii="Futura Com Medium Condensed;Arial Narrow" w:hAnsi="Futura Com Medium Condensed;Arial Narrow" w:cs="Arial"/>
              <w:sz w:val="18"/>
              <w:szCs w:val="18"/>
            </w:rPr>
          </w:pPr>
          <w:r>
            <w:rPr>
              <w:rFonts w:cs="Futura Com Medium Condensed;Arial Narrow" w:ascii="Futura Com Medium Condensed;Arial Narrow" w:hAnsi="Futura Com Medium Condensed;Arial Narrow"/>
              <w:sz w:val="18"/>
              <w:szCs w:val="18"/>
            </w:rPr>
            <w:t xml:space="preserve">ul. Jana Henryka Dąbrowskiego 79, </w:t>
          </w:r>
          <w:r>
            <w:rPr>
              <w:rFonts w:cs="Futura Com Medium Condensed;Arial Narrow" w:ascii="Futura Com Medium Condensed;Arial Narrow" w:hAnsi="Futura Com Medium Condensed;Arial Narrow"/>
              <w:spacing w:val="2"/>
              <w:sz w:val="18"/>
              <w:szCs w:val="18"/>
            </w:rPr>
            <w:t>60-529</w:t>
          </w:r>
          <w:r>
            <w:rPr>
              <w:rFonts w:cs="Futura Com Medium Condensed;Arial Narrow" w:ascii="Futura Com Medium Condensed;Arial Narrow" w:hAnsi="Futura Com Medium Condensed;Arial Narrow"/>
              <w:spacing w:val="6"/>
              <w:sz w:val="18"/>
              <w:szCs w:val="18"/>
            </w:rPr>
            <w:t xml:space="preserve"> </w:t>
          </w:r>
          <w:r>
            <w:rPr>
              <w:rFonts w:cs="Futura Com Medium Condensed;Arial Narrow" w:ascii="Futura Com Medium Condensed;Arial Narrow" w:hAnsi="Futura Com Medium Condensed;Arial Narrow"/>
              <w:spacing w:val="4"/>
              <w:sz w:val="18"/>
              <w:szCs w:val="18"/>
            </w:rPr>
            <w:t>P</w:t>
          </w:r>
          <w:r>
            <w:rPr>
              <w:rFonts w:cs="Futura Com Medium Condensed;Arial Narrow" w:ascii="Futura Com Medium Condensed;Arial Narrow" w:hAnsi="Futura Com Medium Condensed;Arial Narrow"/>
              <w:spacing w:val="2"/>
              <w:sz w:val="18"/>
              <w:szCs w:val="18"/>
            </w:rPr>
            <w:t>oznań</w:t>
          </w:r>
          <w:r>
            <w:rPr>
              <w:rFonts w:cs="Futura Com Medium Condensed;Arial Narrow" w:ascii="Futura Com Medium Condensed;Arial Narrow" w:hAnsi="Futura Com Medium Condensed;Arial Narrow"/>
              <w:sz w:val="18"/>
              <w:szCs w:val="18"/>
            </w:rPr>
            <w:t>, tel. 61 639 64 00, faks 61 639 64 47, sekretariat.poznan@poznan.rdos.gov.pl, www.poznan.rdos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8190" cy="981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 w:bidi="ne-NP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ne-NP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poznan.rdos.gov.pl" TargetMode="External"/><Relationship Id="rId3" Type="http://schemas.openxmlformats.org/officeDocument/2006/relationships/hyperlink" Target="mailto:sekretariat.poznan@rdos.gov.pl" TargetMode="External"/><Relationship Id="rId4" Type="http://schemas.openxmlformats.org/officeDocument/2006/relationships/hyperlink" Target="mailto:celina.pielach.poznan@rdo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8:00Z</dcterms:created>
  <dc:creator>Monika Pabjan</dc:creator>
  <dc:description/>
  <cp:keywords/>
  <dc:language>en-US</dc:language>
  <cp:lastModifiedBy>Celina Pielach</cp:lastModifiedBy>
  <cp:lastPrinted>2018-10-03T09:15:00Z</cp:lastPrinted>
  <dcterms:modified xsi:type="dcterms:W3CDTF">2022-11-09T10:58:00Z</dcterms:modified>
  <cp:revision>4</cp:revision>
  <dc:subject/>
  <dc:title/>
</cp:coreProperties>
</file>