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rFonts w:cs="Calibri" w:ascii="Calibri" w:hAnsi="Calibri"/>
          <w:szCs w:val="24"/>
        </w:rPr>
        <w:t>.........................................................</w:t>
        <w:br/>
      </w:r>
      <w:r>
        <w:rPr>
          <w:rFonts w:cs="Calibri" w:ascii="Calibri" w:hAnsi="Calibri"/>
          <w:i/>
          <w:szCs w:val="24"/>
        </w:rPr>
        <w:t xml:space="preserve">(pieczęć nagłówkowa Wykonawcy 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lub imię i nazwisko /nazwa Wykonawcy adres Wykonawcy oraz telefon i mail 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 xml:space="preserve">Doświadczenie zgodne z pkt 3 lit. a) Ogłoszenia o zamówieniu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1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posiada doświadczenie w świadczeniu, w okresie ostatnich 5 lat przed upływem terminu składania ofert, min. 2 usług doradczo-eksperckich w dziedzinie hotelarstwa, polegających na doradzaniu hotelowi  min. 3 gwiazdkowym, posiadającemu w swojej ofercie  min. 100 pokoi (w tym przynajmniej 1 hotelowi należącemu do zagranicznej sieci hotelowej)  w zakresie zarządzania systemem rezerwacyjnym hotelu - </w:t>
            </w:r>
            <w:r>
              <w:rPr>
                <w:rFonts w:cs="Calibri" w:ascii="Calibri" w:hAnsi="Calibri"/>
                <w:b/>
                <w:szCs w:val="24"/>
              </w:rPr>
              <w:t>TAK/NIE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a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nazwa i adres hotelu wraz ze wskazaniem czy hotel należy do zagranicznej sieci hoteli, któremu wskazana osoba świadczyła usługę doradczo-ekspercką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b) nazwa i adres hotelu wraz ze wskazaniem czy hotel należy do zagranicznej sieci hoteli, któremu wskazana osoba świadczyła usługę doradczo-ekspercką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Doświadczenie zgodne z pkt 3 lit. b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Cs w:val="24"/>
              </w:rPr>
              <w:t>Ogłoszenia o zamówieniu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2) </w:t>
            </w:r>
            <w:r>
              <w:rPr>
                <w:rFonts w:cs="Calibri" w:ascii="Calibri" w:hAnsi="Calibri"/>
                <w:szCs w:val="24"/>
              </w:rPr>
              <w:t xml:space="preserve">posiada min. 3 -letnie doświadczenie na stanowisku obsługi recepcyjnej w hotelu (lub hotelach) min. 3 gwiazdkowym oraz posiadającym w swojej ofercie  min. 100 pokoi, przy czym praca na tym stanowisku obejmowała kwestie zarządzania systemem rezerwacyjnym hotelu i była wykonana w okresie ostatnich 10 lat przed upływem terminu składania ofert </w:t>
            </w:r>
            <w:r>
              <w:rPr>
                <w:rFonts w:cs="Calibri" w:ascii="Calibri" w:hAnsi="Calibri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a) nazwa i adres hotelu, w którym wskazana osoba była na stanowisku obsługi recepcyjnej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w. hotelu 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w jakim wskazana osoba zajmowała stanowisko obsługi recepcyjnej: od ………………. (dd.mm.rrrr) do ……………. (dd.mm.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 razie potrzeby wpisania więcej niż 1 hotelu, należy przedłożyć te same informacje tj.: nazwa i adres hotelu, w którym wskazana osoba była na obsługi recepcyjnej, kategorię hotelu, liczbę pokoi ww. hotelu, okres w jakim wskazana osoba zajmowała stanowisko obsługi recepcyj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br/>
              <w:t>Doświadczenie zgodne z pkt 3 lit. c) Ogłoszenia o zamówieni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3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posiada znajomość języka angielskiego  na poziomie minimum B1 w skali globalnej biegłości językowej według "Common European Framework of Reference for Languages: learning, teaching, assessment (CEFR) - Europejski system opisu kształcenia językowego: uczenie się, nauczanie, ocenianie (ESOKJ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TAK/NIE</w:t>
            </w:r>
            <w:r>
              <w:rPr>
                <w:rFonts w:cs="Calibri" w:ascii="Calibri" w:hAnsi="Calibri"/>
                <w:szCs w:val="24"/>
              </w:rPr>
              <w:t>*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pacing w:val="4"/>
        <w:szCs w:val="24"/>
      </w:rPr>
    </w:pPr>
    <w:r>
      <w:rPr>
        <w:rFonts w:cs="Calibri" w:ascii="Calibri" w:hAnsi="Calibri"/>
        <w:spacing w:val="4"/>
        <w:szCs w:val="24"/>
      </w:rPr>
      <w:t>Załącznik nr 2 do SOPZ</w:t>
    </w:r>
  </w:p>
  <w:p>
    <w:pPr>
      <w:pStyle w:val="Header"/>
      <w:rPr>
        <w:rFonts w:ascii="Calibri" w:hAnsi="Calibri" w:cs="Calibri"/>
        <w:b/>
        <w:b/>
        <w:spacing w:val="4"/>
        <w:sz w:val="24"/>
        <w:szCs w:val="24"/>
      </w:rPr>
    </w:pPr>
    <w:r>
      <w:rPr>
        <w:rFonts w:cs="Calibri" w:ascii="Calibri" w:hAnsi="Calibri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mpips</dc:creator>
  <dc:description/>
  <cp:keywords/>
  <dc:language>en-US</dc:language>
  <cp:lastModifiedBy>Bella Agnieszka</cp:lastModifiedBy>
  <cp:lastPrinted>2019-08-30T10:15:00Z</cp:lastPrinted>
  <dcterms:modified xsi:type="dcterms:W3CDTF">2022-04-29T11:47:00Z</dcterms:modified>
  <cp:revision>21</cp:revision>
  <dc:subject/>
  <dc:title>Załącznik nr 3</dc:title>
</cp:coreProperties>
</file>