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20/20</w:t>
        <w:tab/>
        <w:tab/>
        <w:tab/>
        <w:tab/>
        <w:t xml:space="preserve">          </w:t>
        <w:tab/>
        <w:tab/>
        <w:t xml:space="preserve">        Olkusz, dnia 25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lokalnego Były Ośrodek Wczasów Wagonowych PKP Jaroszowiec ul. Kolejowa 5, zaopatrującego budynek mieszkalny                     w Jaroszowcu przy ul. Kolejowej 5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36022592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Tahoma" w:ascii="Calibri" w:hAnsi="Calibri"/>
          <w:sz w:val="22"/>
          <w:szCs w:val="22"/>
          <w:lang w:eastAsia="pl-PL"/>
        </w:rPr>
        <w:t>(tekst jednolity Dz. U. z 2019 r., poz. 59 z późn.zm.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36022592"/>
      <w:r>
        <w:rPr>
          <w:rFonts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(tekst jednolity Dz.U. 2019 poz. 1437 z późn. zm.)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lokalnego Były Ośrodek Wczasów Wagonowych PKP Jaroszowiec ul. Kolejowa 5, zaopatrującego budynek mieszkalny w Jaroszowcu przy ul. Kolejowej 5 w okresie od 01.01.2019 r. do 31.12.2019 r. w ramach nadzoru sanitarnego, prowadzonego przez PPIS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lokalnego </w:t>
        <w:br/>
        <w:t>Były Ośrodek Wczasów Wagonowych PKP Jaroszowiec ul. Kolejowa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19 r. do 31.12.2019 r. pobierano próbki wody z </w:t>
      </w:r>
      <w:r>
        <w:rPr>
          <w:rFonts w:cs="Calibri" w:ascii="Calibri" w:hAnsi="Calibri"/>
          <w:sz w:val="22"/>
          <w:szCs w:val="22"/>
        </w:rPr>
        <w:t>wodociągu lokalnego Były Ośrodek Wczasów Wagonowych PKP Jaroszowiec ul. Kolejowa 5</w:t>
      </w:r>
      <w:r>
        <w:rPr>
          <w:rFonts w:cs="Calibri" w:ascii="Calibri" w:hAnsi="Calibri"/>
          <w:sz w:val="22"/>
          <w:szCs w:val="22"/>
          <w:lang w:eastAsia="pl-PL"/>
        </w:rPr>
        <w:t xml:space="preserve"> w ramach nadzoru sanitarnego nad jakością wody przeznaczonej do spożycia przez ludzi, prowadzonego przez PPIS w Olkuszu oraz </w:t>
      </w:r>
      <w:r>
        <w:rPr>
          <w:rFonts w:cs="Calibri" w:ascii="Calibri" w:hAnsi="Calibri"/>
          <w:sz w:val="22"/>
          <w:szCs w:val="22"/>
        </w:rPr>
        <w:t>w ramach wewnętrznej kontroli jakości wody, prowadzonej przez użytkownika wodociągu PKP S.A. Zakład Gospodarowania Nieruchomościami w Krakowie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w. okresie pobrano do analiz laboratoryjnych w ramach nadzoru sanitarnego oraz w ramach kontroli wewnętrznej przez producenta wody - 3 próbki, wyłącznie w zakresie parametrów grupy A. Ze względu na wielkość produkcji dobowej (&lt;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badania wody w zakresie oznaczeń, obejmującym parametry przewidziane dla parametrów grupy B, wykonywane są z częstotliwością 1 x 2 lata – przedmiotowe badania zostały wykonane dla wodociągu Były Ośrodek Wczasów Wagonowych PKP Jaroszowiec                                 ul. Kolejowa 5 w 2018 r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óbki wody pobrano z punktów monitoringowych (punktów zgodności), zlokalizowanych na sieci wodociągowej. </w:t>
      </w: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19 r. do 31.12.2019 r. próbek wody wykazały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ca wodociągu nie przedstawił oceny ryzyka, o której mowa w § 12 rozporządzenia Ministra Zdrowia z dnia 7 grudnia 2017 r. w sprawie jakości wody przeznaczonej do spożycia przez ludzi (Dz. U.                                   z 2017 r., poz. 2294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lokalnego Były Ośrodek Wczasów Wagonowych PKP Jaroszowiec ul. Kolejowa 5, </w:t>
      </w:r>
      <w:r>
        <w:rPr>
          <w:rFonts w:cs="Calibri" w:ascii="Calibri" w:hAnsi="Calibri"/>
          <w:sz w:val="22"/>
          <w:szCs w:val="22"/>
          <w:lang w:eastAsia="en-US"/>
        </w:rPr>
        <w:t>na podstawi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izy podejmowanych przez użytkownika wodociągu działań naprawczy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</w:t>
      </w:r>
      <w:r>
        <w:rPr>
          <w:rFonts w:cs="Calibri" w:ascii="Calibri" w:hAnsi="Calibri"/>
          <w:sz w:val="22"/>
          <w:szCs w:val="22"/>
        </w:rPr>
        <w:t>wodociągu lokalnego Były Ośrodek Wczasów Wagonowych PKP Jaroszowiec ul. Kolejowa 5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 bezpieczną i stwierdził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sectPr>
      <w:footerReference w:type="default" r:id="rId2"/>
      <w:type w:val="nextPage"/>
      <w:pgSz w:w="11906" w:h="16838"/>
      <w:pgMar w:left="1021" w:right="1021" w:gutter="0" w:header="0" w:top="1702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8:00Z</dcterms:created>
  <dc:creator>user</dc:creator>
  <dc:description/>
  <cp:keywords/>
  <dc:language>en-US</dc:language>
  <cp:lastModifiedBy>Bożena Janik</cp:lastModifiedBy>
  <cp:lastPrinted>2018-03-20T09:37:00Z</cp:lastPrinted>
  <dcterms:modified xsi:type="dcterms:W3CDTF">2020-03-25T13:34:00Z</dcterms:modified>
  <cp:revision>14</cp:revision>
  <dc:subject/>
  <dc:title/>
</cp:coreProperties>
</file>