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80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26 kwietnia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obrębie Jartypory, gmina Liw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Na podstawie art. 23 ust. 1 pkt 7 w związku z art. 11 ust. 2 ustawy z dnia 21 sierpnia 1997 r. o gospodarce nieruchomościami (Dz. U. z 2020 r. poz. 1990 oraz z 2021 r. poz. 11 i 234) zarządza się, co następuje: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Udzielam zgody Staroście Węgrowskiemu na zbycie z zasobu nieruchomości Skarbu Państwa części nieruchomości położonej w obrębie Jartypory, gmina Liw, oznaczonej w ewidencji gruntów i budynków jako działka nr 512/2 o powierzchni 0,2600 ha, uregulowanej w księdze wieczystej Nr SI1W/00055361/1, prowadzonej przez Sąd Rejonowy w Węgrowie w V Wydziale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2. Sprzedaż nieruchomości, o której mowa w ust. 1, nastąpi w drodze przetargu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. Zgoda na dokonanie czynności, o której mowa w ust. 1, jest ważna do dnia 30 czerwca 2022 r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Węgrowskiemu wykonującemu zadanie z 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21:00Z</dcterms:created>
  <dc:creator>263</dc:creator>
  <dc:description/>
  <cp:keywords/>
  <dc:language>en-US</dc:language>
  <cp:lastModifiedBy>Beata Darnowska</cp:lastModifiedBy>
  <cp:lastPrinted>2018-05-28T13:14:00Z</cp:lastPrinted>
  <dcterms:modified xsi:type="dcterms:W3CDTF">2021-04-27T08:21:00Z</dcterms:modified>
  <cp:revision>2</cp:revision>
  <dc:subject/>
  <dc:title>ZARZĄDZENIE Nr</dc:title>
</cp:coreProperties>
</file>