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a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</w:rPr>
        <w:t>na zakup sprzętu komputerowego (skanerów, urządzeń do drukowania kodów kreskowych, urządzeń do czytania kodów kreskowych, urządzeń do drukowania etykie adresowych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DANIE nr I. Zakup skanerów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15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dokumentow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urządzeń (dotyczy wszystkich urządzeń)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/proszę podać okres gwarancji w miesiącach – minimalny okres gwarancji = 36-miesią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symalny okres gwarancji = 60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 </w:t>
            </w:r>
            <w:r>
              <w:rPr>
                <w:b/>
                <w:sz w:val="22"/>
                <w:szCs w:val="22"/>
                <w:u w:val="single"/>
              </w:rPr>
              <w:t>10 dni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elkie koszty związane </w:t>
              <w:br/>
              <w:t>z realizacją zamówienia, w tym koszty gwarancji i serwisu gwarancyjnego, koszty opakowania, koszty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, po uprzednim podpisaniu przez obie Strony protokołu odbioru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cs="Times New Roman"/>
      <w:sz w:val="23"/>
    </w:rPr>
  </w:style>
  <w:style w:type="character" w:styleId="WW8Num43z0">
    <w:name w:val="WW8Num43z0"/>
    <w:qFormat/>
    <w:rPr>
      <w:b w:val="false"/>
      <w:bCs w:val="false"/>
      <w:i w:val="false"/>
      <w:iCs w:val="false"/>
      <w:sz w:val="22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  <w:i/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19:00Z</dcterms:modified>
  <cp:revision>3</cp:revision>
  <dc:subject/>
  <dc:title>SPECYFIKACJA  ISTOTNYCH  WARUNKÓW  ZAMÓWIENIA</dc:title>
</cp:coreProperties>
</file>