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  <w:ins w:id="0" w:author="Beata Kaczmarek" w:date="2024-01-17T14:03:00Z">
              <w:r>
                <w:rPr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Beata Kaczmarek</cp:lastModifiedBy>
  <dcterms:modified xsi:type="dcterms:W3CDTF">2024-01-17T13:03:00Z</dcterms:modified>
  <cp:revision>26</cp:revision>
  <dc:subject/>
  <dc:title/>
</cp:coreProperties>
</file>