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8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5 stycz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Olszan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24/2020 Komisarza Wyborczego w Siedlcach I z dnia 6 listopada 2020 r. w sprawie stwierdzenia wygaśnięcia mandatu radnego Rady Gminy Olszanka (Dz. Urz. Woj. Maz. poz. 11025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22 Wojewody Mazowieckiego z dnia 16 listopada 2020 r. w sprawie wyborów uzupełniających do Rady Gminy Olszanka (Dz. Urz. Woj. Maz. poz. 11318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 xml:space="preserve">na </w:t>
      </w:r>
      <w:r>
        <w:rPr>
          <w:b/>
        </w:rPr>
        <w:t>dzień 11 kwietnia 2021 r</w:t>
      </w:r>
      <w:r>
        <w:rPr/>
        <w:t>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daty wykonania czynności wyborczych oraz treść czynności otrzymują brzmienie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ykonania 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czynności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21 marca 2021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ządzenie w Urzędzie Gminy w Olszance spisu wyborców</w:t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7 marca 2021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7 marca 2021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plakatowanie obwieszczenia Gminnej Komisji Wyborczej </w:t>
              <w:br/>
              <w:t>w Olszanc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2 kwietni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1147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6 kwietni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kwietnia 2021 r. o godz. 24: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kwietnia 2021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 kwietnia 2021 r. </w:t>
              <w:br/>
              <w:t>w godz. 7:00-2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Olszan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2:00Z</dcterms:created>
  <dc:creator>lkata</dc:creator>
  <dc:description/>
  <cp:keywords/>
  <dc:language>en-US</dc:language>
  <cp:lastModifiedBy>Anna Kazimierska</cp:lastModifiedBy>
  <cp:lastPrinted>2016-04-04T10:45:00Z</cp:lastPrinted>
  <dcterms:modified xsi:type="dcterms:W3CDTF">2021-01-15T13:42:00Z</dcterms:modified>
  <cp:revision>2</cp:revision>
  <dc:subject/>
  <dc:title>ZARZĄDZENIE Nr …</dc:title>
</cp:coreProperties>
</file>