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bookmarkStart w:id="0" w:name="_Hlk102733508"/>
      <w:bookmarkStart w:id="1" w:name="_Hlk102733508"/>
      <w:bookmarkEnd w:id="1"/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1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  <w:i/>
          <w:i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222222"/>
          <w:sz w:val="20"/>
          <w:szCs w:val="20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n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Komendant Powiatowy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ństwowej Straży Pożarnej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 Wysokiem Mazowieckiem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ANI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O PRZYJĘCIE DO SŁUŻBY W PAŃSTWOWEJ STRAŻY POŻARNEJ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(imiona) i nazwisko …………………………………………..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ojca …………………………………………….… imię i nazwisko rodowe matki 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i miejsce urodzenia …………………………………..…………   nr PESEL       ……………………………………………</w:t>
            </w:r>
          </w:p>
          <w:p>
            <w:pPr>
              <w:pStyle w:val="Normal"/>
              <w:spacing w:lineRule="auto" w:line="480"/>
              <w:ind w:left="3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żeli posiada)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ywatelstwo ……………………………………..……….…………………………………………………………………………..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ub adres e-mail lub            ……….…………………………………………………………………………………………..………….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r telefonu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0"/>
          <w:szCs w:val="20"/>
        </w:rPr>
        <w:t>Zwracam się o przyjęcie mnie do służby w Państwowej Straży Pożarnej w Komendzie Powiatowej Państwowej Straży Pożarnej w Wysokiem Mazowieckiem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ab/>
        <w:t>Podanie motywuję tym, że</w:t>
      </w:r>
      <w:r>
        <w:rPr>
          <w:rFonts w:eastAsia="Calibri" w:cs="Arial" w:ascii="Arial" w:hAnsi="Arial"/>
        </w:rPr>
        <w:t xml:space="preserve"> ……………………………………………………………….……..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3"/>
        <w:gridCol w:w="141"/>
        <w:gridCol w:w="1702"/>
      </w:tblGrid>
      <w:tr>
        <w:trPr>
          <w:trHeight w:val="40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adczam, że: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oświadczeni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20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poznałem (-łam) się z informacją, iż przetwarzanie danych osobowych, zawartych </w:t>
              <w:br/>
              <w:t xml:space="preserve">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Dz. Urz. UE L 127 z 23.05.2018, str. 2 oraz Dz. Urz. UE L 74 z 04.03.2021, str. 35);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związku z art. 28b ustawy z dnia 24 sierpnia 1991 r. o Państwowej Straży Pożarnej (Dz. U. z 2024 r. poz.1443 ze zm.) administratorem moich danych osobowych jest Komendant Powiatowy Państwowej Straży Pożarnej w Wysokiem Mazowieckiem, 18-200 Wysokie Mazowieckie, ul. Mickiewicza 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zystam z pełni praw publicznych oraz posiadam pełną zdolność do czynności prawnych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byłem (-łam) karany (-na) za przestępstwo lub przestępstwo skarbowe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m uregulowany stosunek do służby wojskowej (nie dotyczy kobiet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świadomy (-ma) odpowiedzialności karnej za złożenie fałszywego zeznania, zgodnie z art. 223 § 1 kodeksu karneg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”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ksztalcenie:</w:t>
            </w:r>
          </w:p>
        </w:tc>
      </w:tr>
      <w:tr>
        <w:trPr>
          <w:trHeight w:val="1459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.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</w:t>
            </w:r>
          </w:p>
        </w:tc>
      </w:tr>
      <w:tr>
        <w:trPr>
          <w:trHeight w:val="32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szkolenie i kwalifikacje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kwalifikacj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pisać „x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odpowiednim wiersz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kolenie podstawowe w zwodzie straża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technik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 lub studiów na kierunku inżynieria bezpieczeństwa w zakresie bezpieczeństwa pożarowego wydanego po dniu 30 września 2019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uzyskanie kwalifikacji ratownika, o których mowa w art. 13 ustawy z dnia                                8 września 2006 r. o Państwowym Ratownictwie Medycznym </w:t>
            </w:r>
            <w:r>
              <w:rPr>
                <w:rFonts w:cs="Arial" w:ascii="Arial" w:hAnsi="Arial"/>
                <w:sz w:val="18"/>
                <w:szCs w:val="18"/>
              </w:rPr>
              <w:t>(t.j.  Dz.U. z 2024 r. poz. 652)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prawnienia do wykonywania zawodu ratownika medycznego, o których mowa w art. 10 ustawy z dnia 8 września 2006 r. o 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Państwowym Ratownictwie Medycz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+R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 - ukończone SP według programu z dnia 17 listopada 2015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wo jazdy kategorii C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wo jazdy kategorii C+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nne kwalifikacje lub uprawnienia wymagane na danym stanowisku: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kończone szkolenie z zakresu podestów ruchomych przejezdny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świadczenie kwalifikacyjne, napełnianie zbiorników przenośnych (naczyń ciśnieniowych) - gazy sprężone, butl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                          ______________________________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miejscowość i data)                                                                                            (podpis składającego poda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Objaśnienia użytych skrót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SP – szkolenie podstawowe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RT – szkolenie z zakresu ratownictwa technicznego dla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14"/>
          <w:szCs w:val="14"/>
        </w:rPr>
        <w:t>RW – szkolenie strażaków – ratowników ochotniczej straży pożarnej z zakresu działań przeciwpowodziowych oraz ratownictwa na wodach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bookmarkStart w:id="2" w:name="_Hlk102733508"/>
      <w:bookmarkStart w:id="3" w:name="_Hlk102733508"/>
      <w:bookmarkEnd w:id="3"/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Arial" w:hAnsi="Arial" w:cs="Arial"/>
      <w:b w:val="false"/>
      <w:color w:val="2222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color w:val="222222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1:00Z</dcterms:created>
  <dc:creator>Sekretariat</dc:creator>
  <dc:description/>
  <cp:keywords/>
  <dc:language>en-US</dc:language>
  <cp:lastModifiedBy>W.Szcześniak (KP Wysokie Maz.)</cp:lastModifiedBy>
  <cp:lastPrinted>2024-01-09T09:11:00Z</cp:lastPrinted>
  <dcterms:modified xsi:type="dcterms:W3CDTF">2024-11-29T08:31:00Z</dcterms:modified>
  <cp:revision>2</cp:revision>
  <dc:subject/>
  <dc:title>O G Ł O S Z E N I E</dc:title>
</cp:coreProperties>
</file>