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Marian Filar</w:t>
      </w:r>
    </w:p>
    <w:p>
      <w:pPr>
        <w:pStyle w:val="Tytulprokuratury"/>
        <w:rPr/>
      </w:pPr>
      <w:bookmarkStart w:id="0" w:name="Recenzja"/>
      <w:bookmarkEnd w:id="0"/>
      <w:r>
        <w:rPr/>
        <w:t>Recenzja książki Jerzego Przybysza, Psychiatria sądowa. Podręcznik dla lekarzy i prawników, Wyd. Fundacja Tumult, Toruń 2003</w:t>
      </w:r>
    </w:p>
    <w:p>
      <w:pPr>
        <w:pStyle w:val="Tekstprokuratury"/>
        <w:ind w:firstLine="283"/>
        <w:rPr/>
      </w:pPr>
      <w:r>
        <w:rPr>
          <w:rFonts w:cs="Arial" w:ascii="Arial" w:hAnsi="Arial"/>
        </w:rPr>
        <w:t xml:space="preserve">Jak słusznie pisze J. K. Gierowski, warto sobie uświadomić, iż sposób w jaki traktuje się chorych i zaburzonych psychicznie sprawców przestępstw jest ważnym i czułym wskaźnikiem świadomości i wrażliwości społecznej (Psychiatra sądowa w Polsce – aktualny stan i perspektywy, Palestra 2003, nr 7–8, s. 104). Kontakty psychiatrii z wymiarem sprawiedliwości nigdy jednak nie należały do łatwych m.in. z tego powodu, iż definicje prawne i procedury z trudem przekładają się na pojęcia, którymi posługuje się współczesna psychiatria, a więc obie strony stawiają sobie wymagania, których wzajemnie spełnienie napotyka często na poważne trudności. Dlatego też z ogromnym zadowoleniem przyjąć należy każde monograficzne opracowanie, którego przedmiotem jest całość problematyki psychiatrii sądowej, tym bardziej, że są one na polskim rynku wydawniczym spotykane naprawdę sporadycznie, zaś ostatnie opracowania o ambicjach systemowo-podręcznikowych datują się sprzed kilkunastu lat. Z tym też większym uznaniem przyjąć należy ukazanie się recenzowanej publikacji. Oryginalność i akcepcjonalność opracowania J. Przybysza polega m.in. na tym, iż w odróżnieniu od występujących dotąd w piśmiennictwie polskim opracowań tego rodzaju nie jest ono podręcznikiem „profesorskim” o ambicjach z natury rzeczy naukowych, lecz wyszło spod pióra lekarza „frontowego”, który całe swe zawodowe życie poświęcił psychiatrycznej praktyce klinicznej i ambulatoryjnej o „nieakademickim” charakterze. Stąd jednoznacznie praktyczny jego charakter czyniący z niego skondensowane pensum wiedzy psychiatryczno-sądowej zarówno dla równie „frontowych” prawników–praktyków, jak i występujących w charakterze biegłych sądowych lekarzy psychiatrów. Informacyjnego charakteru tego opracowania tak dla jednych jak i dla drugich nie da się wręcz przecenić. </w:t>
      </w:r>
    </w:p>
    <w:p>
      <w:pPr>
        <w:pStyle w:val="Tekstprokuratury"/>
        <w:ind w:firstLine="283"/>
        <w:rPr/>
      </w:pPr>
      <w:r>
        <w:rPr>
          <w:rFonts w:cs="Arial" w:ascii="Arial" w:hAnsi="Arial"/>
        </w:rPr>
        <w:t>Praca podzielona została na dwie części. Część ogólna zawiera zestaw podstawowych wiadomości o pozycji biegłego w procesie karnym (co może być szczególnie cenne dla nieprofesjonalnych prawniczo lekarzy), następnie mowa jest o prawnych i praktycznych aspektach ambulatoryjnego badania sądowo-psychiatrycznego, obserwacji szpitalnej, opinii sądowo psychiatrycznej (i jej rodzajach) w dalszym zaś ciągu o najbardziej typowych przypadkach i rodzajach opinii sądowo psychiatrycznej, jakimi są: opiniowanie o poczytalności, opiniowanie o stosowaniu leczniczych środków zabezpieczających, opiniowanie o zdolności oskarżonego do brania udziału w postępowaniu karnym, badanie zdolności świadka do składania zeznań, badanie osób pokrzywdzonych, opiniowanie o zdolności do odbywania kary pozbawienia wolności i tajemnicy lekarskiej. Szczególny walor tej części zdaje się polegać na eksponowaniu praktycznych aspektów tych zagadnień, choć Autor sięga równocześnie dość często do stosownego orzecznictwa Sadu Najwyższego w kontekście poszczególnych zagadnień, co przyjąć należy z uznaniem. Główny ciężar pracy położony jest jednak na jej część szczegółową (s. 89–285). Przyjęto tu ujednoliconą, w pełni uzasadnioną instruktywną (tym razem jak sadzę szczególnie dla prawników) systematykę. Autor na wstępie omawia w zwięzły i skondensowany sposób określone rodzaje chorób psychicznych, stanów upośledzenia umysłowego oraz innych zaburzeń osobowości, następnie po zaprezentowaniu określonego zaburzenia podaje opisane kazuistycznie przypadki takich zaburzeń, jak się domyślam z jego bogatej zawodowej praktyki biegłego psychiatry, by następnie zakończyć tę prezentację uogólniających komentarzem. Taka technika prezentacji daje Czytelnikowi, zwłaszcza zaś prawnikowi, znakomitą możliwość zapoznania się z podstawowymi jednostkami chorobowymi i innymi zaburzeniami osobowości zarówno w kontekście ich ogólnych cech, jak i</w:t>
      </w:r>
      <w:r>
        <w:rPr>
          <w:rFonts w:cs="Arial" w:ascii="Arial" w:hAnsi="Arial"/>
          <w:i/>
        </w:rPr>
        <w:t xml:space="preserve"> </w:t>
      </w:r>
      <w:r>
        <w:rPr>
          <w:rFonts w:cs="Arial" w:ascii="Arial" w:hAnsi="Arial"/>
        </w:rPr>
        <w:t xml:space="preserve">następnie ilustrujących je indywidualnych przypadków klinicznych. Sądzę, że zwłaszcza dla młodego prawnika, który po odbyciu studiów nie posiada poważniejszej wiedzy na ten temat (na polskich wydziałach prawa psychiatria sądowa traktowana jest bowiem „po macoszemu”), jest to znakomite źródło informacji, która pozwala mu na to, by następnie na sali sądowej stanąć twarzą w twarz z biegłym psychiatrą, będąc równocześnie przynajmniej ogólnie do kontaktu tego przygotowanym. Nie potrafię ocenić, jaki walor ma ta część pracy dla lekarzy psychiatrów, sadzę jednak, że jest to przynajmniej walor rekapitulujący ich wiedzę w tym względzie. </w:t>
      </w:r>
    </w:p>
    <w:p>
      <w:pPr>
        <w:pStyle w:val="Tekstprokuratury"/>
        <w:ind w:firstLine="283"/>
        <w:rPr/>
      </w:pPr>
      <w:r>
        <w:rPr>
          <w:rFonts w:cs="Arial" w:ascii="Arial" w:hAnsi="Arial"/>
        </w:rPr>
        <w:t xml:space="preserve">W rozdziale tym omówione zostały w powyższy sposób takie zagadnienia jak: psychozy schizofreniczne, zespoły psychotyczne bez rozpadu osobowości, choroby afektywne, organiczne zaburzenia psychiczne, padaczki, upośledzenie umysłowe, infantylizm, zaburzenia osobowości, alkoholizm, zazdrość, zespół urojeń niewierności małżeńskiej, narkomania, psychiczne stany wyjątkowe, symulacja i zaburzenia relatywne i afekty kryminogenne. </w:t>
      </w:r>
    </w:p>
    <w:p>
      <w:pPr>
        <w:pStyle w:val="Tekstprokuratury"/>
        <w:ind w:firstLine="283"/>
        <w:rPr/>
      </w:pPr>
      <w:r>
        <w:rPr>
          <w:rFonts w:cs="Arial" w:ascii="Arial" w:hAnsi="Arial"/>
        </w:rPr>
        <w:t>Na podkreślenie zasługuje uwzględnienie z reguły prawidłowo dobranego w omawianych kwestiach orzecznictwa Sądu Najwyższego, co znakomicie plasuje rozważania o medycznym charakterze w kontekście ich implikacji prawnokarnych.</w:t>
      </w:r>
    </w:p>
    <w:p>
      <w:pPr>
        <w:pStyle w:val="Tekstprokuratury"/>
        <w:ind w:firstLine="283"/>
        <w:rPr/>
      </w:pPr>
      <w:r>
        <w:rPr>
          <w:rFonts w:cs="Arial" w:ascii="Arial" w:hAnsi="Arial"/>
        </w:rPr>
        <w:t xml:space="preserve">Pracę kończy wykaz piśmiennictwa, indeks rzeczowy oraz indeks artykułów kodeksów karnych (s. 286–304). </w:t>
      </w:r>
    </w:p>
    <w:p>
      <w:pPr>
        <w:pStyle w:val="Tekstprokuratury"/>
        <w:ind w:firstLine="283"/>
        <w:rPr/>
      </w:pPr>
      <w:r>
        <w:rPr>
          <w:rFonts w:cs="Arial" w:ascii="Arial" w:hAnsi="Arial"/>
        </w:rPr>
        <w:t xml:space="preserve">Recenzent prawnik nie ma merytorycznych kwalifikacji do oceny czysto lekarskich, psychiatrycznych aspektów recenzowanej pracy. Ograniczyć się więc musi do kilku uwag odnośnie poruszanych w niej aspektów prawnych. Zacznijmy od uwag krytycznych. I tak m.in. poważne wątpliwości budzi kategoryczne stwierdzenie Autora (s. 20, przypis 1), iż dla legalności pobrania krwi u osoby podejrzanej o prowadzenie pojazdu mechanicznego po użyciu alkoholu, celem ustalenia jego ewentualnej zawartości w organizmie, niezbędna jest zgoda tej osoby. Stanowisko takie jest co prawda ostatnio dość rozpowszechnione w kołach lekarskich, a nawet reprezentują go niektórzy prawnicy, jest ono jednak mym zdaniem oczywiście błędne (patrz M. Filar, Prawne problemy pobrania krwi od osoby podejrzanej o popełnienie przestępstwa lub wykroczenia po użyciu alkoholu, Prawo i medycyna 2003, nr 13, s. 49 i nast.). Należało więc przynajmniej zasygnalizować dyskusyjność tego zagadnienia, a nie formułować kategorycznych poglądów, które przyczynić się mogą do pogłębienia dezorientacji w środowiskach medycznych. </w:t>
      </w:r>
    </w:p>
    <w:p>
      <w:pPr>
        <w:pStyle w:val="Tekstprokuratury"/>
        <w:ind w:firstLine="283"/>
        <w:rPr/>
      </w:pPr>
      <w:r>
        <w:rPr>
          <w:rFonts w:cs="Arial" w:ascii="Arial" w:hAnsi="Arial"/>
        </w:rPr>
        <w:t xml:space="preserve">Skoro jesteśmy już przy problematyce odurzenia, wytknąć można niestety Autorowi niezwykle skąpy zasób informacji o psychiatryczno-prawnych aspektach wpływu odurzenia na uznanie istnienia (lub braku) poczytalności (zwłaszcza w jej sensie prawnym) u sprawcy czynu przestępczego. Jest to zagadnienie bardzo złożone i kontrowersyjne „obrosłe” poważnym piśmiennictwem i skrótowe (by nie powiedzieć powierzchowne) jego zaprezentowanie w pracy budzi refleksję krytyczną. </w:t>
      </w:r>
    </w:p>
    <w:p>
      <w:pPr>
        <w:pStyle w:val="Tekstprokuratury"/>
        <w:ind w:firstLine="283"/>
        <w:rPr/>
      </w:pPr>
      <w:r>
        <w:rPr>
          <w:rFonts w:cs="Arial" w:ascii="Arial" w:hAnsi="Arial"/>
        </w:rPr>
        <w:t xml:space="preserve">Niejako dla równowagi zwrócić należy uwagę na kilka ważnych i słusznych stwierdzeń Autora, które mogą odegrać dużą rolę w prawidłowym kształtowaniu się orzecznictwa sądowo-psychiatrycznego. I tak na str. 44, powołując się na orzeczenie Sądu Najwyższego z dnia 25 maja 1979 r., słusznie eksponuje On stwierdzenie, iż mimo to, że rozpoznanie etiologiczne konkretnej przyczyny określonej choroby psychicznej, niedorozwoju psychicznego czy innego zakłócenia czynności psychicznej ma zawsze wyższą rangę diagnostyczną, nie ma jednak konieczności, by w badaniu sądowo-psychiatrycznym, następnie zaś w opinii sądowo-psychiatrycznej podejmowano usilne zabiegi w celu jej ustalenia, gdyż ustalenie takie, z prawnego punktu widzenia, i tak nie będzie miało znaczenia dla oceny poczytalności, gdyż decydującą rolę odgrywają tu psychologiczne następstwa takich zaburzeń (tj. niemożność rozpoznania znaczenia czynu lub pokierowania swym postępowaniem). </w:t>
      </w:r>
    </w:p>
    <w:p>
      <w:pPr>
        <w:pStyle w:val="Tekstprokuratury"/>
        <w:ind w:firstLine="283"/>
        <w:rPr/>
      </w:pPr>
      <w:r>
        <w:rPr>
          <w:rFonts w:cs="Arial" w:ascii="Arial" w:hAnsi="Arial"/>
        </w:rPr>
        <w:t xml:space="preserve">Ważne jest również zawarte na str. 47 stwierdzenie, iż przy formułowaniu przez biegłego psychiatrę tzw. opinii alternatywnej nie wolno przyjmować wersji uznanej przez biegłego za najkorzystniejszą procesowo dla badanego. Zadaniem biegłego jest bowiem pomoc sądowi w ustalaniu prawdy obiektywnej, zaś zasada </w:t>
      </w:r>
      <w:r>
        <w:rPr>
          <w:rFonts w:cs="Arial" w:ascii="Arial" w:hAnsi="Arial"/>
          <w:i/>
        </w:rPr>
        <w:t xml:space="preserve">in dubio pro reo </w:t>
      </w:r>
      <w:r>
        <w:rPr>
          <w:rFonts w:cs="Arial" w:ascii="Arial" w:hAnsi="Arial"/>
        </w:rPr>
        <w:t xml:space="preserve">odnosi się wyłącznie do działań sądu. </w:t>
      </w:r>
    </w:p>
    <w:p>
      <w:pPr>
        <w:pStyle w:val="Tekstprokuratury"/>
        <w:ind w:firstLine="283"/>
        <w:rPr/>
      </w:pPr>
      <w:r>
        <w:rPr>
          <w:rFonts w:cs="Arial" w:ascii="Arial" w:hAnsi="Arial"/>
        </w:rPr>
        <w:t xml:space="preserve">Słusznie też zwraca Autor uwagę (s. 62), iż najtrudniejszym zadaniem biegłego psychiatry jest opiniowanie o prawdopodobieństwie ponownego popełnienia czynu zabronionego, co wynika z potrzeby prognozowania zachowań. Sędziowie powinni więc zaniechać nalegań na formułowanie w tym względzie przez psychiatrów bardzo kategorycznych stwierdzeń. </w:t>
      </w:r>
    </w:p>
    <w:p>
      <w:pPr>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31" w:fmt="decimal"/>
          <w:formProt w:val="false"/>
          <w:textDirection w:val="lrTb"/>
          <w:docGrid w:type="default" w:linePitch="360" w:charSpace="0"/>
        </w:sectPr>
        <w:pStyle w:val="Tekstprokuratury"/>
        <w:ind w:firstLine="283"/>
        <w:rPr/>
      </w:pPr>
      <w:r>
        <w:rPr>
          <w:rFonts w:cs="Arial" w:ascii="Arial" w:hAnsi="Arial"/>
        </w:rPr>
        <w:t xml:space="preserve">Brak „akademickiego” doświadczenia Autora daje też niekiedy znać w kwestiach formalno-warsztatowych. I tak np. w dziale „piśmiennictwo” zamieszcza On obok opracowań plasujących się w kategorii tzw. literatury także i klasyczne źródła prawa (jak np. określone ustawy), które „piśmiennictwem” oczywiście nie są. Jest to jednak mankament drobny i nie mający większego znaczenia dla ogólnej oceny opracowania. Ta zaś wypada jednoznacznie pozytywnie i jak się wydaje pracę polecić można Czytelnikowi, zwłaszcza zaś prawnikowi – praktykowi, także i psychiatra znajdzie w niej interesujące dla siebie uwagi.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type w:val="nextPage"/>
      <w:pgSz w:w="11906" w:h="16838"/>
      <w:pgMar w:left="2381" w:right="2381" w:gutter="0" w:header="1985" w:top="2835" w:footer="2835" w:bottom="3686"/>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M. Fi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Recenzja książki J. Przybysz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M. Fi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Recenzja książki J. Przybys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ind w:firstLine="708"/>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7:17:00Z</dcterms:created>
  <dc:creator>Dorota Kaleta</dc:creator>
  <dc:description/>
  <cp:keywords/>
  <dc:language>en-US</dc:language>
  <cp:lastModifiedBy>mikusek</cp:lastModifiedBy>
  <cp:lastPrinted>2004-02-11T09:51:00Z</cp:lastPrinted>
  <dcterms:modified xsi:type="dcterms:W3CDTF">2009-04-16T12:22:00Z</dcterms:modified>
  <cp:revision>13</cp:revision>
  <dc:subject/>
  <dc:title>Marek Mozgawa</dc:title>
</cp:coreProperties>
</file>