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Katarzyna Banasik</w:t>
      </w:r>
    </w:p>
    <w:p>
      <w:pPr>
        <w:pStyle w:val="Tytulprokuratury"/>
        <w:rPr/>
      </w:pPr>
      <w:r>
        <w:rPr/>
        <w:t>Karnoprawne normy przedawnienia w prawie międzynarodowym</w:t>
      </w:r>
    </w:p>
    <w:p>
      <w:pPr>
        <w:pStyle w:val="Podtytulprokuratury"/>
        <w:rPr/>
      </w:pPr>
      <w:r>
        <w:rPr/>
        <w:t>Streszczenie</w:t>
      </w:r>
    </w:p>
    <w:p>
      <w:pPr>
        <w:pStyle w:val="Tekstprokuratury"/>
        <w:rPr/>
      </w:pPr>
      <w:r>
        <w:rPr>
          <w:i/>
        </w:rPr>
        <w:t xml:space="preserve">Przedmiotem opracowania jest prawo międzynarodowe w aspekcie karnoprawnych norm przedawnienia oraz analiza wypełnienia zobowiązań konwencyjnych przez Polskę w tym zakresie. Analiza aktów prawa międzynarodowego pokazała, że w centrum zainteresowania międzynarodowego prawodawcy znalazły się tradycyjne </w:t>
      </w:r>
      <w:r>
        <w:rPr/>
        <w:t>delicta iuris gentium</w:t>
      </w:r>
      <w:r>
        <w:rPr>
          <w:i/>
        </w:rPr>
        <w:t xml:space="preserve">. Dlatego też analiza przedawnienia w świetle polskich przepisów dotyczy przestępstw przeciwko pokojowi, przestępstw przeciwko ludzkości, przestępstw wojennych i zbrodni ludobójstwa. </w:t>
      </w:r>
    </w:p>
    <w:p>
      <w:pPr>
        <w:pStyle w:val="Tekstprokuratury"/>
        <w:rPr>
          <w:i/>
          <w:i/>
        </w:rPr>
      </w:pPr>
      <w:r>
        <w:rPr>
          <w:i/>
        </w:rPr>
      </w:r>
    </w:p>
    <w:p>
      <w:pPr>
        <w:pStyle w:val="Tekstprokuratury"/>
        <w:rPr/>
      </w:pPr>
      <w:r>
        <w:rPr/>
        <w:t>Pierwsze akty kształtującego się prawa międzynarodowego nie dotyczyły przedawnienia w prawie karnym. Zalążków prawnokarnych norm przedawnienia można dopatrzeć się w Statucie Międzynarodowego Trybunału Wojskowego</w:t>
      </w:r>
      <w:r>
        <w:rPr>
          <w:rStyle w:val="Odwoanieprzypisudolnego"/>
          <w:rStyle w:val="FootnoteAnchor"/>
          <w:rFonts w:cs="Arial" w:ascii="Arial" w:hAnsi="Arial"/>
          <w:szCs w:val="21"/>
        </w:rPr>
        <w:footnoteReference w:id="2"/>
      </w:r>
      <w:r>
        <w:rPr/>
        <w:t>, który jako załącznik stanowi integralną część porozumienia w przedmiocie ścigania i karania głównych przestępców Osi Europejskiej, zawartego w dniu 8 sierpnia 1945 r. w Londynie pomiędzy rządami Wielkiej Brytanii, Francji, USA i ZSRR. W Statucie tym zdefiniowano zbrodnie przeciwko pokojowi, zbrodnie wojenne i zbrodnie przeciwko ludzkości. Nie odniesiono się jednak wyraźnie do kwestii przedawnienia karalności tych zbrodni. W doktrynie przyjmuje się, iż było to tzw. milczenie kwalifikowane, oznaczające w tym przypadku odrzucenie dopuszczalności przedawnienia tych przestępstw</w:t>
      </w:r>
      <w:r>
        <w:rPr>
          <w:rStyle w:val="Odwoanieprzypisudolnego"/>
          <w:rStyle w:val="FootnoteAnchor"/>
          <w:rFonts w:cs="Arial" w:ascii="Arial" w:hAnsi="Arial"/>
          <w:szCs w:val="21"/>
        </w:rPr>
        <w:footnoteReference w:id="3"/>
      </w:r>
      <w:r>
        <w:rPr/>
        <w:t>.</w:t>
      </w:r>
    </w:p>
    <w:p>
      <w:pPr>
        <w:pStyle w:val="Tekstprokuratury"/>
        <w:rPr/>
      </w:pPr>
      <w:r>
        <w:rPr/>
        <w:t xml:space="preserve">Kategorie przestępstw wojennych, przestępstw przeciw pokojowi i przestępstw przeciw ludzkości – jako </w:t>
      </w:r>
      <w:r>
        <w:rPr>
          <w:i/>
        </w:rPr>
        <w:t>delicta iuris gentium</w:t>
      </w:r>
      <w:r>
        <w:rPr/>
        <w:t xml:space="preserve"> – niejednokrotnie stanowiły centrum zainteresowań prawodawcy międzynarodowego. W dniu 9 grudnia 1948 r. Zgromadzenie Ogólne Organizacji Narodów Zjednoczonych przyjęło konwencję w sprawie zapobiegania i karania zbrodni ludobójstwa</w:t>
      </w:r>
      <w:r>
        <w:rPr>
          <w:rStyle w:val="Odwoanieprzypisudolnego"/>
          <w:rStyle w:val="FootnoteAnchor"/>
          <w:rFonts w:cs="Arial" w:ascii="Arial" w:hAnsi="Arial"/>
          <w:szCs w:val="21"/>
        </w:rPr>
        <w:footnoteReference w:id="4"/>
      </w:r>
      <w:r>
        <w:rPr/>
        <w:t>. W 1949 r. powstały cztery Konwencje Genewskie</w:t>
      </w:r>
      <w:r>
        <w:rPr>
          <w:rStyle w:val="Odwoanieprzypisudolnego"/>
          <w:rStyle w:val="FootnoteAnchor"/>
          <w:rFonts w:cs="Arial" w:ascii="Arial" w:hAnsi="Arial"/>
          <w:szCs w:val="21"/>
        </w:rPr>
        <w:footnoteReference w:id="5"/>
      </w:r>
      <w:r>
        <w:rPr/>
        <w:t>, dotyczące ochrony ofiar wojny. Wszystkie powyższe akty milczały na temat przedawnienia.</w:t>
      </w:r>
    </w:p>
    <w:p>
      <w:pPr>
        <w:pStyle w:val="Tekstprokuratury"/>
        <w:rPr/>
      </w:pPr>
      <w:r>
        <w:rPr/>
        <w:t xml:space="preserve">Karnoprawnych norm przedawnienia nie zawarto </w:t>
      </w:r>
      <w:r>
        <w:rPr>
          <w:i/>
        </w:rPr>
        <w:t>expressis verbis</w:t>
      </w:r>
      <w:r>
        <w:rPr/>
        <w:t xml:space="preserve"> także w dwóch, dziś bodajże najważniejszych, aktach międzynarodowych dotyczących sfery prawa człowieka, to jest w Europejskiej Konwencji Praw Człowieka i Międzynarodowym Pakcie Praw Obywatelskich i Politycznych.</w:t>
      </w:r>
    </w:p>
    <w:p>
      <w:pPr>
        <w:pStyle w:val="Tekstprokuratury"/>
        <w:rPr/>
      </w:pPr>
      <w:r>
        <w:rPr/>
        <w:t>Pierwszy z tych dokumentów, o pełnej nazwie Konwencja o Ochronie Praw Człowieka i Podstawowych Wolności, został przyjęty na forum Rady Europy w dniu 4 listopada 1950 r. w Rzymie</w:t>
      </w:r>
      <w:r>
        <w:rPr>
          <w:rStyle w:val="Odwoanieprzypisudolnego"/>
          <w:rStyle w:val="FootnoteAnchor"/>
          <w:rFonts w:cs="Arial" w:ascii="Arial" w:hAnsi="Arial"/>
          <w:szCs w:val="21"/>
        </w:rPr>
        <w:footnoteReference w:id="6"/>
      </w:r>
      <w:r>
        <w:rPr/>
        <w:t xml:space="preserve">. W zakresie przedawnienia w literaturze powoływany jest zazwyczaj art. 7 tej Konwencji. Zgodnie z nim: „1. Nikt nie może być uznany za winnego popełnienia czynu polegającego na działaniu lub zaniechaniu działania, który według prawa wewnętrznego lub międzynarodowego nie stanowił czynu zagrożonego karą w czasie jego popełnienia. Nie będzie również wymierzona kara surowsza od tej, którą można było wymierzyć w czasie, gdy czyn zagrożony karą został popełniony. 2. Niniejszy artykuł nie stanowi przeszkody w sądzeniu i karaniu osoby winnej działania lub zaniechania, które w czasie popełnienia stanowiły czyn zagrożony karą według ogólnych zasad uznanych przez narody cywilizowane”. Bez wątpienia słusznie wyprowadza się z tego przepisu wniosek, że przedmiotowa Konwencja zawiera zasadę </w:t>
      </w:r>
      <w:r>
        <w:rPr>
          <w:i/>
        </w:rPr>
        <w:t>nullum crimen sine lege poenali anteriori</w:t>
      </w:r>
      <w:r>
        <w:rPr/>
        <w:t xml:space="preserve"> oraz zasadę </w:t>
      </w:r>
      <w:r>
        <w:rPr>
          <w:i/>
        </w:rPr>
        <w:t>lex severior retro non agit</w:t>
      </w:r>
      <w:r>
        <w:rPr/>
        <w:t>. Na powyższej konstatacji kończą się najczęściej odnośne rozważania w literaturze polskiej.</w:t>
      </w:r>
    </w:p>
    <w:p>
      <w:pPr>
        <w:pStyle w:val="Tekstprokuratury"/>
        <w:rPr/>
      </w:pPr>
      <w:r>
        <w:rPr/>
        <w:t>Tymczasem ciekawe spostrzeżenie wyraził w najnowszej literaturze austriackiej Otto Lagodny</w:t>
      </w:r>
      <w:r>
        <w:rPr>
          <w:rStyle w:val="Odwoanieprzypisudolnego"/>
          <w:rStyle w:val="FootnoteAnchor"/>
          <w:rFonts w:cs="Arial" w:ascii="Arial" w:hAnsi="Arial"/>
          <w:szCs w:val="21"/>
        </w:rPr>
        <w:footnoteReference w:id="7"/>
      </w:r>
      <w:r>
        <w:rPr/>
        <w:t xml:space="preserve">. Jego zdaniem instytucja przedawnienia znajduje swe zakotwiczenie w art. 8 ust. 1 Konwencji, dotyczącym prawa do prywatności. Wedle tego przepisu: „Każdy ma prawo do poszanowania swojego życia prywatnego i rodzinnego, swojego mieszkania i swojej korespondencji”. Zdaniem tego badacza niniejsza norma gwarantuje też </w:t>
      </w:r>
      <w:r>
        <w:rPr>
          <w:i/>
        </w:rPr>
        <w:t>Recht auf Ruhe vor Strafverfolgung</w:t>
      </w:r>
      <w:r>
        <w:rPr/>
        <w:t xml:space="preserve"> („prawo do spokoju od ścigania karnego”). Prawo to przysługuje od urodzenia aż do osiągnięcia uzależnionej od wieku sprawcy zdolności do ponoszenia odpowiedzialności karnej, a następnie w odniesieniu do danego czynu zabronionego powstaje ponownie wraz z nastąpieniem przedawnienia ścigania. O. Lagodny rozważa, jakie prawo podstawowe gwarantowane każdemu człowiekowi przez Konwencję byłoby naruszone, gdyby w ogóle nie było przeszkody w ściganiu karnym w postaci upływu czasu. Jako takie prawo jawi się prawo do ochrony życia prywatnego, wyrażone w art. 8 ust. 1 Konwencji. Pojęcie „życie prywatne” należy rozumieć w szerokim sensie. Obejmuje ono także prawo do ochrony danych osobowych, niewątpliwie naruszane podczas czynności postępowania przygotowawczego, prowadzonego w ramach ścigania nieprzedawnionego przestępstwa. Podkreślić trzeba, że przedmiotowy przepis dotyczy bytu przedawnienia w ogólności, a nie długości okresów przedawnienia, których zasadność należałoby badać w świetle art. 8 ust. 2 Konwencji</w:t>
      </w:r>
      <w:r>
        <w:rPr>
          <w:rStyle w:val="Odwoanieprzypisudolnego"/>
          <w:rStyle w:val="FootnoteAnchor"/>
          <w:rFonts w:cs="Arial" w:ascii="Arial" w:hAnsi="Arial"/>
          <w:szCs w:val="21"/>
        </w:rPr>
        <w:footnoteReference w:id="8"/>
      </w:r>
      <w:r>
        <w:rPr/>
        <w:t>, kreującego zasadę proporcjonalności. Jako punkt wyjścia autor stawia pytanie, co byłoby bez normy przewidującej przedawnienie karalności? Zaznacza przy tym, że jest to pytanie daleko hipotetycznej natury, gdyż państwa europejskie mają adekwatne regulacje prawne. Wydaje się, iż w efekcie rozważań dochodzi on do wniosku, że nieograniczone w czasie ściganie sprawców przestępstw można by postrzegać jako naruszenie art. 8 Europejskiej Konwencji Praw Człowieka. Z powyższą konstatacją zasadniczo należałoby się zgodzić, zaznaczając przy tym, że sens i potrzeba istnienia instytucji przedawnienia w prawie karnym jest powszechnie akceptowana, w każdym bądź razie co do większości przestępstw. Nie oznacza to, iż wewnątrzkrajowe regulacje wprowadzające nieprzedawnialność pewnych kategorii przestępstw należy oceniać jako niezgodne z Konwencją. Podsumowując, z przepisów Konwencji o Ochronie Praw Człowieka i Podstawowych Wolności można dekodować normy relewantne dla karnoprawnego przedawnienia.</w:t>
      </w:r>
    </w:p>
    <w:p>
      <w:pPr>
        <w:pStyle w:val="Tekstprokuratury"/>
        <w:rPr/>
      </w:pPr>
      <w:r>
        <w:rPr/>
        <w:t>Międzynarodowy Pakt Praw Obywatelskich i Politycznych został przyjęty w dniu 19 grudnia 1966 r. przez Zgromadzenie Ogólne Organizacji Narodów Zjednoczonych, w wyniku konferencji w Nowym Jorku</w:t>
      </w:r>
      <w:r>
        <w:rPr>
          <w:rStyle w:val="Odwoanieprzypisudolnego"/>
          <w:rStyle w:val="FootnoteAnchor"/>
          <w:rFonts w:cs="Arial" w:ascii="Arial" w:hAnsi="Arial"/>
          <w:szCs w:val="21"/>
        </w:rPr>
        <w:footnoteReference w:id="9"/>
      </w:r>
      <w:r>
        <w:rPr/>
        <w:t xml:space="preserve">. Art. 15 Paktu stanowi: „1. Nikt nie może być skazany za czyn lub zaniechanie, które w myśl prawa wewnętrznego lub międzynarodowego nie stanowiły przestępstwa w chwili ich popełnienia. Nie może być również zastosowana kara surowsza od tej, którą można było wymierzyć w chwili popełnienia przestępstwa. Jeżeli po popełnieniu przestępstwa ustanowiona zostanie przez ustawę kara łagodniejsza za takie przestępstwo, przestępca będzie miał prawo z tego korzystać. 2. Nic w niniejszym artykule nie ogranicza sądzenia i karania jakiejkolwiek osoby za jakikolwiek czyn lub zaniechanie, które w chwili ich popełnienia stanowiły przestępstwo w myśl ogólnych zasad prawa uznanych przez społeczność międzynarodową”. Powyższe uregulowanie wyraźnie dowodzi obecności w prawie międzynarodowym podstawowych zasad prawa karnego, takich jak </w:t>
      </w:r>
      <w:r>
        <w:rPr>
          <w:i/>
        </w:rPr>
        <w:t>nullum crimen sine lege poenali anteriori</w:t>
      </w:r>
      <w:r>
        <w:rPr/>
        <w:t xml:space="preserve">, </w:t>
      </w:r>
      <w:r>
        <w:rPr>
          <w:i/>
        </w:rPr>
        <w:t>lex severiro retro non agit</w:t>
      </w:r>
      <w:r>
        <w:rPr/>
        <w:t xml:space="preserve"> oraz </w:t>
      </w:r>
      <w:r>
        <w:rPr>
          <w:i/>
        </w:rPr>
        <w:t>lex mitior retro agit</w:t>
      </w:r>
      <w:r>
        <w:rPr/>
        <w:t>. Nie byłaby jednak uprawniona taka interpretacja, jakoby Pakt przewidywał bądź wykluczał przedawnienie karalności.</w:t>
      </w:r>
    </w:p>
    <w:p>
      <w:pPr>
        <w:pStyle w:val="Tekstprokuratury"/>
        <w:rPr/>
      </w:pPr>
      <w:r>
        <w:rPr/>
        <w:t xml:space="preserve">Pierwszym międzynarodowym aktem prawnym, w którym </w:t>
      </w:r>
      <w:r>
        <w:rPr>
          <w:i/>
        </w:rPr>
        <w:t>expressis verbis</w:t>
      </w:r>
      <w:r>
        <w:rPr/>
        <w:t xml:space="preserve"> odniesiono się do przedmiotowego zagadnienia jest konwencja o niestosowaniu przedawnienia wobec zbrodni wojennych i zbrodni przeciw ludzkości, przyjęta przez Zgromadzenie Ogólne Organizacji Narodów Zjednoczonych w dniu 26 listopada 1968 r. w Nowym Jorku</w:t>
      </w:r>
      <w:r>
        <w:rPr>
          <w:rStyle w:val="Odwoanieprzypisudolnego"/>
          <w:rStyle w:val="FootnoteAnchor"/>
          <w:rFonts w:cs="Arial" w:ascii="Arial" w:hAnsi="Arial"/>
          <w:szCs w:val="21"/>
        </w:rPr>
        <w:footnoteReference w:id="10"/>
      </w:r>
      <w:r>
        <w:rPr/>
        <w:t>. Warto podkreślić, iż niniejsza konwencja została uchwalona z inicjatywy Polski. Zakresem unormowania objęto zbrodnie wojenne określone w Statucie Norymberskiego Międzynarodowego Trybunału Wojskowego z dnia 8 sierpnia 1945 r. (w szczególności „ciężkie naruszenia” wymienione w konwencjach genewskich z dnia 12 sierpnia 1949 r. o ochronie ofiar wojny) oraz zbrodnie przeciw ludzkości popełnione bądź w czasie wojny, bądź w czasie pokoju określone w Statucie Norymberskiego Międzynarodowego Trybunału Wojskowego z dnia 8 sierpnia 1945 r., jak również – nie wymienioną w tytule konwencji – zbrodnię ludobójstwa, zdefiniowaną w konwencji z 1948 r. W art. I konwencji stwierdzono, że wymienione zbrodnie nie ulegają przedawnieniu bez względu na datę ich popełnienia, nawet jeżeli „takie czyny nie stanowią naruszenia prawa wewnętrznego kraju, w którym zostały one popełnione”. Przepis ten nie miał charakteru konstytutywnego, gdyż nie wprowadził nieprzedawnialności tych zbrodni. Na taką interpretację wskazuje sama konwencja, podkreślając w preambule deklaratywny charakter analizowanej regulacji (stanowi ona „potwierdzenie w prawie międzynarodowym (...) zasady nieprzedawniania się zbrodni wojennych i zbrodni przeciw ludzkości”). Należy przyjąć, że sama karalność zbrodni wojennych i zbrodni przeciw ludzkości, jak i nieprzedawnialność tej karalności, ze względu na ciężar gatunkowy tych kategorii przestępstw, nie wymagają szerszej argumentacji. Wyłączenie przedawnienia tych przestępstw jest powszechnie akceptowane przez społeczność międzynarodową. Normy nakazujące karalność i zakazujące przedawnienia karalności wymienionych zbrodni, w szczególności zbrodni przeciw ludzkości, mają swe zakotwiczenie w samej istocie człowieczeństwa. Można je wyinterpretować z uznawanych przez całą społeczność międzynarodową dóbr prawnych o charakterze bezwzględnym. Obowiązywanie tych norm nie może zostać ograniczone ani w czasie, ani w przestrzeni przez żadną regulację krajową bądź międzynarodową.</w:t>
      </w:r>
    </w:p>
    <w:p>
      <w:pPr>
        <w:pStyle w:val="Tekstprokuratury"/>
        <w:rPr/>
      </w:pPr>
      <w:r>
        <w:rPr/>
        <w:t>Do kwestii przedawnienia wyraźnie odniesiono się w Statucie Międzynarodowego Trybunału Karnego, uchwalonym w dniu 17 lipca 1998 r. w Rzymie na Konferencji Dyplomatycznej Organizacji Narodów Zjednoczonych</w:t>
      </w:r>
      <w:r>
        <w:rPr>
          <w:rStyle w:val="Odwoanieprzypisudolnego"/>
          <w:rStyle w:val="FootnoteAnchor"/>
          <w:rFonts w:cs="Arial" w:ascii="Arial" w:hAnsi="Arial"/>
          <w:szCs w:val="21"/>
        </w:rPr>
        <w:footnoteReference w:id="11"/>
      </w:r>
      <w:r>
        <w:rPr/>
        <w:t>. Według art. 29 Statutu „Zbrodnie objęte jurysdykcją Trybunału nie podlegają przedawnieniu”. Zakres tych zbrodni został określony w art. 5 ust. 1: „Jurysdykcja Trybunału jest ograniczona do najpoważniejszych zbrodni wagi międzynarodowej. Jurysdykcja Trybunału na podstawie niniejszego statutu obejmuje następujące zbrodnie: (a) zbrodnię ludobójstwa; (b) zbrodnie przeciwko ludzkości; (c) zbrodnie wojenne; (d) zbrodnię agresji”.</w:t>
      </w:r>
    </w:p>
    <w:p>
      <w:pPr>
        <w:pStyle w:val="Tekstprokuratury"/>
        <w:rPr/>
      </w:pPr>
      <w:r>
        <w:rPr/>
        <w:t>Zagadnienia karnoprawne nie są obce Unii Europejskiej. Były one w kręgu zainteresowań polityki prowadzonej w ramach II filaru (Wspólna Polityka Zagraniczna i Bezpieczeństwa) oraz III filaru (Współpraca Policyjna i Sądowa w Sprawach Karnych). Są też przedmiotem regulacji Unii w nowej strukturze, to jest po wejściu w życie traktatu z Lizbony</w:t>
      </w:r>
      <w:r>
        <w:rPr>
          <w:rStyle w:val="Odwoanieprzypisudolnego"/>
          <w:rStyle w:val="FootnoteAnchor"/>
          <w:rFonts w:cs="Arial" w:ascii="Arial" w:hAnsi="Arial"/>
          <w:szCs w:val="21"/>
        </w:rPr>
        <w:footnoteReference w:id="12"/>
      </w:r>
      <w:r>
        <w:rPr/>
        <w:t>. Odnośnie do problemu karalności sprawców ludobójstwa, zbrodni przeciw ludzkości i zbrodni wojennych organy Unii wydały szereg dokumentów</w:t>
      </w:r>
      <w:r>
        <w:rPr>
          <w:rStyle w:val="Odwoanieprzypisudolnego"/>
          <w:rStyle w:val="FootnoteAnchor"/>
          <w:rFonts w:cs="Arial" w:ascii="Arial" w:hAnsi="Arial"/>
          <w:szCs w:val="21"/>
        </w:rPr>
        <w:footnoteReference w:id="13"/>
      </w:r>
      <w:r>
        <w:rPr/>
        <w:t>. Przykładem może być decyzja z dnia 13 czerwca 2002 r. o sieci punktów kontaktowych dotyczących osób odpowiedzialnych za ludobójstwo, zbrodnie przeciwko ludzkości i zbrodnie wojenne</w:t>
      </w:r>
      <w:r>
        <w:rPr>
          <w:rStyle w:val="Odwoanieprzypisudolnego"/>
          <w:rStyle w:val="FootnoteAnchor"/>
          <w:rFonts w:cs="Arial" w:ascii="Arial" w:hAnsi="Arial"/>
          <w:szCs w:val="21"/>
        </w:rPr>
        <w:footnoteReference w:id="14"/>
      </w:r>
      <w:r>
        <w:rPr/>
        <w:t xml:space="preserve"> oraz decyzja ramowa z tego samego dnia w sprawie europejskiego nakazu aresztowania</w:t>
      </w:r>
      <w:r>
        <w:rPr>
          <w:rStyle w:val="Odwoanieprzypisudolnego"/>
          <w:rStyle w:val="FootnoteAnchor"/>
          <w:rFonts w:cs="Arial" w:ascii="Arial" w:hAnsi="Arial"/>
          <w:szCs w:val="21"/>
        </w:rPr>
        <w:footnoteReference w:id="15"/>
      </w:r>
      <w:r>
        <w:rPr/>
        <w:t>. Ważkie znaczenie ma również zawarta w kwietniu 2006 r. z Międzynarodowym Trybunałem Karnym umowa o współpracy i pomocy</w:t>
      </w:r>
      <w:r>
        <w:rPr>
          <w:rStyle w:val="Odwoanieprzypisudolnego"/>
          <w:rStyle w:val="FootnoteAnchor"/>
          <w:rFonts w:cs="Arial" w:ascii="Arial" w:hAnsi="Arial"/>
          <w:szCs w:val="21"/>
        </w:rPr>
        <w:footnoteReference w:id="16"/>
      </w:r>
      <w:r>
        <w:rPr/>
        <w:t>. Jednak problematyka przedawnienia karalności przestępstw i wykonania środków reakcji karnej nie znalazła odzwierciedlenia w prawodawstwie unijnym.</w:t>
      </w:r>
    </w:p>
    <w:p>
      <w:pPr>
        <w:pStyle w:val="Tekstprokuratury"/>
        <w:rPr/>
      </w:pPr>
      <w:r>
        <w:rPr/>
        <w:t xml:space="preserve">Rzeczpospolita Polska jest związana wszystkimi wyżej wymienionymi aktami prawnymi. Jak wyżej wskazano, karnoprawne normy przedawnienia zostały wyrażone </w:t>
      </w:r>
      <w:r>
        <w:rPr>
          <w:i/>
        </w:rPr>
        <w:t xml:space="preserve">expressis verbis </w:t>
      </w:r>
      <w:r>
        <w:rPr/>
        <w:t>w dwóch spośród nich, to jest w konwencji z 1968 r. i w rzymskim Statucie z 1998 r. W art. IV konwencji z 1968 r.</w:t>
      </w:r>
      <w:r>
        <w:rPr>
          <w:rStyle w:val="Odwoanieprzypisudolnego"/>
          <w:rStyle w:val="FootnoteAnchor"/>
          <w:rFonts w:cs="Arial" w:ascii="Arial" w:hAnsi="Arial"/>
          <w:szCs w:val="21"/>
        </w:rPr>
        <w:footnoteReference w:id="17"/>
      </w:r>
      <w:r>
        <w:rPr/>
        <w:t xml:space="preserve"> nałożono na państwa – strony obowiązek podjęcia działań ustawodawczych, niezbędnych do zapewnienia, aby ustawowe terminy przedawnienia nie były stosowane w zakresie ścigania i karania wymienionych zbrodni. Statut zobowiązuje państwa – strony do pełnej współpracy z Trybunałem w zakresie ścigania i osądzania zbrodni podlegających jurysdykcji Trybunału oraz do zapewnienia istnienia w ustawodawstwach wewnętrznych takich instytucji prawnoprocesowych, które umożliwią realizowanie wszystkich form tej współpracy (art. 86 i 88).</w:t>
      </w:r>
    </w:p>
    <w:p>
      <w:pPr>
        <w:pStyle w:val="Tekstprokuratury"/>
        <w:rPr/>
      </w:pPr>
      <w:r>
        <w:rPr/>
        <w:t>W polskim systemie prawnym pierwszy przepis „hamujący” bieg przedawnienia co do pewnej kategorii przestępstw pojawił się w ustawie z dnia 22 kwietnia 1964 r. w sprawie wstrzymania biegu przedawnienia w stosunku do sprawców najcięższych zbrodni hitlerowskich, popełnionych w okresie drugiej wojny światowej</w:t>
      </w:r>
      <w:r>
        <w:rPr>
          <w:rStyle w:val="Odwoanieprzypisudolnego"/>
          <w:rStyle w:val="FootnoteAnchor"/>
          <w:rFonts w:cs="Arial" w:ascii="Arial" w:hAnsi="Arial"/>
          <w:szCs w:val="21"/>
        </w:rPr>
        <w:footnoteReference w:id="18"/>
      </w:r>
      <w:r>
        <w:rPr/>
        <w:t>. Przepis o ogólniejszym zakresie normowania wprowadzono do kodeksu karnego z dnia 19 kwietnia 1969 r.</w:t>
      </w:r>
      <w:r>
        <w:rPr>
          <w:rStyle w:val="Odwoanieprzypisudolnego"/>
          <w:rStyle w:val="FootnoteAnchor"/>
          <w:rFonts w:cs="Arial" w:ascii="Arial" w:hAnsi="Arial"/>
          <w:szCs w:val="21"/>
        </w:rPr>
        <w:footnoteReference w:id="19"/>
      </w:r>
      <w:r>
        <w:rPr/>
        <w:t>, wykonując niejako konwencję z 1968 r., aczkolwiek nabrała ona mocy obowiązującej później niż sam kodeks</w:t>
      </w:r>
      <w:r>
        <w:rPr>
          <w:rStyle w:val="Odwoanieprzypisudolnego"/>
          <w:rStyle w:val="FootnoteAnchor"/>
          <w:rFonts w:cs="Arial" w:ascii="Arial" w:hAnsi="Arial"/>
          <w:szCs w:val="21"/>
        </w:rPr>
        <w:footnoteReference w:id="20"/>
      </w:r>
      <w:r>
        <w:rPr/>
        <w:t>. Adekwatna norma znalazła się w art. 109 k.k. („Przepisów o przedawnieniu nie stosuje się do zbrodni wojennych i zbrodni przeciwko ludzkości”). Relewantne uregulowanie można odnaleźć także w ustawie z dnia 4 kwietnia 1991 r. o zmianie ustawy</w:t>
      </w:r>
      <w:r>
        <w:rPr>
          <w:rStyle w:val="Odwoanieprzypisudolnego"/>
          <w:rStyle w:val="FootnoteAnchor"/>
          <w:rFonts w:cs="Arial" w:ascii="Arial" w:hAnsi="Arial"/>
          <w:szCs w:val="21"/>
        </w:rPr>
        <w:footnoteReference w:id="21"/>
      </w:r>
      <w:r>
        <w:rPr/>
        <w:t xml:space="preserve"> o Głównej Komisji Badania Zbrodni Hitlerowskich w Polsce – Instytucie Pamięci Narodowej</w:t>
      </w:r>
      <w:r>
        <w:rPr>
          <w:rStyle w:val="Odwoanieprzypisudolnego"/>
          <w:rStyle w:val="FootnoteAnchor"/>
          <w:rFonts w:cs="Arial" w:ascii="Arial" w:hAnsi="Arial"/>
          <w:szCs w:val="21"/>
        </w:rPr>
        <w:footnoteReference w:id="22"/>
      </w:r>
      <w:r>
        <w:rPr/>
        <w:t>. Ustawa ta wprowadziła pojęcie zbrodni stalinowskich, za które uznała „przestępstwa na szkodę jednostek lub grup ludności, popełnione w okresie do 31 grudnia 1956 r. przez władze państwa komunistycznego albo przez nie inspirowane lub tolerowane” (art. 2a znowelizowanej ustawy). Nowy art. 2b ust. 1 przewidywał, że zbrodnie, o których mowa w art. 2 (zbrodnie hitlerowskie, zbrodnie stalinowskie, inne przestępstwa stanowiące zbrodnie wojenne lub zbrodnie przeciwko ludzkości, popełnione na osobach narodowości polskiej lub obywatelach polskich innych narodowości, a także na innych osobach, jeżeli miały miejsce na terytorium państwa polskiego), stanowiące według prawa międzynarodowego zbrodnie wojenne lub zbrodnie przeciwko ludzkości, nie ulegają przedawnieniu. W Konstytucji, uchwalonej przez Zgromadzenie Narodowe w dniu 2 kwietnia 1997 r.</w:t>
      </w:r>
      <w:r>
        <w:rPr>
          <w:rStyle w:val="Odwoanieprzypisudolnego"/>
          <w:rStyle w:val="FootnoteAnchor"/>
          <w:rFonts w:cs="Arial" w:ascii="Arial" w:hAnsi="Arial"/>
          <w:szCs w:val="21"/>
        </w:rPr>
        <w:footnoteReference w:id="23"/>
      </w:r>
      <w:r>
        <w:rPr/>
        <w:t>, stwierdzono, iż: „Zbrodnie wojenne i zbrodnie przeciwko ludzkości nie podlegają przedawnieniu” (art. 43). Powyższe uregulowania zostały rozszerzone w kodeksie karnym z dnia 6 czerwca 1997 r.</w:t>
      </w:r>
      <w:r>
        <w:rPr>
          <w:rStyle w:val="Odwoanieprzypisudolnego"/>
          <w:rStyle w:val="FootnoteAnchor"/>
          <w:rFonts w:cs="Arial" w:ascii="Arial" w:hAnsi="Arial"/>
          <w:szCs w:val="21"/>
        </w:rPr>
        <w:footnoteReference w:id="24"/>
      </w:r>
      <w:r>
        <w:rPr/>
        <w:t>, w którym wyłączono stosowanie przedawnienia karalności i przedawnienia wykonania kary w stosunku do „zbrodni przeciwko pokojowi, ludzkości i przestępstw wojennych” (art. 105 k.k.)</w:t>
      </w:r>
      <w:r>
        <w:rPr>
          <w:rStyle w:val="Odwoanieprzypisudolnego"/>
          <w:rStyle w:val="FootnoteAnchor"/>
          <w:rFonts w:cs="Arial" w:ascii="Arial" w:hAnsi="Arial"/>
          <w:szCs w:val="21"/>
        </w:rPr>
        <w:footnoteReference w:id="25"/>
      </w:r>
      <w:r>
        <w:rPr/>
        <w:t>. Następnie w ustawie z dnia 18 grudnia 1998 r., o Instytucie Pamięci Narodowej – Komisji Ścigania Zbrodni przeciwko Narodowi Polskiemu</w:t>
      </w:r>
      <w:r>
        <w:rPr>
          <w:rStyle w:val="Odwoanieprzypisudolnego"/>
          <w:rStyle w:val="FootnoteAnchor"/>
          <w:rFonts w:cs="Arial" w:ascii="Arial" w:hAnsi="Arial"/>
          <w:bCs/>
          <w:szCs w:val="21"/>
        </w:rPr>
        <w:footnoteReference w:id="26"/>
      </w:r>
      <w:r>
        <w:rPr/>
        <w:t xml:space="preserve"> postanowiono, że popełnione na osobach narodowości polskiej lub obywatelach polskich innych narodowości, a także na innych osobach niż obywatele polscy, jeżeli zostały popełnione na terytorium Państwa Polskiego, w okresie od dnia 1 września 1939 r. do dnia 31 lipca 1990 r. zbrodnie nazistowskie, zbrodnie komunistyczne oraz inne przestępstwa stanowiące zbrodnie przeciwko pokojowi, ludzkości lub zbrodnie wojenne, stanowiące według prawa międzynarodowego zbrodnie przeciwko pokojowi, ludzkości lub zbrodnie wojenne, nie ulegają przedawnieniu (art. 4 ust. 1).</w:t>
      </w:r>
    </w:p>
    <w:p>
      <w:pPr>
        <w:pStyle w:val="Tekstprokuratury"/>
        <w:rPr/>
      </w:pPr>
      <w:r>
        <w:rPr/>
        <w:t>Zakres normowania przedawnienia w powyższych aktach jest różny. W szczególności rozważenia wymaga wzajemna relacja przepisów wyłączających przedawnienie, a znajdujących się w Konstytucji i w aktualnie obowiązującym kodeksie karnym. Niewątpliwie kodeks karny zawiera szerszy katalog przestępstw, których karalność nie ulega przedawnieniu. Przede wszystkim, w przepisie konstytucyjnym nie wymieniono zbrodni przeciwko pokojowi. Nie przekonuje przy tym wyrażony w literaturze pogląd, że zbrodnie wojenne obejmują zbrodnie przeciwko pokojowi</w:t>
      </w:r>
      <w:r>
        <w:rPr>
          <w:rStyle w:val="Odwoanieprzypisudolnego"/>
          <w:rStyle w:val="FootnoteAnchor"/>
          <w:rFonts w:cs="Arial" w:ascii="Arial" w:hAnsi="Arial"/>
          <w:szCs w:val="21"/>
        </w:rPr>
        <w:footnoteReference w:id="27"/>
      </w:r>
      <w:r>
        <w:rPr/>
        <w:t>, gdyż są to – zarówno na gruncie polskich przepisów prawnych, jak i w dokumentach międzynarodowych – odmienne kategorie pojęciowe. Powstaje więc pytanie o zgodność art. 105 § 1 k.k. z art. 43 Konstytucji. Stwierdzając, że Konstytucja w żadnym przepisie nie gwarantuje prawa do przedawnienia i przyjmując, wedle dominującego w doktrynie poglądu</w:t>
      </w:r>
      <w:r>
        <w:rPr>
          <w:rStyle w:val="Odwoanieprzypisudolnego"/>
          <w:rStyle w:val="FootnoteAnchor"/>
          <w:rFonts w:cs="Arial" w:ascii="Arial" w:hAnsi="Arial"/>
          <w:szCs w:val="21"/>
        </w:rPr>
        <w:footnoteReference w:id="28"/>
      </w:r>
      <w:r>
        <w:rPr/>
        <w:t>, że przedawnienie karalności nie jest prawem podmiotowym sprawcy i nie ma on ekspektatywy przedawnienia, należy dojść do konstatacji, że przedmiotowy przepis kodeksu karnego nie jest sprzeczny z Konstytucją</w:t>
      </w:r>
      <w:r>
        <w:rPr>
          <w:rStyle w:val="Odwoanieprzypisudolnego"/>
          <w:rStyle w:val="FootnoteAnchor"/>
          <w:rFonts w:cs="Arial" w:ascii="Arial" w:hAnsi="Arial"/>
          <w:szCs w:val="21"/>
        </w:rPr>
        <w:footnoteReference w:id="29"/>
      </w:r>
      <w:r>
        <w:rPr/>
        <w:t>. Słusznie podkreśla się, że ustrojodawca w zakresie wyłączenia przedawnienia wprowadził rozwiązanie minimalne, które może zostać rozszerzone przez ustawodawcę zwykłego.</w:t>
      </w:r>
    </w:p>
    <w:p>
      <w:pPr>
        <w:pStyle w:val="Tekstprokuratury"/>
        <w:rPr/>
      </w:pPr>
      <w:r>
        <w:rPr/>
        <w:t xml:space="preserve">Dyskusje wywołuje zbiór desygnatów pojęć zawartych w art. 105 § 1 k.k. W literaturze wskazuje się, iż użyte w tym przepisie określenia nawiązują do tytułu rozdziału XVI k.k. „Przestępstwa przeciwko pokojowi, ludzkości oraz przestępstwa wojenne”, nie są one jednak jego powtórzeniem. Wykładnia gramatyczna prowadzi do oczywistego wniosku, że w świetle kodeksu występki przeciwko pokojowi i występki przeciwko ludzkości ulegają przedawnieniu. Na przeciwne wnioskowanie nie zezwala maksyma </w:t>
      </w:r>
      <w:r>
        <w:rPr>
          <w:i/>
        </w:rPr>
        <w:t>clara non sunt interpretanda</w:t>
      </w:r>
      <w:r>
        <w:rPr/>
        <w:t>. Nie wolno więc w tym przypadku, posługując się wykładnią celowościową, dojść do odmiennej konkluzji. Niemniej, kodeksowe zróżnicowanie tytułowych kategorii przestępstw może budzić wątpliwości co do słuszności takiego rozwiązania. W piśmiennictwie odnośnie brzmienia art. 105 § 1 k.k. zajęto nawet stanowisko, że „jest to niewątpliwie usterka legislacyjna, niezgodna z wolą ustawodawcy” oraz zasugerowano zastąpienie słowa „zbrodni” słowem „przestępstw”</w:t>
      </w:r>
      <w:r>
        <w:rPr>
          <w:rStyle w:val="Odwoanieprzypisudolnego"/>
          <w:rStyle w:val="FootnoteAnchor"/>
          <w:rFonts w:cs="Arial" w:ascii="Arial" w:hAnsi="Arial"/>
          <w:szCs w:val="21"/>
        </w:rPr>
        <w:footnoteReference w:id="30"/>
      </w:r>
      <w:r>
        <w:rPr/>
        <w:t xml:space="preserve">. Taka propozycja zmiany analizowanego przepisu, prowadząca do objęcia nieprzedawnianiem wszystkich przestępstw stypizowanych w rozdziale XVI k.k., nie wydaje się trafna. Oczywista jest zarówno występująca tu niekonsekwencja, jak i potrzeba jej usunięcia. Powstaje tylko pytanie, w którym kierunku należy pójść (rozszerzenia czy zawężenia nieprzedawnialności), aby nie zanegować bytu przedawnienia w polskim prawie karnym. Należy zauważyć, że w rozdziale XVI znajdują się przestępstwa o różnym ciężarze gatunkowym, a ich katalog nie jest stały, czego przykładem może być nowelizacja ustawą z dnia 20 maja 2010 r. Wśród nich jest występek polegający na stosowaniu groźby bezprawnej wobec poszczególnej osoby z powodu jej przynależności politycznej (art. 119 § 1 k.k.) oraz występek niezgodnego z prawem międzynarodowym użycia w czasie działań zbrojnych znaku Czerwonego Półksiężyca (art. 126 § 1 k.k.). Nie wydaje się, aby oceniony </w:t>
      </w:r>
      <w:r>
        <w:rPr>
          <w:i/>
        </w:rPr>
        <w:t>in abstracto</w:t>
      </w:r>
      <w:r>
        <w:rPr/>
        <w:t xml:space="preserve"> stopień bezprawia tych zachowań był większy niż w przypadku zbrodni zabójstwa (art. 148 § 1 k.k.), której karalność ulega przedawnieniu. Rozszerzenie zbioru nieprzedawnialnych przestępstw z rozdziału XVI stworzyłoby ryzyko zachwiania wewnętrznej spójności kodeksu, w którym zasadą jest przecież następowanie przedawnienia. </w:t>
      </w:r>
      <w:r>
        <w:rPr>
          <w:i/>
        </w:rPr>
        <w:t>De lege lata</w:t>
      </w:r>
      <w:r>
        <w:rPr/>
        <w:t xml:space="preserve"> argumentem za nieprzedawnianiem występków </w:t>
      </w:r>
      <w:r>
        <w:rPr>
          <w:spacing w:val="-2"/>
          <w:szCs w:val="21"/>
        </w:rPr>
        <w:t xml:space="preserve">wojennych może być długi okres trwania działań wojennych, w czasie którego nie byłoby możliwe osądzenie sprawcy. </w:t>
      </w:r>
      <w:r>
        <w:rPr>
          <w:i/>
          <w:spacing w:val="-2"/>
          <w:szCs w:val="21"/>
        </w:rPr>
        <w:t>De lege ferenda</w:t>
      </w:r>
      <w:r>
        <w:rPr>
          <w:spacing w:val="-2"/>
          <w:szCs w:val="21"/>
        </w:rPr>
        <w:t xml:space="preserve"> lepsze byłoby wprowadzenie odpowiedniego okresu spoczywania biegu przedawnienia karalności takich występków. Za takim rozwiązaniem przemawiałaby także wewnętrzna spójność kodeksu (relacja tytułu rozdziału XVI k.k. i art. 105 § 1 k.k.).</w:t>
      </w:r>
    </w:p>
    <w:p>
      <w:pPr>
        <w:pStyle w:val="Tekstprokuratury"/>
        <w:rPr/>
      </w:pPr>
      <w:r>
        <w:rPr/>
        <w:t>Dla oceny wypełnienia przez Rzeczpospolitą Polską zobowiązań konwencyjnych co do uregulowania przedawnienia w prawie karnym konieczna jest uprzednia analiza pojęć, którymi posłużono się w wyżej wymienionych aktach międzynarodowych. Wyjaśnienia wymagają terminy: zbrodnia przeciw pokojowi, zbrodnia wojenna, zbrodnia przeciw ludzkości, zbrodnia ludobójstwa.</w:t>
      </w:r>
    </w:p>
    <w:p>
      <w:pPr>
        <w:pStyle w:val="Tekstprokuratury"/>
        <w:rPr/>
      </w:pPr>
      <w:r>
        <w:rPr/>
        <w:t>„</w:t>
      </w:r>
      <w:r>
        <w:rPr/>
        <w:t xml:space="preserve">Zbrodnia przeciw pokojowi” została zdefiniowana w art. VIa Statutu Międzynarodowego Trybunału Wojskowego jako „planowanie, przygotowywanie, początkowanie lub prowadzenie wojny napastniczej albo wojny będącej pogwałceniem traktatów, porozumień lub gwarancji międzynarodowych, albo współudział w planie lub zmowie w celu dokonania jednego z wyżej wymienionych czynów”. W żadnym akcie prawnomiędzynarodowym nie przewidziano </w:t>
      </w:r>
      <w:r>
        <w:rPr>
          <w:i/>
        </w:rPr>
        <w:t>expressis verbis</w:t>
      </w:r>
      <w:r>
        <w:rPr/>
        <w:t xml:space="preserve"> wyłączenia przedawnienia w stosunku do tej zbrodni</w:t>
      </w:r>
      <w:r>
        <w:rPr>
          <w:rStyle w:val="Odwoanieprzypisudolnego"/>
          <w:rStyle w:val="FootnoteAnchor"/>
          <w:rFonts w:cs="Arial" w:ascii="Arial" w:hAnsi="Arial"/>
          <w:szCs w:val="21"/>
        </w:rPr>
        <w:footnoteReference w:id="31"/>
      </w:r>
      <w:r>
        <w:rPr/>
        <w:t>. Uczyniono to natomiast wyraźnie w polskim kodeksie karnym oraz w ustawie z dnia 18 grudnia 1998 r. o Instytucie Pamięci Narodowej – Komisji Ścigania Zbrodni przeciwko Narodowi Polskiemu. Powstaje pytanie o zgodność w tym zakresie polskiej regulacji z normami międzynarodowymi. Należy stwierdzić, że prawo międzynarodowe nie gwarantuje przestępcom prawa do przedawnienia. Takie generalne prawo nie jest przewidziane w żadnym dokumencie ani nie można go wyinterpretować z systemu norm międzynarodowych. Nawet przychylenie się do przestawionego wyżej poglądu, iż instytucja przedawnienia znajduje swe zakotwiczenie w art. 8 ust. 1 Konwencji o Ochronie Praw Człowieka i Podstawowych Wolności, nie prowadzi do konkluzji, że zgodnie ze standardami międzynarodowymi sprawca każdej zbrodni miałby prawo oczekiwać, że karalność jego czynu po latach ulegnie przedawnieniu. Z drugiej zaś strony, normy międzynarodowe nie nakazują generalnie przedawnienia, zostawiając tą sferę regulacji poszczególnym państwom. Ustawodawca krajowy może więc wyłączyć przedawnienie pewnej kategorii zbrodni, choćby nie przyjął na siebie takiego zobowiązania w drodze umowy międzynarodowej. W szczególności wyłączenie to jest uzasadnione wobec analizowanej zbrodni, której zasadność surowego karania podkreślono w Statucie Międzynarodowego Trybunału Wojskowego. Ponadto można przyjąć, że wyłączenie przedawnienia zbrodni przeciw pokojowi istniało od dawna w prawie narodów jako niepisana norma. Na taką interpretację może wskazywać niekwestionowane uznanie deklaratywnego charakteru konwencji z 1968 r., przewidującej wyłączenie przedawnienia zbrodni wojennych i zbrodni przeciw ludzkości. Nie ma więc sprzeczności w badanej kwestii – wręcz przeciwnie: jest potwierdzenie normy międzynarodowej w polskich przepisach.</w:t>
      </w:r>
    </w:p>
    <w:p>
      <w:pPr>
        <w:pStyle w:val="Tekstprokuratury"/>
        <w:rPr/>
      </w:pPr>
      <w:r>
        <w:rPr/>
        <w:t xml:space="preserve">Pojęcie „zbrodnia wojenna” zostało dookreślone w statutach obu międzynarodowych trybunałów. Zgodnie z art. VIb Statutu Międzynarodowego Trybunału Wojskowego w Norymberdze jest to „pogwałcenie praw i zwyczajów wojennych. Takie pogwałcenie będzie obejmowało, ale nie będzie ograniczone do morderstw, złego obchodzenia się lub deportacji na roboty przymusowe albo w innym celu ludności cywilnej na okupowanym obszarze lub z tego obszaru, do mordowania lub złego obchodzenia się z jeńcami wojennymi lub osobami na morzu; do zabijania zakładników; do rabunku własności publicznej lub prywatnej; do bezmyślnego burzenia osiedli, miast lub wsi albo do spustoszeń nie usprawiedliwionych koniecznością wojenną”. Według art. 8 Statutu Międzynarodowego Trybunału Karnego w Hadze jako zbrodnię wojenną należy kwalifikować poważne naruszenia Konwencji Genewskich z dnia 12 sierpnia 1949 r., a mianowicie jakiekolwiek z wymienionych niżej działań skierowanych przeciwko ludziom lub dobrom chronionym na podstawie postanowień odpowiedniej Konwencji Genewskiej, to jest zamierzone zabójstwo; tortury lub nieludzkie traktowanie, w tym eksperymenty biologiczne; umyślne sprawianie wielkich cierpień albo ciężkich uszkodzeń ciała i zdrowia; poważne zniszczenia i przywłaszczenia mienia, nieusprawiedliwione koniecznością wojskową i dokonywane bezprawnie i samowolnie; zmuszanie jeńców wojennych lub innych chronionych osób do służby w siłach zbrojnych mocarstwa nieprzyjacielskiego; umyślne pozbawianie jeńców wojennych lub innych chronionych osób prawa do rzetelnego procesu prowadzonego w normalnym trybie; bezprawna deportacja lub przesiedlenie albo bezprawne pozbawianie wolności oraz branie zakładników. Obowiązek niestosowania krajowych przepisów o przedawnieniu do zbrodni wojennych przewidziano </w:t>
      </w:r>
      <w:r>
        <w:rPr>
          <w:i/>
        </w:rPr>
        <w:t xml:space="preserve">expressis verbis </w:t>
      </w:r>
      <w:r>
        <w:rPr/>
        <w:t xml:space="preserve">w konwencji z 1968 r. W wykonaniu tego </w:t>
      </w:r>
      <w:r>
        <w:rPr>
          <w:spacing w:val="-2"/>
          <w:szCs w:val="21"/>
        </w:rPr>
        <w:t>obowiązku zarówno w kodeksie karnym z 1969 r., jak i w Konstytucji z 1997</w:t>
      </w:r>
      <w:r>
        <w:rPr/>
        <w:t xml:space="preserve"> r. wyraźnie zapisano, że zbrodnie wojenne nie ulegają przedawnieniu. Dalej poszedł natomiast kodeks karny z 1997 r., wprowadzając ponadto nieprzedawnialność występków wojennych. Z uwagi na podane wyżej argumenty należy stwierdzić, że ustawodawca krajowy był uprawniony tak uczynić i przedmiotowa regulacja kodeksowa nie stoi w sprzeczności z prawem międzynarodowym.</w:t>
      </w:r>
    </w:p>
    <w:p>
      <w:pPr>
        <w:pStyle w:val="Tekstprokuratury"/>
        <w:rPr/>
      </w:pPr>
      <w:r>
        <w:rPr/>
        <w:t>Definicja trzeciego z wyżej wymienionych terminów również znajduje się w statutach obydwu trybunałów. Zgodnie z art. VIc Statutu Międzynarodowego Trybunału Wojskowego „zbrodnia przeciw ludzkości” to „morderstwa, wytępianie, obracanie ludzi w niewolników, deportacja i inne czyny nieludzkie, których dopuszczono się przeciwko jakiejkolwiek ludności cywilnej, przed wojną lub podczas niej, albo prześladowania ze względów politycznych, rasowych lub religijnych przy popełnianiu jakiejkolwiek zbrodni wchodzącej w zakres kompetencji Trybunału lub w związku z nią, niezależnie od tego, czy było to zgodne, czy też stało w sprzeczności z prawem kraju, w którym zbrodni dokonano”. Natomiast według art. 7 Statutu Międzynarodowego Trybunału Karnego zbrodnię tą stanowi którykolwiek z wymienionych czynów, popełniony w ramach rozległego lub systematycznego, świadomego ataku skierowanego przeciwko ludności cywilnej: zabójstwo; eksterminacja; niewolnictwo; deportacja lub przymusowe przemieszczanie ludności; uwięzienie lub inne dotkliwe pozbawienie wolności fizycznej z naruszeniem podstawowych reguł prawa międzynarodowego; tortury; zgwałcenie, niewolnictwo seksualne, przymusowa prostytucja, wymuszona ciąża, przymusowa sterylizacja oraz jakiekolwiek inne formy przemocy seksualnej porównywalnej wagi; prześladowanie jakiejkolwiek możliwej do zidentyfikowania grupy lub zbiorowości z powodów politycznych, rasowych, narodowych, etnicznych, kulturowych, religijnych, płci lub z innych powodów uznawanych za niedopuszczalne na podstawie prawa międzynarodowego, w związku z jakimkolwiek czynem lub z jakąkolwiek zbrodnią objętą jurysdykcją Trybunału; wymuszone zaginięcia osób; zbrodnia apartheidu; inne nieludzkie czyny o podobnym charakterze celowo powodujące ogromne cierpienie lub poważne uszkodzenie ciała albo zdrowia psychicznego lub fizycznego. Polska Konstytucja i kodeks karny, nie definiując samej zbrodni przeciwko ludzkości, wyłączają w stosunku do niej przedawnienie.</w:t>
      </w:r>
    </w:p>
    <w:p>
      <w:pPr>
        <w:pStyle w:val="Tekstprokuratury"/>
        <w:rPr/>
      </w:pPr>
      <w:r>
        <w:rPr/>
        <w:t>Potrzebę prawnej regulacji ludobójstwa społeczność międzynarodowa dostrzegła tuż po zakończeniu drugiej wojny światowej. Podczas obrad Zgromadzenia Ogólnego Narodów Zjednoczonych w 1946 r. Indie, Kuba i Panama złożyły projekt rezolucji w sprawie ludobójstwa</w:t>
      </w:r>
      <w:r>
        <w:rPr>
          <w:rStyle w:val="Odwoanieprzypisudolnego"/>
          <w:rStyle w:val="FootnoteAnchor"/>
          <w:rFonts w:cs="Arial" w:ascii="Arial" w:hAnsi="Arial"/>
          <w:szCs w:val="21"/>
        </w:rPr>
        <w:footnoteReference w:id="32"/>
      </w:r>
      <w:r>
        <w:rPr/>
        <w:t>. W rezolucji nr 96 (I), podjętej jednogłośnie w dniu 11 grudnia 1946 r., stwierdzono, że ludobójstwo stanowi zbrodnię w rozumieniu prawa międzynarodowego</w:t>
      </w:r>
      <w:r>
        <w:rPr>
          <w:rStyle w:val="Odwoanieprzypisudolnego"/>
          <w:rStyle w:val="FootnoteAnchor"/>
          <w:rFonts w:cs="Arial" w:ascii="Arial" w:hAnsi="Arial"/>
          <w:szCs w:val="21"/>
        </w:rPr>
        <w:footnoteReference w:id="33"/>
      </w:r>
      <w:r>
        <w:rPr/>
        <w:t>. Rezolucja ta stała się przyczynkiem do powstania konwencji z dnia 9 grudnia 1948 r. w sprawie zapobiegania i karania zbrodni ludobójstwa, której projekt został złożony przez Arabię Saudyjską</w:t>
      </w:r>
      <w:r>
        <w:rPr>
          <w:rStyle w:val="Odwoanieprzypisudolnego"/>
          <w:rStyle w:val="FootnoteAnchor"/>
          <w:rFonts w:cs="Arial" w:ascii="Arial" w:hAnsi="Arial"/>
          <w:szCs w:val="21"/>
        </w:rPr>
        <w:footnoteReference w:id="34"/>
      </w:r>
      <w:r>
        <w:rPr/>
        <w:t>. Wedle art. II konwencji „ludobójstwem jest którykolwiek z następujących czynów, dokonany w zamiarze zniszczenia w całości lub części grup narodowych, etnicznych, rasowych lub religijnych, jako takich: zabójstwo członków grupy; spowodowanie poważnego uszkodzenia ciała lub rozstroju zdrowia psychicznego członków grupy; rozmyślne stworzenie dla członków grupy warunków życia, obliczonych na spowodowanie ich całkowitego lub częściowego zniszczenia fizycznego; stosowanie środków, które mają na celu wstrzymanie urodzin w obrębie grupy; przymusowe przekazywanie dzieci członków grupy do innej grupy. Prawie identyczną definicję zawiera art. 6 Statutu Międzynarodowego Trybunału Karnego („Dla celów niniejszego statutu "ludobójstwo" oznacza którykolwiek z następujących czynów, dokonany z zamiarem zniszczenia w całości lub części grupy narodowej, etnicznej, rasowej lub religijnej, takich jak: zabójstwo członków grupy; spowodowanie poważnego uszkodzenia ciała lub rozstroju zdrowia psychicznego członków grupy; rozmyślne stworzenie dla grupy wa</w:t>
      </w:r>
      <w:r>
        <w:rPr>
          <w:spacing w:val="-2"/>
          <w:szCs w:val="21"/>
        </w:rPr>
        <w:t>runków życia, obliczonych na spowodowanie jej całkowitego lub częściowego zniszczenia fizycznego; stosowanie środków, które mają na celu wstrzymanie urodzin w obrębie grupy; przymusowe przekazywanie dzieci członków grupy do innej grupy”). Niemalże identyczną definicję ludobójstwa zawiera Statut Międzynarodowego Trybunału Karnego dla byłej Jugosławii (art. 4 ust. 2) oraz Statut Międzynarodowego Trybunału Karnego dla Rwandy (art. 2 ust. 2).</w:t>
      </w:r>
    </w:p>
    <w:p>
      <w:pPr>
        <w:pStyle w:val="Tekstprokuratury"/>
        <w:rPr/>
      </w:pPr>
      <w:r>
        <w:rPr/>
        <w:t xml:space="preserve">Art. 43 Konstytucji i art. 105 § 1 k.k. </w:t>
      </w:r>
      <w:r>
        <w:rPr>
          <w:i/>
        </w:rPr>
        <w:t>expressis verbis</w:t>
      </w:r>
      <w:r>
        <w:rPr/>
        <w:t xml:space="preserve"> nie odnoszą się do ludobójstwa</w:t>
      </w:r>
      <w:r>
        <w:rPr>
          <w:rStyle w:val="Odwoanieprzypisudolnego"/>
          <w:rStyle w:val="FootnoteAnchor"/>
          <w:rFonts w:cs="Arial" w:ascii="Arial" w:hAnsi="Arial"/>
          <w:szCs w:val="21"/>
        </w:rPr>
        <w:footnoteReference w:id="35"/>
      </w:r>
      <w:r>
        <w:rPr/>
        <w:t>. Powstaje zatem pytanie, czy polskie przepisy wyłączają przedawnienie tej zbrodni. W pierwszej kolejności należy zbadać rozumienie i umiejscowienie przestępstwa ludobójstwa w systemie polskich przepisów ustawowych. Ustawa z dnia 4 kwietnia 1991 r. o zmianie ustawy</w:t>
      </w:r>
      <w:r>
        <w:rPr>
          <w:rStyle w:val="Odwoanieprzypisudolnego"/>
          <w:rStyle w:val="FootnoteAnchor"/>
          <w:rFonts w:cs="Arial" w:ascii="Arial" w:hAnsi="Arial"/>
          <w:szCs w:val="21"/>
        </w:rPr>
        <w:footnoteReference w:id="36"/>
      </w:r>
      <w:r>
        <w:rPr/>
        <w:t xml:space="preserve"> o Głównej Komisji Badania Zbrodni Hitlerowskich w Polsce – Instytucie Pamięci Narodowej wprowadziła art. 2b ust. 2, w którym stwierdzono, że: „Zbrodniami przeciwko ludzkości są w szczególności zbrodnie ludobójstwa w rozumieniu Konwencji w sprawie zapobiegania i karania zbrodni ludobójstwa z dnia 9 grudnia 1948 r. (Dz. U. z 1952 r., Nr 2, poz. 9), a także inne poważne prześladowania z powodu przynależności osób prześladowanych do określonej grupy narodowościowej, politycznej, społecznej, rasowej lub religijnej, jeżeli dokonywane są one przez władze państwowe albo przez nie inspirowane lub tolerowane”. Również ustawa z dnia 18 grudnia 1998 r. o Instytucie Pamięci Narodowej – Komisji Ścigania Zbrodni przeciwko Narodowi Polskiemu</w:t>
      </w:r>
      <w:r>
        <w:rPr>
          <w:rStyle w:val="Odwoanieprzypisudolnego"/>
          <w:rStyle w:val="FootnoteAnchor"/>
          <w:rFonts w:cs="Arial" w:ascii="Arial" w:hAnsi="Arial"/>
          <w:bCs/>
          <w:szCs w:val="21"/>
        </w:rPr>
        <w:footnoteReference w:id="37"/>
      </w:r>
      <w:r>
        <w:rPr/>
        <w:t xml:space="preserve"> traktuje zbrodnię ludobójstwa jako zbrodnię przeciwko ludzkości. Termin „zbrodnia ludobójstwa” jest obcy kodeksowi karnemu, co nie oznacza, że nie penalizuje on tej zbrodni. Relewantny typ czynu zabronionego, zwany niekiedy „eksterminacją”</w:t>
      </w:r>
      <w:r>
        <w:rPr>
          <w:rStyle w:val="Odwoanieprzypisudolnego"/>
          <w:rStyle w:val="FootnoteAnchor"/>
          <w:rFonts w:cs="Arial" w:ascii="Arial" w:hAnsi="Arial"/>
          <w:szCs w:val="21"/>
        </w:rPr>
        <w:footnoteReference w:id="38"/>
      </w:r>
      <w:r>
        <w:rPr/>
        <w:t>, znajduje się w art. 118 k.k.</w:t>
      </w:r>
      <w:r>
        <w:rPr>
          <w:rStyle w:val="Odwoanieprzypisudolnego"/>
          <w:rStyle w:val="FootnoteAnchor"/>
          <w:rFonts w:cs="Arial" w:ascii="Arial" w:hAnsi="Arial"/>
          <w:szCs w:val="21"/>
        </w:rPr>
        <w:footnoteReference w:id="39"/>
      </w:r>
      <w:r>
        <w:rPr/>
        <w:t>. Jego znamiona, określone w § 1 i w § 2, łącznie odpowiadają opisowi tej zbrodni w aktach międzynarodowych. Polski ustawodawca zróżnicował zagrożenie karą za poszczególne typy ludobójstwa, jednak oba zakwalifikował jako zbrodnie w rozumieniu art. 7 k.k. Zróżnicowanie to budzi – wydaje się, że nieuzasadnione – kontrowersje w literaturze</w:t>
      </w:r>
      <w:r>
        <w:rPr>
          <w:rStyle w:val="Odwoanieprzypisudolnego"/>
          <w:rStyle w:val="FootnoteAnchor"/>
          <w:rFonts w:cs="Arial" w:ascii="Arial" w:hAnsi="Arial"/>
          <w:szCs w:val="21"/>
        </w:rPr>
        <w:footnoteReference w:id="40"/>
      </w:r>
      <w:r>
        <w:rPr/>
        <w:t>. Ustawodawca może określić różną sankcję karną za to samo przestępstwo, w zależności od sposobu realizacji przestępstwa, biorąc pod uwagę ciężar społeczny tak popełnionej zbrodni. Norma statutowa także przewiduje możliwość różnicowania kar w zależności od, między innymi, „wyjątkowego ciężaru” popełnionej zbrodni (art. 77 ust. 1b Statutu</w:t>
      </w:r>
      <w:r>
        <w:rPr>
          <w:rStyle w:val="Odwoanieprzypisudolnego"/>
          <w:rStyle w:val="FootnoteAnchor"/>
          <w:rFonts w:cs="Arial" w:ascii="Arial" w:hAnsi="Arial"/>
          <w:szCs w:val="21"/>
        </w:rPr>
        <w:footnoteReference w:id="41"/>
      </w:r>
      <w:r>
        <w:rPr/>
        <w:t>). Na podstawie § 3 przedmiotowego artykułu popełnienie ludobójstwa w formie stadialnej przygotowania również stanowi zbrodnię. Pozostaje do rozstrzygnięcia kwestia, czy karalność zbrodni z art. 118 k.k. nie ulega przedawnieniu. Należy przyłączyć się do powszechnego poglądu i odpowiedzieć na to pytanie pozytywnie. Trzeba przy tym zauważyć, że polski ustawodawca traktuje zbrodnię ludobójstwa jako rodzaj zbrodni przeciwko ludzkości</w:t>
      </w:r>
      <w:r>
        <w:rPr>
          <w:rStyle w:val="Odwoanieprzypisudolnego"/>
          <w:rStyle w:val="FootnoteAnchor"/>
          <w:rFonts w:cs="Arial" w:ascii="Arial" w:hAnsi="Arial"/>
          <w:szCs w:val="21"/>
        </w:rPr>
        <w:footnoteReference w:id="42"/>
      </w:r>
      <w:r>
        <w:rPr/>
        <w:t>, o czym świadczą wyżej wymienione przepisy ustawy o Instytucie Pamięci Narodowej, jak też umieszczenie przepisu typizującego ludobójstwo w rozdziale XVI k.k. Nie ma w kodeksie typu czynu zabronionego „zbrodnia przeciwko ludzkości”, gdyż jest to „pojęcie zbiorcze”, obejmujące zachowania określone w trzech artykułach (art. 118, art. 118a, art. 119 k.k.). „Rzuca się w oczy”, iż zasadniczym desygnatem tego pojęcia w przekonaniu ustawodawcy miała być zbrodnia ludobójstwa, ponieważ w art. 119 k.k. spenalizowano występek, a art. 118a został dodany dopiero ustawą</w:t>
      </w:r>
      <w:r>
        <w:rPr>
          <w:rStyle w:val="Odwoanieprzypisudolnego"/>
          <w:rStyle w:val="FootnoteAnchor"/>
          <w:rFonts w:cs="Arial" w:ascii="Arial" w:hAnsi="Arial"/>
          <w:szCs w:val="21"/>
        </w:rPr>
        <w:footnoteReference w:id="43"/>
      </w:r>
      <w:r>
        <w:rPr/>
        <w:t xml:space="preserve"> z dnia 20 maja 2010 r. Wyraźne wyłączenie przedawnienia zbrodni przeciwko ludzkości oraz wykładnia systemowa w powiązaniu z brzmieniem art. 105 § 1 k.k. i tytułu rozdziału XVI k.k. pozwalają na stwierdzenie, że w świetle polskich przepisów zbrodnia ludobójstwa nie przedawnia się, co prowadzi do konkluzji o zgodności w tym zakresie międzynarodowych karnoprawnych norm przedawnienia z normami dekodowanymi z polskich przepisów.</w:t>
      </w:r>
    </w:p>
    <w:p>
      <w:pPr>
        <w:pStyle w:val="Tekstprokuratury"/>
        <w:rPr/>
      </w:pPr>
      <w:r>
        <w:rPr/>
        <w:t>Niezależnie od powyższej konkluzji, na podstawie analizy aktów międzynarodowych nasuwa się konstatacja, iż konieczna jest rewizja utartego poglądu i wyodrębnienie zbrodni ludobójstwa spośród zbrodni przeciwko ludzkości. Trzeba przyznać, że ludobójstwo historycznie wywodzi się ze zbrodni przeciwko ludzkości</w:t>
      </w:r>
      <w:r>
        <w:rPr>
          <w:rStyle w:val="Odwoanieprzypisudolnego"/>
          <w:rStyle w:val="FootnoteAnchor"/>
          <w:rFonts w:cs="Arial" w:ascii="Arial" w:hAnsi="Arial"/>
          <w:szCs w:val="21"/>
        </w:rPr>
        <w:footnoteReference w:id="44"/>
      </w:r>
      <w:r>
        <w:rPr/>
        <w:t>. Od dawna jednak zauważano specyfikę i zaznaczano odrębność tej zbrodni. Wykładnia gramatyczna art. Ib konwencji z 1968 r. uprawnia do wniosku, że zbrodnia ludobójstwa – choć w nieco zawoalowany sposób (można domyślać się, iż z uwagi na spójność i adekwatność tytułu), ale – została potraktowana jako odrębna kategoria</w:t>
      </w:r>
      <w:r>
        <w:rPr>
          <w:rStyle w:val="Odwoanieprzypisudolnego"/>
          <w:rStyle w:val="FootnoteAnchor"/>
          <w:rFonts w:cs="Arial" w:ascii="Arial" w:hAnsi="Arial"/>
          <w:szCs w:val="21"/>
        </w:rPr>
        <w:footnoteReference w:id="45"/>
      </w:r>
      <w:r>
        <w:rPr/>
        <w:t>. Najmniejszych wątpliwości interpretacyjnych nie wywołuje natomiast sformułowanie art. 5 ust. 1 Statutu Międzynarodowego Trybunału Karnego, w którym wśród wymienionych czterech kategorii zbrodni ludobójstwo wysuwa się na plan pierwszy, zajmując miejsce przed zbrodniami przeciw ludzkości. Wydaje się, że badane sformułowanie Statutu nie miało charakteru przypadkowego, lecz jest odzwierciedleniem nowej tendencji w prawodawstwie międzynarodowym, zyskującej poparcie także w piśmiennictwie</w:t>
      </w:r>
      <w:r>
        <w:rPr>
          <w:rStyle w:val="Odwoanieprzypisudolnego"/>
          <w:rStyle w:val="FootnoteAnchor"/>
          <w:rFonts w:cs="Arial" w:ascii="Arial" w:hAnsi="Arial"/>
          <w:szCs w:val="21"/>
        </w:rPr>
        <w:footnoteReference w:id="46"/>
      </w:r>
      <w:r>
        <w:rPr/>
        <w:t xml:space="preserve">. Ponadto należy zauważyć, że zarówno w prawie międzynarodowym, jak i w literaturze funkcjonują na równi oba pojęcia: </w:t>
      </w:r>
      <w:r>
        <w:rPr>
          <w:i/>
        </w:rPr>
        <w:t>crime against humanity</w:t>
      </w:r>
      <w:r>
        <w:rPr/>
        <w:t xml:space="preserve"> (zbrodnia przeciwko ludzkości) i </w:t>
      </w:r>
      <w:r>
        <w:rPr>
          <w:i/>
        </w:rPr>
        <w:t>crime of genocide</w:t>
      </w:r>
      <w:r>
        <w:rPr/>
        <w:t xml:space="preserve"> (zbrodnia ludobójstwa). Podkreśla się, że do istoty zbrodni ludobójstwa należy popełnienie jej z zamiarem kierunkowym (ten zamiar wyróżnia cel popełnienia zbrodni, a jest nim zniszczenie grupy narodowej, etnicznej, rasowej lub religijnej), zaś dla bytu zbrodni przeciwko ludzkości nie jest konieczne popełnienie jej z zamiarem o szczególnym zabarwieniu</w:t>
      </w:r>
      <w:r>
        <w:rPr>
          <w:rStyle w:val="Odwoanieprzypisudolnego"/>
          <w:rStyle w:val="FootnoteAnchor"/>
          <w:rFonts w:cs="Arial" w:ascii="Arial" w:hAnsi="Arial"/>
          <w:szCs w:val="21"/>
        </w:rPr>
        <w:footnoteReference w:id="47"/>
      </w:r>
      <w:r>
        <w:rPr/>
        <w:t>. Zasadna wydaje się ocena, że współcześnie ludobójstwo jest najpoważniejszą zbrodnią wagi międzynarodowej. Z tego też względu celowe jest jej wyodrębnienie, także w regulacji krajowej. Za realizacją tego postulatu przemawia urzeczywistnianie wartości, jaką jest spójność systemu prawnego (na mocy art. 91 ust. 1 Konstytucji Statut Międzynarodowego Trybunału Karnego stanowi część polskiego porządku prawnego</w:t>
      </w:r>
      <w:r>
        <w:rPr>
          <w:rStyle w:val="Odwoanieprzypisudolnego"/>
          <w:rStyle w:val="FootnoteAnchor"/>
          <w:rFonts w:cs="Arial" w:ascii="Arial" w:hAnsi="Arial"/>
          <w:szCs w:val="21"/>
        </w:rPr>
        <w:footnoteReference w:id="48"/>
      </w:r>
      <w:r>
        <w:rPr/>
        <w:t xml:space="preserve">) oraz potrzeba usuwania ewentualnych sprzeczności przepisów, zgodnie z ideą jasności i przejrzystości prawa dla laików. Bezspornie Statut Międzynarodowego Trybunału Karnego w razie sprzeczności ma pierwszeństwo przed polskim kodeksem karnym. Ponadto jest to akt trochę nowszy, a zatem trafniej obrazujący aktualne światowe „trendy prawne”. Nie bez znaczenia jest konieczność ujednolicania prawodawstwa w obliczu globalizacji. </w:t>
      </w:r>
      <w:r>
        <w:rPr>
          <w:i/>
        </w:rPr>
        <w:t>De lege ferenda</w:t>
      </w:r>
      <w:r>
        <w:rPr/>
        <w:t xml:space="preserve"> wskazana byłaby nowelizacja kodeksu karnego, odzwierciedlająca odrębność zbrodni ludobójstwa. Art. 105 § 1 k.k. mógłby mieć następujące brzmienie: „Przepisów art. 101–103 nie stosuje się do zbrodni ludobójstwa, zbrodni przeciwko ludzkości, zbrodni przeciwko pokojowi i zbrodni wojennych”. Zmiana przepisu </w:t>
      </w:r>
      <w:r>
        <w:rPr>
          <w:i/>
        </w:rPr>
        <w:t>in fine</w:t>
      </w:r>
      <w:r>
        <w:rPr/>
        <w:t xml:space="preserve"> podyktowana jest zarysowanymi wcześniej wątpliwościami co do zakresu nieprzedawniania przestępstw wojennych. Proponowana nowelizacja nie musiałaby pociągać za sobą zmiany tytułu rozdziału XVI k.k. Wydaje się, iż obecnie tytuł rozdziału pełni funkcję głównie porządkową i nie odgrywa wielkiej roli przy interpretacji znamion zawartych w tym rozdziale typów czynów zabronionych</w:t>
      </w:r>
      <w:r>
        <w:rPr>
          <w:rStyle w:val="Odwoanieprzypisudolnego"/>
          <w:rStyle w:val="FootnoteAnchor"/>
          <w:rFonts w:cs="Arial" w:ascii="Arial" w:hAnsi="Arial"/>
          <w:szCs w:val="21"/>
        </w:rPr>
        <w:footnoteReference w:id="49"/>
      </w:r>
      <w:r>
        <w:rPr/>
        <w:t xml:space="preserve">. Ponadto, przepis art. 105 § 1 k.k. nie odsyła </w:t>
      </w:r>
      <w:r>
        <w:rPr>
          <w:i/>
        </w:rPr>
        <w:t>expressis verbis</w:t>
      </w:r>
      <w:r>
        <w:rPr/>
        <w:t xml:space="preserve"> do tytułu rozdziału XVI k.k., lecz odnosi się do wszystkich zachowań odpowiadających wymienionym w nim kategoriom przestępstw, niezależnie od miejsca ich ustawowego stypizowania.</w:t>
      </w:r>
    </w:p>
    <w:p>
      <w:pPr>
        <w:pStyle w:val="Tekstprokuratury"/>
        <w:rPr/>
      </w:pPr>
      <w:r>
        <w:rPr/>
        <w:t xml:space="preserve">Podsumowując, trzeba określić zakres przestępstw, które nie ulegają przedawnieniu w świetle polskiego prawa. Powyższe rozważania dotyczyły nieprzedawnialności według kodeksu karnego oraz ustawy o Instytucie Pamięci Narodowej i doprowadziły do wniosku, że przepisy te wprawdzie nie stoją w sprzeczności, ale też nie pokrywają się z regulacją międzynarodową. Krąg przestępstw, których karalność w Rzeczypospolitej Polskiej nie przedawnia się, należy ustalić na podstawie przepisów stworzonych przez polskiego ustawodawcę, jak i wykreowanych przez prawodawcę międzynarodowego, co wynika z przytoczonego wyżej art. 91 Konstytucji. Co do występków przeciwko pokojowi i występków przeciwko ludzkości, </w:t>
      </w:r>
      <w:r>
        <w:rPr>
          <w:i/>
        </w:rPr>
        <w:t>de lege lata</w:t>
      </w:r>
      <w:r>
        <w:rPr/>
        <w:t xml:space="preserve"> według kodeksu karnego ulegają one przedawnieniu. Występki te jednak nie przedawnią się, jeśli w świetle międzynarodowego prawa karnego będą stanowiły nieprzedawnialne zbrodnie</w:t>
      </w:r>
      <w:r>
        <w:rPr>
          <w:rStyle w:val="Odwoanieprzypisudolnego"/>
          <w:rStyle w:val="FootnoteAnchor"/>
          <w:rFonts w:cs="Arial" w:ascii="Arial" w:hAnsi="Arial"/>
          <w:szCs w:val="21"/>
        </w:rPr>
        <w:footnoteReference w:id="50"/>
      </w:r>
      <w:r>
        <w:rPr/>
        <w:t>.</w:t>
      </w:r>
    </w:p>
    <w:p>
      <w:pPr>
        <w:pStyle w:val="Tekstprokuratury"/>
        <w:rPr/>
      </w:pPr>
      <w:r>
        <w:rPr/>
        <w:t>W związku z powyższym powstaje chwilowa wątpliwość odnośnie do należytego rozumienia pojęcia „zbrodnia”, którym operują badane konwencje międzynarodowe. Czy zakres desygnatów tego terminu ogranicza się do zbrodni (w znaczeniu art. 7 k.k.), czy obejmuje też występki?</w:t>
      </w:r>
      <w:r>
        <w:rPr>
          <w:rStyle w:val="Odwoanieprzypisudolnego"/>
          <w:rStyle w:val="FootnoteAnchor"/>
          <w:rFonts w:cs="Arial" w:ascii="Arial" w:hAnsi="Arial"/>
          <w:szCs w:val="21"/>
        </w:rPr>
        <w:footnoteReference w:id="51"/>
      </w:r>
      <w:r>
        <w:rPr/>
        <w:t>. Czy międzynarodowy normodawca swą świadomością i wolą obejmował również czyny kwalifikowane jako przestępstwa niższej kategorii? Czy użyte w oryginalnym tekście Statutu rzymskiego z 1998 r., w wersji angielskojęzycznej, słowo „</w:t>
      </w:r>
      <w:r>
        <w:rPr>
          <w:i/>
        </w:rPr>
        <w:t>crime</w:t>
      </w:r>
      <w:r>
        <w:rPr/>
        <w:t>” jest właściwie tłumaczone jako „zbrodnia”? – skoro jest ono stosowane dla określenia zarówno zbrodni (</w:t>
      </w:r>
      <w:r>
        <w:rPr>
          <w:i/>
        </w:rPr>
        <w:t>serious offence</w:t>
      </w:r>
      <w:r>
        <w:rPr/>
        <w:t>), jak i przestępstwa (</w:t>
      </w:r>
      <w:r>
        <w:rPr>
          <w:i/>
        </w:rPr>
        <w:t>minor offence</w:t>
      </w:r>
      <w:r>
        <w:rPr/>
        <w:t>)</w:t>
      </w:r>
      <w:r>
        <w:rPr>
          <w:rStyle w:val="Odwoanieprzypisudolnego"/>
          <w:rStyle w:val="FootnoteAnchor"/>
          <w:rFonts w:cs="Arial" w:ascii="Arial" w:hAnsi="Arial"/>
          <w:szCs w:val="21"/>
        </w:rPr>
        <w:footnoteReference w:id="52"/>
      </w:r>
      <w:r>
        <w:rPr/>
        <w:t>. Biorąc pod uwagę, iż umowy międzynarodowe o szerokim zasięgu obowiązywania (a do takich należy porozumienie w sprawie Statutu Międzynarodowego Trybunału Karnego</w:t>
      </w:r>
      <w:r>
        <w:rPr>
          <w:rStyle w:val="Odwoanieprzypisudolnego"/>
          <w:rStyle w:val="FootnoteAnchor"/>
          <w:rFonts w:cs="Arial" w:ascii="Arial" w:hAnsi="Arial"/>
          <w:szCs w:val="21"/>
        </w:rPr>
        <w:footnoteReference w:id="53"/>
      </w:r>
      <w:r>
        <w:rPr/>
        <w:t xml:space="preserve">) dotyczą spraw wielkiej wagi, których uregulowaniem zainteresowana jest cała społeczność międzynarodowa, jak też uwzględniając przedmiot badanej problematyki, relewantnej z punktu widzenia praw człowieka (dopuszczalność nieograniczonego w czasie karania za popełniony przed latami czyn), należy dojść do wniosku, że intencją światowego prawodawcy było wyłączenie przedawnienia czynów o największym ciężarze gatunkowym. Aczkolwiek, rozstrzygając </w:t>
      </w:r>
      <w:r>
        <w:rPr>
          <w:i/>
        </w:rPr>
        <w:t>in concreto</w:t>
      </w:r>
      <w:r>
        <w:rPr/>
        <w:t xml:space="preserve"> o wyłączeniu przedawnienia, decydujące znaczenie będzie miało spełnienie elementów danej „zbrodni” według jej definicji zawartej w akcie prawnomiędzynarodowym. Konkludując, posługiwanie się w języku polskim, odnośnie analizowanych konwencji, terminem „zbrodnia” jest trafne. Na marginesie warto spostrzec, że w tłumaczeniu na język niemiecki stosuje się termin </w:t>
      </w:r>
      <w:r>
        <w:rPr>
          <w:i/>
        </w:rPr>
        <w:t>Verbrechen</w:t>
      </w:r>
      <w:r>
        <w:rPr>
          <w:rStyle w:val="Odwoanieprzypisudolnego"/>
          <w:rStyle w:val="FootnoteAnchor"/>
          <w:rFonts w:cs="Arial" w:ascii="Arial" w:hAnsi="Arial"/>
          <w:szCs w:val="21"/>
        </w:rPr>
        <w:footnoteReference w:id="54"/>
      </w:r>
      <w:r>
        <w:rPr/>
        <w:t>, co odpowiada zbrodni w znaczeniu art. 7 k.k.</w:t>
      </w:r>
    </w:p>
    <w:p>
      <w:pPr>
        <w:pStyle w:val="Tekstprokuratury"/>
        <w:rPr/>
      </w:pPr>
      <w:r>
        <w:rPr/>
        <w:t xml:space="preserve">Pomimo stwierdzonej wyżej generalnej zgodności polskiej regulacji z normami międzynarodowymi nasuwa się refleksja, że jest to zgodność </w:t>
      </w:r>
      <w:r>
        <w:rPr>
          <w:i/>
        </w:rPr>
        <w:t>prima facie</w:t>
      </w:r>
      <w:r>
        <w:rPr/>
        <w:t>, przejawiająca się w ekwiwalencji haseł. Porównanie definicji prowadzi do wniosku, że zbiory desygnatów pojęć nie są identyczne. Pełna implementacja wymagałaby transpozycji definicji poszczególnych zbrodni z aktów międzynarodowych do przepisów krajowych.</w:t>
      </w:r>
    </w:p>
    <w:p>
      <w:pPr>
        <w:pStyle w:val="Tekstprokuratury"/>
        <w:rPr/>
      </w:pPr>
      <w:r>
        <w:rPr/>
      </w:r>
    </w:p>
    <w:p>
      <w:pPr>
        <w:pStyle w:val="Tekstprokuratury"/>
        <w:rPr/>
      </w:pPr>
      <w:r>
        <w:rPr/>
      </w:r>
    </w:p>
    <w:p>
      <w:pPr>
        <w:pStyle w:val="Tekstprokuratury"/>
        <w:rPr/>
      </w:pPr>
      <w:r>
        <w:rPr/>
      </w:r>
    </w:p>
    <w:p>
      <w:pPr>
        <w:pStyle w:val="Tekstprokuratury"/>
        <w:rPr/>
      </w:pPr>
      <w:r>
        <w:rPr/>
      </w:r>
    </w:p>
    <w:p>
      <w:pPr>
        <w:pStyle w:val="Tekstprokuratury"/>
        <w:rPr/>
      </w:pPr>
      <w:r>
        <w:rPr/>
      </w:r>
    </w:p>
    <w:p>
      <w:pPr>
        <w:pStyle w:val="Tekstprokuratury"/>
        <w:rPr/>
      </w:pPr>
      <w:r>
        <w:rPr/>
      </w:r>
    </w:p>
    <w:p>
      <w:pPr>
        <w:pStyle w:val="Tekstprokuratury"/>
        <w:rPr/>
      </w:pPr>
      <w:r>
        <w:rPr/>
      </w:r>
    </w:p>
    <w:p>
      <w:pPr>
        <w:pStyle w:val="Tytulangielski"/>
        <w:rPr>
          <w:lang w:val="en-US"/>
        </w:rPr>
      </w:pPr>
      <w:r>
        <w:rPr>
          <w:lang w:val="en-US"/>
        </w:rPr>
        <w:t xml:space="preserve">Statute of limitations in international </w:t>
        <w:br/>
        <w:t>criminal law</w:t>
      </w:r>
    </w:p>
    <w:p>
      <w:pPr>
        <w:pStyle w:val="Podtytulprokuratury"/>
        <w:rPr>
          <w:lang w:val="en-US"/>
        </w:rPr>
      </w:pPr>
      <w:r>
        <w:rPr>
          <w:lang w:val="en-US"/>
        </w:rPr>
        <w:t>Abstract</w:t>
      </w:r>
    </w:p>
    <w:p>
      <w:pPr>
        <w:pStyle w:val="Tekstprokuratury"/>
        <w:rPr/>
      </w:pPr>
      <w:r>
        <w:rPr>
          <w:i/>
          <w:lang w:val="en-US"/>
        </w:rPr>
        <w:t xml:space="preserve">This study addresses the penal legislative norms concerning the statute of limitations in international law and examines Poland’s fulfillment of relevant obligations imposed by the Convention. The analysis of legislative acts of international law shows that the international legislator actually focuses on traditional </w:t>
      </w:r>
      <w:r>
        <w:rPr>
          <w:lang w:val="en-US"/>
        </w:rPr>
        <w:t>delicta iuris gentium</w:t>
      </w:r>
      <w:r>
        <w:rPr>
          <w:i/>
          <w:lang w:val="en-US"/>
        </w:rPr>
        <w:t xml:space="preserve">. Therefore, the analysis of the statute of limitation in light of Polish regulations indeed concerns crimes against peace, crimes against humanity, war crimes, and genocide.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1</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7–8, 201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2</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7–8,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t>Dz. U. z 1947 r., Nr 63, poz. 367 i 368. Polska przystąpiła do porozumienia w dniu 25 września 1945 r., a ratyfikowała je w dniu 25 czerwca 1947 r.</w:t>
      </w:r>
    </w:p>
  </w:footnote>
  <w:footnote w:id="3">
    <w:p>
      <w:pPr>
        <w:pStyle w:val="Przypisy"/>
        <w:rPr/>
      </w:pPr>
      <w:r>
        <w:rPr>
          <w:rStyle w:val="FootnoteCharacters"/>
        </w:rPr>
        <w:footnoteRef/>
      </w:r>
      <w:r>
        <w:rPr>
          <w:rFonts w:cs="Arial" w:ascii="Arial" w:hAnsi="Arial"/>
        </w:rPr>
        <w:tab/>
        <w:t xml:space="preserve"> </w:t>
      </w:r>
      <w:r>
        <w:rPr>
          <w:rFonts w:cs="Arial" w:ascii="Arial" w:hAnsi="Arial"/>
        </w:rPr>
        <w:tab/>
        <w:t xml:space="preserve">Zob. np. A. </w:t>
      </w:r>
      <w:r>
        <w:rPr>
          <w:rFonts w:cs="Arial" w:ascii="Arial" w:hAnsi="Arial"/>
          <w:spacing w:val="32"/>
        </w:rPr>
        <w:t>Sakowic</w:t>
      </w:r>
      <w:r>
        <w:rPr>
          <w:rFonts w:cs="Arial" w:ascii="Arial" w:hAnsi="Arial"/>
        </w:rPr>
        <w:t xml:space="preserve">z, (w:) M. </w:t>
      </w:r>
      <w:r>
        <w:rPr>
          <w:rFonts w:cs="Arial" w:ascii="Arial" w:hAnsi="Arial"/>
          <w:spacing w:val="32"/>
        </w:rPr>
        <w:t>Królikowsk</w:t>
      </w:r>
      <w:r>
        <w:rPr>
          <w:rFonts w:cs="Arial" w:ascii="Arial" w:hAnsi="Arial"/>
        </w:rPr>
        <w:t xml:space="preserve">i, R. </w:t>
      </w:r>
      <w:r>
        <w:rPr>
          <w:rFonts w:cs="Arial" w:ascii="Arial" w:hAnsi="Arial"/>
          <w:spacing w:val="32"/>
        </w:rPr>
        <w:t>Zawłock</w:t>
      </w:r>
      <w:r>
        <w:rPr>
          <w:rFonts w:cs="Arial" w:ascii="Arial" w:hAnsi="Arial"/>
        </w:rPr>
        <w:t xml:space="preserve">i (red.), </w:t>
      </w:r>
      <w:r>
        <w:rPr>
          <w:rFonts w:cs="Arial" w:ascii="Arial" w:hAnsi="Arial"/>
          <w:spacing w:val="-2"/>
          <w:szCs w:val="17"/>
        </w:rPr>
        <w:t>Kodeks karny. Część ogólna, t. II: Komentarz do art. 32–116, Wydawnictwo C. H. Beck, Warszawa 2010, s. 833–834.</w:t>
      </w:r>
    </w:p>
  </w:footnote>
  <w:footnote w:id="4">
    <w:p>
      <w:pPr>
        <w:pStyle w:val="Przypisy"/>
        <w:rPr/>
      </w:pPr>
      <w:r>
        <w:rPr>
          <w:rStyle w:val="FootnoteCharacters"/>
        </w:rPr>
        <w:footnoteRef/>
      </w:r>
      <w:r>
        <w:rPr>
          <w:rFonts w:cs="Arial" w:ascii="Arial" w:hAnsi="Arial"/>
        </w:rPr>
        <w:tab/>
        <w:t xml:space="preserve"> </w:t>
      </w:r>
      <w:r>
        <w:rPr>
          <w:rFonts w:cs="Arial" w:ascii="Arial" w:hAnsi="Arial"/>
        </w:rPr>
        <w:t>Weszła w życie, także w Polsce, w dniu 12 stycznia 1951 r. (Dz. U. z 1952 r., Nr 2, poz. 9).</w:t>
      </w:r>
    </w:p>
  </w:footnote>
  <w:footnote w:id="5">
    <w:p>
      <w:pPr>
        <w:pStyle w:val="Przypisy"/>
        <w:rPr/>
      </w:pPr>
      <w:r>
        <w:rPr>
          <w:rStyle w:val="FootnoteCharacters"/>
        </w:rPr>
        <w:footnoteRef/>
      </w:r>
      <w:r>
        <w:rPr>
          <w:rFonts w:cs="Arial" w:ascii="Arial" w:hAnsi="Arial"/>
        </w:rPr>
        <w:tab/>
        <w:t xml:space="preserve"> </w:t>
      </w:r>
      <w:r>
        <w:rPr>
          <w:rFonts w:cs="Arial" w:ascii="Arial" w:hAnsi="Arial"/>
        </w:rPr>
        <w:t>Konwencje Genewskie z dnia 12 sierpnia 1949 r.</w:t>
      </w:r>
    </w:p>
  </w:footnote>
  <w:footnote w:id="6">
    <w:p>
      <w:pPr>
        <w:pStyle w:val="Przypisy"/>
        <w:rPr/>
      </w:pPr>
      <w:r>
        <w:rPr>
          <w:rStyle w:val="FootnoteCharacters"/>
        </w:rPr>
        <w:footnoteRef/>
      </w:r>
      <w:r>
        <w:rPr>
          <w:rFonts w:cs="Arial" w:ascii="Arial" w:hAnsi="Arial"/>
        </w:rPr>
        <w:tab/>
        <w:t xml:space="preserve"> </w:t>
      </w:r>
      <w:r>
        <w:rPr>
          <w:rFonts w:cs="Arial" w:ascii="Arial" w:hAnsi="Arial"/>
        </w:rPr>
        <w:tab/>
        <w:t>Konwencja zmieniona Protokołem nr 14 została ratyfikowana przez Rzeczpospolitą Polską w dniu 19 stycznia 1993 r. (Dz. U. z 1950 r., Nr 61, poz. 284–285).</w:t>
      </w:r>
    </w:p>
  </w:footnote>
  <w:footnote w:id="7">
    <w:p>
      <w:pPr>
        <w:pStyle w:val="Przypisy"/>
        <w:rPr/>
      </w:pPr>
      <w:r>
        <w:rPr>
          <w:rStyle w:val="FootnoteCharacters"/>
        </w:rPr>
        <w:footnoteRef/>
      </w:r>
      <w:r>
        <w:rPr>
          <w:rFonts w:cs="Arial" w:ascii="Arial" w:hAnsi="Arial"/>
          <w:lang w:val="de-DE"/>
        </w:rPr>
        <w:tab/>
        <w:t xml:space="preserve"> </w:t>
      </w:r>
      <w:r>
        <w:rPr>
          <w:rFonts w:cs="Arial" w:ascii="Arial" w:hAnsi="Arial"/>
          <w:lang w:val="de-DE"/>
        </w:rPr>
        <w:tab/>
        <w:t xml:space="preserve">O. </w:t>
      </w:r>
      <w:r>
        <w:rPr>
          <w:rFonts w:cs="Arial" w:ascii="Arial" w:hAnsi="Arial"/>
          <w:spacing w:val="32"/>
          <w:lang w:val="de-DE"/>
        </w:rPr>
        <w:t>Lagodn</w:t>
      </w:r>
      <w:r>
        <w:rPr>
          <w:rFonts w:cs="Arial" w:ascii="Arial" w:hAnsi="Arial"/>
          <w:lang w:val="de-DE"/>
        </w:rPr>
        <w:t>y, „Was wäre ohne die Norm?” – Zur Rekonstruktion selbstverständlicher Rechte, Rechtsphilosophie. Festschrift für Michael Fischer, Peter Lang GmBH, Internationaler Verlag der Wissenschaften, Frankfurt am Main 2010, s. 121 i n.</w:t>
      </w:r>
    </w:p>
  </w:footnote>
  <w:footnote w:id="8">
    <w:p>
      <w:pPr>
        <w:pStyle w:val="Przypisy"/>
        <w:rPr/>
      </w:pPr>
      <w:r>
        <w:rPr>
          <w:rStyle w:val="FootnoteCharacters"/>
        </w:rPr>
        <w:footnoteRef/>
      </w:r>
      <w:r>
        <w:rPr>
          <w:rFonts w:cs="Arial" w:ascii="Arial" w:hAnsi="Arial"/>
        </w:rPr>
        <w:tab/>
        <w:t xml:space="preserve"> </w:t>
      </w:r>
      <w:r>
        <w:rPr>
          <w:rFonts w:cs="Arial" w:ascii="Arial" w:hAnsi="Arial"/>
        </w:rPr>
        <w:tab/>
        <w:t>Art. 8 ust. 2: „Niedopuszczalna jest ingerencja władzy publicznej w korzystanie z tego prawa, z wyjątkiem przypadków przewidzianych przez ustawę i koniecznych w demokratycznym społeczeństwie z uwagi na bezpieczeństwo państwowe, bezpieczeństwo publiczne lub dobrobyt gospodarczy kraju, ochronę porządku i zapobieganie przestępstwom, ochronę zdrowia i moralności lub ochronę praw i wolności innych osób”.</w:t>
      </w:r>
    </w:p>
  </w:footnote>
  <w:footnote w:id="9">
    <w:p>
      <w:pPr>
        <w:pStyle w:val="Przypisy"/>
        <w:rPr/>
      </w:pPr>
      <w:r>
        <w:rPr>
          <w:rStyle w:val="FootnoteCharacters"/>
        </w:rPr>
        <w:footnoteRef/>
      </w:r>
      <w:r>
        <w:rPr>
          <w:rFonts w:cs="Arial" w:ascii="Arial" w:hAnsi="Arial"/>
        </w:rPr>
        <w:tab/>
        <w:t xml:space="preserve"> </w:t>
      </w:r>
      <w:r>
        <w:rPr>
          <w:rFonts w:cs="Arial" w:ascii="Arial" w:hAnsi="Arial"/>
        </w:rPr>
        <w:t>Dz. U. z 1977 r., Nr 38, poz. 167.</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eszła w życie, także w Polsce, w dniu 11 listopada 1970 r. (Dz. U. z 1970 r., Nr 26, poz. 208 ze zm. – załącznik).</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Dokument został wyłożony do podpisu w Rzymie do dnia 17 października 1998 r., a następnie w głównej siedzibie Organizacji Narodów Zjednoczonych w Nowym Jorku do dnia 31 grudnia 2000 r. W ostatnim dniu podpis złożył m.in. prezydent USA Bill Clinton, jednak </w:t>
      </w:r>
      <w:r>
        <w:rPr>
          <w:rFonts w:cs="Arial" w:ascii="Arial" w:hAnsi="Arial"/>
          <w:spacing w:val="-4"/>
          <w:szCs w:val="17"/>
        </w:rPr>
        <w:t>w 2002 r. prezydent George Bush formalnie ten podpis wycofał. Pierwszym państwem, które ratyfikowało Statut, był Senegal (luty 1999 r.). Polska podpisała Statut w dniu 9 kwietnia 1999</w:t>
      </w:r>
      <w:r>
        <w:rPr>
          <w:rFonts w:cs="Arial" w:ascii="Arial" w:hAnsi="Arial"/>
        </w:rPr>
        <w:t xml:space="preserve"> r., a ratyfikowała w dniu 12 listopada 2001 r. (Dz. U. z 2003 r., Nr 78, poz. 708). Zgodnie z art. 126 („Niniejszy statut wchodzi w życie pierwszego dnia miesiąca po upływie sześćdziesięciu dni od dnia złożenia Sekretarzowi Generalnemu Organizacji Narodów Zjednoczonych sześćdziesiątego dokumentu ratyfikacji, przyjęcia, zatwierdzenia lub przystąpienia”) Statut wszedł w życie w dniu 1 lipca 2002 r. [P. </w:t>
      </w:r>
      <w:r>
        <w:rPr>
          <w:rFonts w:cs="Arial" w:ascii="Arial" w:hAnsi="Arial"/>
          <w:spacing w:val="32"/>
        </w:rPr>
        <w:t>Wilińsk</w:t>
      </w:r>
      <w:r>
        <w:rPr>
          <w:rFonts w:cs="Arial" w:ascii="Arial" w:hAnsi="Arial"/>
        </w:rPr>
        <w:t xml:space="preserve">i, (w:) M. </w:t>
      </w:r>
      <w:r>
        <w:rPr>
          <w:rFonts w:cs="Arial" w:ascii="Arial" w:hAnsi="Arial"/>
          <w:spacing w:val="32"/>
        </w:rPr>
        <w:t>Królikowsk</w:t>
      </w:r>
      <w:r>
        <w:rPr>
          <w:rFonts w:cs="Arial" w:ascii="Arial" w:hAnsi="Arial"/>
        </w:rPr>
        <w:t xml:space="preserve">i, P. </w:t>
      </w:r>
      <w:r>
        <w:rPr>
          <w:rFonts w:cs="Arial" w:ascii="Arial" w:hAnsi="Arial"/>
          <w:spacing w:val="32"/>
        </w:rPr>
        <w:t>Wilińsk</w:t>
      </w:r>
      <w:r>
        <w:rPr>
          <w:rFonts w:cs="Arial" w:ascii="Arial" w:hAnsi="Arial"/>
        </w:rPr>
        <w:t xml:space="preserve">i, J. </w:t>
      </w:r>
      <w:r>
        <w:rPr>
          <w:rFonts w:cs="Arial" w:ascii="Arial" w:hAnsi="Arial"/>
          <w:spacing w:val="32"/>
        </w:rPr>
        <w:t>Izydorczy</w:t>
      </w:r>
      <w:r>
        <w:rPr>
          <w:rFonts w:cs="Arial" w:ascii="Arial" w:hAnsi="Arial"/>
        </w:rPr>
        <w:t xml:space="preserve">k, Podstawy prawa karnego międzynarodowego, Warszawa 2008, s. 69; T. </w:t>
      </w:r>
      <w:r>
        <w:rPr>
          <w:rFonts w:cs="Arial" w:ascii="Arial" w:hAnsi="Arial"/>
          <w:spacing w:val="32"/>
        </w:rPr>
        <w:t>Weigen</w:t>
      </w:r>
      <w:r>
        <w:rPr>
          <w:rFonts w:cs="Arial" w:ascii="Arial" w:hAnsi="Arial"/>
        </w:rPr>
        <w:t xml:space="preserve">d, Implementacja Statutu Międzynarodowego Trybunału Karnego na przykładzie </w:t>
      </w:r>
      <w:r>
        <w:rPr>
          <w:rFonts w:cs="Arial" w:ascii="Arial" w:hAnsi="Arial"/>
          <w:spacing w:val="-4"/>
          <w:szCs w:val="17"/>
        </w:rPr>
        <w:t>RFN, Prokuratura i Prawo 2003, nr 6, s. 92; www.unic.un.org.pl/prawa_człowieka/mtk_ratyfikacja.php</w:t>
      </w:r>
      <w:r>
        <w:rPr>
          <w:rFonts w:cs="Arial" w:ascii="Arial" w:hAnsi="Arial"/>
          <w:szCs w:val="17"/>
        </w:rPr>
        <w:t>, dostęp w dniu 15 listopada 2010 r.].</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Traktat z Lizbony wszedł w życie w dniu 1 grudnia 2009 r.</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ięcej na ten temat D. </w:t>
      </w:r>
      <w:r>
        <w:rPr>
          <w:rFonts w:cs="Arial" w:ascii="Arial" w:hAnsi="Arial"/>
          <w:spacing w:val="32"/>
        </w:rPr>
        <w:t>Dróżd</w:t>
      </w:r>
      <w:r>
        <w:rPr>
          <w:rFonts w:cs="Arial" w:ascii="Arial" w:hAnsi="Arial"/>
        </w:rPr>
        <w:t>ż, Zbrodnia ludobójstwa w międzynarodowym prawie karnym, Wydawnictwo Wolters Kluwer, Warszawa 2010, s. 109–112.</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Council Decision of 13 June 2002 setting up a European network of contacts points in respect of persons responsible for genocide, crimes against humanity and war crimes 2002/494/JHA – Decyzja Rady 2002/494/WSiSW z dnia 13 czerwca 2002 r. ustanawiająca europejską sieć punktów kontaktowych dotyczących osób odpowiedzialnych za ludobójstwo, zbrodnie przeciwko ludzkości i zbrodnie wojenne (Dz. Urz. WE L 167 z dnia 26 czerwca 2002 r., s. 1).</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Council Framework Decision of 13 June 2002 on the European arrest warrant and the surrender procedures between Member States 2002/584/JHA – Decyzja ramowa Rady 2002/584/WSiSW z dnia 13 czerwca 2002 r. w sprawie europejskiego nakazu aresztowania i procedury wydawania osób między Państwami Członkowskimi (Dz. Urz. WE L 190 z dnia 18 lipca 2002 r., s. 1).</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Agreement between the International Criminal Court and the European Union on cooperation and assistance – Porozumienie między Międzynarodowym Trybunałem Karnym a Unią Europejską o współpracy i pomocy (Dz. Urz. UE L 115 z dnia 28 kwietnia 2006 r., s. 50), które weszło w życie w dniu 1 czerwca 2006 r.</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Art. IV: „Państwa będące Stronami zobowiązują się do podjęcia, zgodnie z ich procedurą konstytucyjną, wszelkich ustawodawczych bądź innych środków niezbędnych do zapewnienia, aby ustawowe lub inne terminy przedawnienia nie były stosowane w zakresie ścigania i karania zbrodni, o których mowa w artykułach I i II tej konwencji, i aby tam gdzie takie terminy przedawnienia istnieją, zostały one uchylone”.</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z 1964 r., Nr 15, poz. 86. Ustawa z dnia 6 czerwca 1997 r. – Przepisy wprowadzające Kodeks karny (Dz. U. nr 88, poz. 554) utrzymała w mocy przedmiotową ustawę (art. 4 pkt 2), jak też art. 1 pkt 1 dekretu z dnia 31 sierpnia 1944 r. o wymiarze kary dla faszystowsko-hitlerowskich zbrodniarzy winnych zabójstw i znęcania się nad ludnością cywilną i jeńcami oraz dla zdrajców Narodu Polskiego (art. 5 § 1 pkt 3).</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z 1969 r., Nr 13, poz. 94 z późn. zm.</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Kodeks wszedł w życie w dniu 1 stycznia 1970 r., a konwencja w dniu 11 listopada 1970 r.</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Dz. U. z 1990 r., Nr 45, poz. 195. Na mocy art. 1 pkt 3 Główna Komisja Badania Zbrodni Hitlerowskich w Polsce – Instytut Pamięci Narodowej została przekształcona w Główną Komisję Badania Zbrodni przeciwko Narodowi Polskiemu – Instytut Pamięci Narodowej.</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Ustawa z dnia 6 kwietnia 1984 r. o Głównej Komisji Badania Zbrodni Hitlerowskich w Polsce – Instytucie Pamięci Narodowej (Dz. U. z 1984 r., Nr 21, poz. 98).</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z 1997 r., Nr 78, poz. 483 z późn. zm.</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z 1997 r., Nr 88, poz. 553 z późn. zm.</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Art. 105 § 1 k.k.: „Przepisów art. 101–103 nie stosuje się do zbrodni przeciwko pokojowi, ludzkości i przestępstw wojennych”.</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ekst jedn. Dz. U. z 2007 r., Nr 63, poz. 424 z późn. zm. </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ak A. </w:t>
      </w:r>
      <w:r>
        <w:rPr>
          <w:rFonts w:cs="Arial" w:ascii="Arial" w:hAnsi="Arial"/>
          <w:spacing w:val="32"/>
        </w:rPr>
        <w:t>Zol</w:t>
      </w:r>
      <w:r>
        <w:rPr>
          <w:rFonts w:cs="Arial" w:ascii="Arial" w:hAnsi="Arial"/>
        </w:rPr>
        <w:t>l, Nowa kodyfikacja karna w świetle Konstytucji, Czasopismo Prawa Karnego i Nauk Penalnych 1997, nr 2, s. 105.</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ob. np. A. </w:t>
      </w:r>
      <w:r>
        <w:rPr>
          <w:rFonts w:cs="Arial" w:ascii="Arial" w:hAnsi="Arial"/>
          <w:spacing w:val="32"/>
        </w:rPr>
        <w:t>Zol</w:t>
      </w:r>
      <w:r>
        <w:rPr>
          <w:rFonts w:cs="Arial" w:ascii="Arial" w:hAnsi="Arial"/>
        </w:rPr>
        <w:t xml:space="preserve">l, </w:t>
      </w:r>
      <w:r>
        <w:rPr>
          <w:rFonts w:cs="Arial" w:ascii="Arial" w:hAnsi="Arial"/>
          <w:i/>
          <w:lang w:val="en-US"/>
        </w:rPr>
        <w:t>ibidem</w:t>
      </w:r>
      <w:r>
        <w:rPr>
          <w:rFonts w:cs="Arial" w:ascii="Arial" w:hAnsi="Arial"/>
        </w:rPr>
        <w:t>, s. 106.</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Odmienne zdanie wyraził J. </w:t>
      </w:r>
      <w:r>
        <w:rPr>
          <w:rFonts w:cs="Arial" w:ascii="Arial" w:hAnsi="Arial"/>
          <w:spacing w:val="32"/>
        </w:rPr>
        <w:t>Warylewsk</w:t>
      </w:r>
      <w:r>
        <w:rPr>
          <w:rFonts w:cs="Arial" w:ascii="Arial" w:hAnsi="Arial"/>
        </w:rPr>
        <w:t>i, pisząc o wręcz „ewidentnej niekonstytucyjności” (Prawo karne. Część ogólna, wyd. 4, Wydawnictwo Lexis Nexis, Warszawa 2009, s. 509).</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ak A. </w:t>
      </w:r>
      <w:r>
        <w:rPr>
          <w:rFonts w:cs="Arial" w:ascii="Arial" w:hAnsi="Arial"/>
          <w:spacing w:val="32"/>
        </w:rPr>
        <w:t>Mare</w:t>
      </w:r>
      <w:r>
        <w:rPr>
          <w:rFonts w:cs="Arial" w:ascii="Arial" w:hAnsi="Arial"/>
        </w:rPr>
        <w:t xml:space="preserve">k, Kodeks karny. Komentarz, wyd. 5, Wydawnictwo Wolters Kluwer, Warszawa 2010, s. 292. Podobnie L. </w:t>
      </w:r>
      <w:r>
        <w:rPr>
          <w:rFonts w:cs="Arial" w:ascii="Arial" w:hAnsi="Arial"/>
          <w:spacing w:val="32"/>
        </w:rPr>
        <w:t>Kubick</w:t>
      </w:r>
      <w:r>
        <w:rPr>
          <w:rFonts w:cs="Arial" w:ascii="Arial" w:hAnsi="Arial"/>
        </w:rPr>
        <w:t xml:space="preserve">i (Nowa kodyfikacja karna a Konstytucja RP, Państwo i Prawo 1998, nr 9–10, s. 32). Na niekonsekwencję tego przepisu uwagę zwrócili też: E. </w:t>
      </w:r>
      <w:r>
        <w:rPr>
          <w:rFonts w:cs="Arial" w:ascii="Arial" w:hAnsi="Arial"/>
          <w:spacing w:val="32"/>
        </w:rPr>
        <w:t>Bieńkowsk</w:t>
      </w:r>
      <w:r>
        <w:rPr>
          <w:rFonts w:cs="Arial" w:ascii="Arial" w:hAnsi="Arial"/>
        </w:rPr>
        <w:t xml:space="preserve">a (Kodeks karny. Część ogólna. Komentarz, pod red. G. </w:t>
      </w:r>
      <w:r>
        <w:rPr>
          <w:rFonts w:cs="Arial" w:ascii="Arial" w:hAnsi="Arial"/>
          <w:spacing w:val="32"/>
        </w:rPr>
        <w:t>Rejma</w:t>
      </w:r>
      <w:r>
        <w:rPr>
          <w:rFonts w:cs="Arial" w:ascii="Arial" w:hAnsi="Arial"/>
        </w:rPr>
        <w:t xml:space="preserve">n, Warszawa 1999, s. 1315) i L. </w:t>
      </w:r>
      <w:r>
        <w:rPr>
          <w:rFonts w:cs="Arial" w:ascii="Arial" w:hAnsi="Arial"/>
          <w:spacing w:val="32"/>
        </w:rPr>
        <w:t>Wil</w:t>
      </w:r>
      <w:r>
        <w:rPr>
          <w:rFonts w:cs="Arial" w:ascii="Arial" w:hAnsi="Arial"/>
        </w:rPr>
        <w:t xml:space="preserve">k (Kodeks karny. Komentarz, pod red. M. </w:t>
      </w:r>
      <w:r>
        <w:rPr>
          <w:rFonts w:cs="Arial" w:ascii="Arial" w:hAnsi="Arial"/>
          <w:spacing w:val="32"/>
        </w:rPr>
        <w:t>Filar</w:t>
      </w:r>
      <w:r>
        <w:rPr>
          <w:rFonts w:cs="Arial" w:ascii="Arial" w:hAnsi="Arial"/>
        </w:rPr>
        <w:t>a, Wydawnictwo LexisNexis, Warszawa 2008, wyd. 1, s. 478–479).</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N. </w:t>
      </w:r>
      <w:r>
        <w:rPr>
          <w:rFonts w:cs="Arial" w:ascii="Arial" w:hAnsi="Arial"/>
          <w:spacing w:val="32"/>
        </w:rPr>
        <w:t>Kłączyńsk</w:t>
      </w:r>
      <w:r>
        <w:rPr>
          <w:rFonts w:cs="Arial" w:ascii="Arial" w:hAnsi="Arial"/>
        </w:rPr>
        <w:t xml:space="preserve">a stwierdziła: „Brak zatem prawnomiędzynarodowego obowiązku wyłączenia w prawie wewnętrznym przedawnienia przestępstw odpowiadających tej definicji (zbrodni przeciwko pokojowi – uwaga autora)” (Kodeks karny. Część ogólna. Komentarz, pod red. J. </w:t>
      </w:r>
      <w:r>
        <w:rPr>
          <w:rFonts w:cs="Arial" w:ascii="Arial" w:hAnsi="Arial"/>
          <w:spacing w:val="32"/>
        </w:rPr>
        <w:t>Giezk</w:t>
      </w:r>
      <w:r>
        <w:rPr>
          <w:rFonts w:cs="Arial" w:ascii="Arial" w:hAnsi="Arial"/>
        </w:rPr>
        <w:t xml:space="preserve">a, LEX 2007). Za niefortunnie sformułowane należy uznać kolejne zdanie w wypowiedzi tej Autorki: „Jednakże obowiązek taki można odnaleźć w prawie wewnętrznym: art. 4 ust. 1 ustawy z dnia 18 grudnia 1998 r. o Instytucie Pamięci Narodowej – Komisji Ścigania Zbrodni przeciwko Narodowi Polskiemu (...)”. Przedmiotowy przepis, stojący w hierarchii aktów prawnych na równi z przepisami kodeksu karnego, </w:t>
      </w:r>
      <w:r>
        <w:rPr>
          <w:rFonts w:cs="Arial" w:ascii="Arial" w:hAnsi="Arial"/>
          <w:i/>
        </w:rPr>
        <w:t>per se</w:t>
      </w:r>
      <w:r>
        <w:rPr>
          <w:rFonts w:cs="Arial" w:ascii="Arial" w:hAnsi="Arial"/>
        </w:rPr>
        <w:t xml:space="preserve"> wyłącza przedawnienie, a nie wprowadza obowiązek wyłączenia (na kogo miałby on być nałożony?). Ponadto trzeba zauważyć, że wyłączenie przedawnienia zbrodni przeciwko pokojowi istniało w polskim prawie od dnia 1 września 1998 r., a więc już przed uchwaleniem tej ustawy. W przedmiotowym przepisie powtórzono więc normę zawartą już w kodeksie, co można by uznać za zasadne ze względu na przedmiot regulacji ustawy o Instytucie Pamięci Narodowej. Należy jednak zaznaczyć, że nawet bez odpowiedniego zapisu w art. 4 ust. 1 zbrodnie przeciwko pokojowi nie ulegałyby przedawnieniu, gdyż przepis art. 105 § 1 k.k., zawarty w części ogólnej kodeksu karnego, zawiera normę ogólną i odnosi się nie tylko do zbrodni przeciw pokojowi stypizowanych w rozdziale XVI k.k., ale także – na podstawie art. 116 k.k. – znajduje zastosowanie do pozakodeksowych zachowań traktowanych jako zbrodnie przeciw pokojowi.</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D. </w:t>
      </w:r>
      <w:r>
        <w:rPr>
          <w:rFonts w:cs="Arial" w:ascii="Arial" w:hAnsi="Arial"/>
          <w:spacing w:val="32"/>
        </w:rPr>
        <w:t>Dróżd</w:t>
      </w:r>
      <w:r>
        <w:rPr>
          <w:rFonts w:cs="Arial" w:ascii="Arial" w:hAnsi="Arial"/>
        </w:rPr>
        <w:t xml:space="preserve">ż, Zbrodnia..., </w:t>
      </w:r>
      <w:r>
        <w:rPr>
          <w:rFonts w:cs="Arial" w:ascii="Arial" w:hAnsi="Arial"/>
          <w:i/>
        </w:rPr>
        <w:t>op. cit</w:t>
      </w:r>
      <w:r>
        <w:rPr>
          <w:rFonts w:cs="Arial" w:ascii="Arial" w:hAnsi="Arial"/>
        </w:rPr>
        <w:t>., s. 43 (w monografii nie podjęto tematu przedawnienia). Termin „ludobójstwo” (</w:t>
      </w:r>
      <w:r>
        <w:rPr>
          <w:rFonts w:cs="Arial" w:ascii="Arial" w:hAnsi="Arial"/>
          <w:i/>
        </w:rPr>
        <w:t>genocide</w:t>
      </w:r>
      <w:r>
        <w:rPr>
          <w:rFonts w:cs="Arial" w:ascii="Arial" w:hAnsi="Arial"/>
        </w:rPr>
        <w:t xml:space="preserve">) został po raz pierwszy użyty w 1944 r., a jego twórcą był pracownik Uniwersytetu Lwowskiego Rafał Lemkin, który schronił się na Zachodzie. Termin ten nie znalazł się w Statucie Trybunału Norymberskiego, lecz wystąpił dopiero w akcie oskarżenia wniesionym do Trybunału [M. </w:t>
      </w:r>
      <w:r>
        <w:rPr>
          <w:rFonts w:cs="Arial" w:ascii="Arial" w:hAnsi="Arial"/>
          <w:spacing w:val="32"/>
        </w:rPr>
        <w:t>Flemmin</w:t>
      </w:r>
      <w:r>
        <w:rPr>
          <w:rFonts w:cs="Arial" w:ascii="Arial" w:hAnsi="Arial"/>
        </w:rPr>
        <w:t xml:space="preserve">g, (w:) M. </w:t>
      </w:r>
      <w:r>
        <w:rPr>
          <w:rFonts w:cs="Arial" w:ascii="Arial" w:hAnsi="Arial"/>
          <w:spacing w:val="32"/>
        </w:rPr>
        <w:t>Flemmin</w:t>
      </w:r>
      <w:r>
        <w:rPr>
          <w:rFonts w:cs="Arial" w:ascii="Arial" w:hAnsi="Arial"/>
        </w:rPr>
        <w:t>g, J. </w:t>
      </w:r>
      <w:r>
        <w:rPr>
          <w:rFonts w:cs="Arial" w:ascii="Arial" w:hAnsi="Arial"/>
          <w:spacing w:val="32"/>
        </w:rPr>
        <w:t>Wojciechowsk</w:t>
      </w:r>
      <w:r>
        <w:rPr>
          <w:rFonts w:cs="Arial" w:ascii="Arial" w:hAnsi="Arial"/>
        </w:rPr>
        <w:t xml:space="preserve">a, Zbrodnie wojenne. Przestępstwa przeciwko pokojowi, państwu i obronności. Rozdział XVI, XVII, XVIII Kodeksu karnego. Komentarz, Warszawa 1999, s. 44; D. </w:t>
      </w:r>
      <w:r>
        <w:rPr>
          <w:rFonts w:cs="Arial" w:ascii="Arial" w:hAnsi="Arial"/>
          <w:spacing w:val="32"/>
        </w:rPr>
        <w:t>Dróżd</w:t>
      </w:r>
      <w:r>
        <w:rPr>
          <w:rFonts w:cs="Arial" w:ascii="Arial" w:hAnsi="Arial"/>
        </w:rPr>
        <w:t xml:space="preserve">ż, Zbrodnia..., </w:t>
      </w:r>
      <w:r>
        <w:rPr>
          <w:rFonts w:cs="Arial" w:ascii="Arial" w:hAnsi="Arial"/>
          <w:i/>
        </w:rPr>
        <w:t>op. cit</w:t>
      </w:r>
      <w:r>
        <w:rPr>
          <w:rFonts w:cs="Arial" w:ascii="Arial" w:hAnsi="Arial"/>
        </w:rPr>
        <w:t xml:space="preserve">., s. 26–27]. W piśmiennictwie zaznacza się jednak, że pojęcie ludobójstwa pojawiło się już wcześniej, to znaczy w zawartym w dniu 10 sierpnia 1920 r. przez państwa alianckie z Turcją traktacie pokojowym (nie wszedł w życie, gdyż nie został ratyfikowany), który przewidywał pociągnięcie do odpowiedzialności karnej osób winnych rzezi 1,5 miliona Ormian (pogrom Ormian w języku ormiańskim: </w:t>
      </w:r>
      <w:r>
        <w:rPr>
          <w:rFonts w:cs="Arial" w:ascii="Arial" w:hAnsi="Arial"/>
          <w:i/>
        </w:rPr>
        <w:t>Medz Jeghren</w:t>
      </w:r>
      <w:r>
        <w:rPr>
          <w:rFonts w:cs="Arial" w:ascii="Arial" w:hAnsi="Arial"/>
        </w:rPr>
        <w:t xml:space="preserve">), dokonanej w Imperium Osmańskim przez Turków w latach 1915–1917 [M. </w:t>
      </w:r>
      <w:r>
        <w:rPr>
          <w:rFonts w:cs="Arial" w:ascii="Arial" w:hAnsi="Arial"/>
          <w:spacing w:val="32"/>
        </w:rPr>
        <w:t>Flemmin</w:t>
      </w:r>
      <w:r>
        <w:rPr>
          <w:rFonts w:cs="Arial" w:ascii="Arial" w:hAnsi="Arial"/>
        </w:rPr>
        <w:t>g, (w:) M. </w:t>
      </w:r>
      <w:r>
        <w:rPr>
          <w:rFonts w:cs="Arial" w:ascii="Arial" w:hAnsi="Arial"/>
          <w:spacing w:val="32"/>
        </w:rPr>
        <w:t>Flemmin</w:t>
      </w:r>
      <w:r>
        <w:rPr>
          <w:rFonts w:cs="Arial" w:ascii="Arial" w:hAnsi="Arial"/>
        </w:rPr>
        <w:t xml:space="preserve">g, J. </w:t>
      </w:r>
      <w:r>
        <w:rPr>
          <w:rFonts w:cs="Arial" w:ascii="Arial" w:hAnsi="Arial"/>
          <w:spacing w:val="32"/>
        </w:rPr>
        <w:t>Wojciechowsk</w:t>
      </w:r>
      <w:r>
        <w:rPr>
          <w:rFonts w:cs="Arial" w:ascii="Arial" w:hAnsi="Arial"/>
        </w:rPr>
        <w:t xml:space="preserve">a, </w:t>
      </w:r>
      <w:r>
        <w:rPr>
          <w:rFonts w:cs="Arial" w:ascii="Arial" w:hAnsi="Arial"/>
          <w:i/>
          <w:lang w:val="en-US"/>
        </w:rPr>
        <w:t>ibidem</w:t>
      </w:r>
      <w:r>
        <w:rPr>
          <w:rFonts w:cs="Arial" w:ascii="Arial" w:hAnsi="Arial"/>
        </w:rPr>
        <w:t xml:space="preserve">; J. </w:t>
      </w:r>
      <w:r>
        <w:rPr>
          <w:rFonts w:cs="Arial" w:ascii="Arial" w:hAnsi="Arial"/>
          <w:spacing w:val="32"/>
        </w:rPr>
        <w:t>Izydorczy</w:t>
      </w:r>
      <w:r>
        <w:rPr>
          <w:rFonts w:cs="Arial" w:ascii="Arial" w:hAnsi="Arial"/>
        </w:rPr>
        <w:t xml:space="preserve">k, (w:) M. </w:t>
      </w:r>
      <w:r>
        <w:rPr>
          <w:rFonts w:cs="Arial" w:ascii="Arial" w:hAnsi="Arial"/>
          <w:spacing w:val="32"/>
        </w:rPr>
        <w:t>Królikowsk</w:t>
      </w:r>
      <w:r>
        <w:rPr>
          <w:rFonts w:cs="Arial" w:ascii="Arial" w:hAnsi="Arial"/>
        </w:rPr>
        <w:t xml:space="preserve">i, P. </w:t>
      </w:r>
      <w:r>
        <w:rPr>
          <w:rFonts w:cs="Arial" w:ascii="Arial" w:hAnsi="Arial"/>
          <w:spacing w:val="32"/>
        </w:rPr>
        <w:t>Wilińsk</w:t>
      </w:r>
      <w:r>
        <w:rPr>
          <w:rFonts w:cs="Arial" w:ascii="Arial" w:hAnsi="Arial"/>
        </w:rPr>
        <w:t xml:space="preserve">i, J. </w:t>
      </w:r>
      <w:r>
        <w:rPr>
          <w:rFonts w:cs="Arial" w:ascii="Arial" w:hAnsi="Arial"/>
          <w:spacing w:val="32"/>
        </w:rPr>
        <w:t>Izydorczy</w:t>
      </w:r>
      <w:r>
        <w:rPr>
          <w:rFonts w:cs="Arial" w:ascii="Arial" w:hAnsi="Arial"/>
        </w:rPr>
        <w:t xml:space="preserve">k, </w:t>
      </w:r>
      <w:r>
        <w:rPr>
          <w:rFonts w:cs="Arial" w:ascii="Arial" w:hAnsi="Arial"/>
          <w:szCs w:val="17"/>
        </w:rPr>
        <w:t xml:space="preserve">Podstawy prawa karnego międzynarodowego, Warszawa 2008, s. 116; </w:t>
      </w:r>
      <w:hyperlink r:id="rId1">
        <w:r>
          <w:rPr>
            <w:rStyle w:val="InternetLink"/>
            <w:color w:val="000000"/>
            <w:sz w:val="17"/>
            <w:szCs w:val="17"/>
          </w:rPr>
          <w:t>www.pkwp.org/turcja21</w:t>
        </w:r>
      </w:hyperlink>
      <w:r>
        <w:rPr>
          <w:rFonts w:cs="Arial" w:ascii="Arial" w:hAnsi="Arial"/>
          <w:szCs w:val="17"/>
        </w:rPr>
        <w:t>, dostęp w dniu 13 listopada 2010 r.].</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rezolucji Zgromadzenia Ogólnego nr 96 (I) z dnia 11 grudnia 1946 r. stwierdzono: „Zważywszy, że ludobójstwo stanowi zaprzeczenie prawa do istnienia całych grup ludzkich, tak jak zabójstwo stanowi zaprzeczenie prawa do życia poszczególnych jednostek; zważywszy, iż takie zaprzeczenie prawa do istnienia gwałci sumienie ludzkości i powoduje utratę dla ludzkości wartości kulturowych i innych, które powyższe grupy reprezentują, a nadto jest sprzeczne z prawem moralnym, z duchem i celami Narodów Zjednoczonych; zważywszy, iż dokonano wielu wypadków zbrodni ludobójstwa, w związku z czym szereg rasowych, religijnych, politycznych i innych grup zostało w całości lub w części zniszczonych; zważywszy, iż ukaranie zbrodni ludobójstwa jest sprawą o znaczeniu międzynarodowym, Ogólne Zgromadzenie Narodów Zjednoczonych stwierdza, iż ludobójstwo stanowi zbrodnię w rozumieniu prawa międzynarodowego, którą świat cywilizowany potępia i której sprawcy oraz biorący w niej udział podlegają karze bez względu na to, czy są oni osobami prywatnymi, czy urzędnikami publicznymi lub mężami stanu i bez względu na to, czy zbrodnia ta została dokonana z przyczyn religijnych, rasowych, politycznych, czy innych; zachęca Państwa – Strony do wprowadzania w życie niezbędnego ustawodawstwa, by zapobiegać tej zbrodni i karać za nią; zachęca, by zorganizować między Państwami międzynarodową współpracę w celu ułatwienia szybkiego zapobiegania zbrodni ludobójstwa i karania za nią, i w tym celu zaleca Radzie Społeczno-Gospodarczej powzięcie koniecznych kroków w celu przygotowania projektu konwencji w sprawie zbrodni ludobójstwa, by został on przedłożony następnej zwykłej sesji Zgromadzenia Ogólnego” (cyt. za D. </w:t>
      </w:r>
      <w:r>
        <w:rPr>
          <w:rFonts w:cs="Arial" w:ascii="Arial" w:hAnsi="Arial"/>
          <w:spacing w:val="32"/>
        </w:rPr>
        <w:t>Dróżd</w:t>
      </w:r>
      <w:r>
        <w:rPr>
          <w:rFonts w:cs="Arial" w:ascii="Arial" w:hAnsi="Arial"/>
        </w:rPr>
        <w:t xml:space="preserve">ż, Zbrodnia..., </w:t>
      </w:r>
      <w:r>
        <w:rPr>
          <w:rFonts w:cs="Arial" w:ascii="Arial" w:hAnsi="Arial"/>
          <w:i/>
        </w:rPr>
        <w:t>op. cit</w:t>
      </w:r>
      <w:r>
        <w:rPr>
          <w:rFonts w:cs="Arial" w:ascii="Arial" w:hAnsi="Arial"/>
        </w:rPr>
        <w:t>., s. 45–46).</w:t>
      </w:r>
    </w:p>
  </w:footnote>
  <w:footnote w:id="3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D. </w:t>
      </w:r>
      <w:r>
        <w:rPr>
          <w:rFonts w:cs="Arial" w:ascii="Arial" w:hAnsi="Arial"/>
          <w:spacing w:val="32"/>
        </w:rPr>
        <w:t>Dróżd</w:t>
      </w:r>
      <w:r>
        <w:rPr>
          <w:rFonts w:cs="Arial" w:ascii="Arial" w:hAnsi="Arial"/>
        </w:rPr>
        <w:t xml:space="preserve">ż, </w:t>
      </w:r>
      <w:r>
        <w:rPr>
          <w:rFonts w:cs="Arial" w:ascii="Arial" w:hAnsi="Arial"/>
          <w:i/>
          <w:lang w:val="en-US"/>
        </w:rPr>
        <w:t>ibidem</w:t>
      </w:r>
      <w:r>
        <w:rPr>
          <w:rFonts w:cs="Arial" w:ascii="Arial" w:hAnsi="Arial"/>
        </w:rPr>
        <w:t>, s. 44.</w:t>
      </w:r>
    </w:p>
  </w:footnote>
  <w:footnote w:id="3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 literaturze wyrażono pogląd, że ze względu na art. 55 (dotyczący ekstradycji) „Konstytucja rozpoznaje zasadę nieprzedawniania zbrodni ludobójstwa pośrednio (przez zobowiązanie do przestrzegania prawa międzynarodowego i odwołanie się do jurysdykcji MTK w tym zakresie)” [M. </w:t>
      </w:r>
      <w:r>
        <w:rPr>
          <w:rFonts w:cs="Arial" w:ascii="Arial" w:hAnsi="Arial"/>
          <w:spacing w:val="32"/>
        </w:rPr>
        <w:t>Flemmin</w:t>
      </w:r>
      <w:r>
        <w:rPr>
          <w:rFonts w:cs="Arial" w:ascii="Arial" w:hAnsi="Arial"/>
        </w:rPr>
        <w:t xml:space="preserve">g, J. </w:t>
      </w:r>
      <w:r>
        <w:rPr>
          <w:rFonts w:cs="Arial" w:ascii="Arial" w:hAnsi="Arial"/>
          <w:spacing w:val="32"/>
        </w:rPr>
        <w:t>Wojciechowsk</w:t>
      </w:r>
      <w:r>
        <w:rPr>
          <w:rFonts w:cs="Arial" w:ascii="Arial" w:hAnsi="Arial"/>
        </w:rPr>
        <w:t xml:space="preserve">a, (w:) A. </w:t>
      </w:r>
      <w:r>
        <w:rPr>
          <w:rFonts w:cs="Arial" w:ascii="Arial" w:hAnsi="Arial"/>
          <w:spacing w:val="32"/>
        </w:rPr>
        <w:t>Wąse</w:t>
      </w:r>
      <w:r>
        <w:rPr>
          <w:rFonts w:cs="Arial" w:ascii="Arial" w:hAnsi="Arial"/>
        </w:rPr>
        <w:t xml:space="preserve">k (red.), R. </w:t>
      </w:r>
      <w:r>
        <w:rPr>
          <w:rFonts w:cs="Arial" w:ascii="Arial" w:hAnsi="Arial"/>
          <w:spacing w:val="32"/>
        </w:rPr>
        <w:t>Zawłock</w:t>
      </w:r>
      <w:r>
        <w:rPr>
          <w:rFonts w:cs="Arial" w:ascii="Arial" w:hAnsi="Arial"/>
        </w:rPr>
        <w:t>i (red.), Kodeks karny. Część szczególna, t. I: Komentarz do art. 117–221, wyd. 4, Warszawa 2010, s. 5].</w:t>
      </w:r>
    </w:p>
  </w:footnote>
  <w:footnote w:id="36">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z 1991 r., Nr 45, poz. 195.</w:t>
      </w:r>
    </w:p>
  </w:footnote>
  <w:footnote w:id="3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bCs/>
        </w:rPr>
        <w:t>Art. 3: „</w:t>
      </w:r>
      <w:r>
        <w:rPr>
          <w:rFonts w:cs="Arial" w:ascii="Arial" w:hAnsi="Arial"/>
        </w:rPr>
        <w:t>Zbrodniami przeciwko ludzkości są w szczególności zbrodnie ludobójstwa w rozumieniu Konwencji w sprawie zapobiegania i karania zbrodni ludobójstwa, przyjętej w dniu 9 grudnia 1948 r. (Dz. U. z 1952 r., Nr 2, poz. 9 i 10 i Nr 31, poz. 213 oraz z 1998 r., Nr 33, poz. 177), a także inne poważne prześladowania z powodu przynależności osób prześladowanych do określonej grupy narodowościowej, politycznej, społecznej, rasowej lub religijnej, jeżeli były dokonywane przez funkcjonariuszy publicznych albo przez nich inspirowane lub tolerowane” (Dz. U. z 2007 r., Nr 63, poz. 424 z późn. zm.).</w:t>
      </w:r>
    </w:p>
  </w:footnote>
  <w:footnote w:id="3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np. M. </w:t>
      </w:r>
      <w:r>
        <w:rPr>
          <w:rFonts w:cs="Arial" w:ascii="Arial" w:hAnsi="Arial"/>
          <w:spacing w:val="32"/>
        </w:rPr>
        <w:t>Budyn-Kuli</w:t>
      </w:r>
      <w:r>
        <w:rPr>
          <w:rFonts w:cs="Arial" w:ascii="Arial" w:hAnsi="Arial"/>
        </w:rPr>
        <w:t xml:space="preserve">k, (w:) M. </w:t>
      </w:r>
      <w:r>
        <w:rPr>
          <w:rFonts w:cs="Arial" w:ascii="Arial" w:hAnsi="Arial"/>
          <w:spacing w:val="32"/>
        </w:rPr>
        <w:t>Mozgaw</w:t>
      </w:r>
      <w:r>
        <w:rPr>
          <w:rFonts w:cs="Arial" w:ascii="Arial" w:hAnsi="Arial"/>
        </w:rPr>
        <w:t xml:space="preserve">a (red.), Kodeks karny. Praktyczny komentarz, Kantor Wydawniczy Zakamycze, Kraków 2006, s. 252; A. </w:t>
      </w:r>
      <w:r>
        <w:rPr>
          <w:rFonts w:cs="Arial" w:ascii="Arial" w:hAnsi="Arial"/>
          <w:spacing w:val="32"/>
        </w:rPr>
        <w:t>Mare</w:t>
      </w:r>
      <w:r>
        <w:rPr>
          <w:rFonts w:cs="Arial" w:ascii="Arial" w:hAnsi="Arial"/>
        </w:rPr>
        <w:t xml:space="preserve">k, Kodeks..., </w:t>
      </w:r>
      <w:r>
        <w:rPr>
          <w:rFonts w:cs="Arial" w:ascii="Arial" w:hAnsi="Arial"/>
          <w:i/>
        </w:rPr>
        <w:t>op. cit</w:t>
      </w:r>
      <w:r>
        <w:rPr>
          <w:rFonts w:cs="Arial" w:ascii="Arial" w:hAnsi="Arial"/>
        </w:rPr>
        <w:t>., s. 333.</w:t>
      </w:r>
    </w:p>
  </w:footnote>
  <w:footnote w:id="39">
    <w:p>
      <w:pPr>
        <w:pStyle w:val="Przypisy"/>
        <w:ind w:left="170" w:right="0" w:hanging="170"/>
        <w:rPr/>
      </w:pPr>
      <w:r>
        <w:rPr>
          <w:rStyle w:val="FootnoteCharacters"/>
        </w:rPr>
        <w:footnoteRef/>
      </w:r>
      <w:r>
        <w:rPr>
          <w:rFonts w:cs="Arial" w:ascii="Arial" w:hAnsi="Arial"/>
          <w:spacing w:val="-2"/>
          <w:szCs w:val="17"/>
        </w:rPr>
        <w:tab/>
        <w:t xml:space="preserve"> </w:t>
      </w:r>
      <w:r>
        <w:rPr>
          <w:rFonts w:cs="Arial" w:ascii="Arial" w:hAnsi="Arial"/>
          <w:spacing w:val="-2"/>
          <w:szCs w:val="17"/>
        </w:rPr>
        <w:tab/>
      </w:r>
      <w:r>
        <w:rPr>
          <w:rFonts w:cs="Arial" w:ascii="Arial" w:hAnsi="Arial"/>
          <w:bCs/>
          <w:spacing w:val="-2"/>
          <w:szCs w:val="17"/>
        </w:rPr>
        <w:t>Art. 118</w:t>
      </w:r>
      <w:r>
        <w:rPr>
          <w:rFonts w:cs="Arial" w:ascii="Arial" w:hAnsi="Arial"/>
          <w:spacing w:val="-2"/>
          <w:szCs w:val="17"/>
        </w:rPr>
        <w:t xml:space="preserve"> § 1. Kto, w celu wyniszczenia w całości albo w części grupy narodowej, etnicznej, rasowej, politycznej, wyznaniowej lub grupy o określonym światopoglądzie, dopuszcza się zabójstwa albo powoduje ciężki uszczerbek na zdrowiu osoby należącej do takiej grupy, podlega karze pozbawienia wolności na czas nie krótszy od lat 12, karze 25 lat pozbawienia wolności albo karze dożywotniego pozbawienia wolności. § 2. Kto, w celu określonym w § 1, stwarza dla osób należących do takiej grupy warunki życia grożące jej biologicznym wyniszczeniem, stosuje środki mające służyć do wstrzymania urodzeń w obrębie grupy lub przymusowo odbiera dzieci osobom do niej należącym, podlega karze pozbawienia wolności na czas nie krótszy od lat 5 albo karze 25 lat pozbawienia wolności. § 3. Kto czyni przygotowania do przestępstwa określonego w § 1 lub 2, podlega karze pozbawienia wolności na czas nie krótszy od lat 3.</w:t>
      </w:r>
    </w:p>
  </w:footnote>
  <w:footnote w:id="4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np. E. </w:t>
      </w:r>
      <w:r>
        <w:rPr>
          <w:rFonts w:cs="Arial" w:ascii="Arial" w:hAnsi="Arial"/>
          <w:spacing w:val="32"/>
        </w:rPr>
        <w:t>Zielińsk</w:t>
      </w:r>
      <w:r>
        <w:rPr>
          <w:rFonts w:cs="Arial" w:ascii="Arial" w:hAnsi="Arial"/>
        </w:rPr>
        <w:t xml:space="preserve">a, Implementacja Statutu Międzynarodowego Trybunału Karnego w Niemczech – kodeks karny międzynarodowy, (w:) A. </w:t>
      </w:r>
      <w:r>
        <w:rPr>
          <w:rFonts w:cs="Arial" w:ascii="Arial" w:hAnsi="Arial"/>
          <w:spacing w:val="32"/>
        </w:rPr>
        <w:t>Łopatk</w:t>
      </w:r>
      <w:r>
        <w:rPr>
          <w:rFonts w:cs="Arial" w:ascii="Arial" w:hAnsi="Arial"/>
        </w:rPr>
        <w:t xml:space="preserve">a, B. </w:t>
      </w:r>
      <w:r>
        <w:rPr>
          <w:rFonts w:cs="Arial" w:ascii="Arial" w:hAnsi="Arial"/>
          <w:spacing w:val="32"/>
        </w:rPr>
        <w:t>Kunicka-Michalsk</w:t>
      </w:r>
      <w:r>
        <w:rPr>
          <w:rFonts w:cs="Arial" w:ascii="Arial" w:hAnsi="Arial"/>
        </w:rPr>
        <w:t xml:space="preserve">a, S. </w:t>
      </w:r>
      <w:r>
        <w:rPr>
          <w:rFonts w:cs="Arial" w:ascii="Arial" w:hAnsi="Arial"/>
          <w:spacing w:val="32"/>
        </w:rPr>
        <w:t>Kiewlic</w:t>
      </w:r>
      <w:r>
        <w:rPr>
          <w:rFonts w:cs="Arial" w:ascii="Arial" w:hAnsi="Arial"/>
        </w:rPr>
        <w:t xml:space="preserve">z (red.), Prawo, społeczeństwo, jednostka. Księga jubileuszowa dedykowana Profesorowi Leszkowi </w:t>
      </w:r>
      <w:r>
        <w:rPr>
          <w:rFonts w:cs="Arial" w:ascii="Arial" w:hAnsi="Arial"/>
          <w:spacing w:val="-2"/>
          <w:szCs w:val="17"/>
        </w:rPr>
        <w:t>Kubickie</w:t>
      </w:r>
      <w:r>
        <w:rPr>
          <w:rFonts w:cs="Arial" w:ascii="Arial" w:hAnsi="Arial"/>
        </w:rPr>
        <w:t>mu, Warszawa 2003, s. 346.</w:t>
      </w:r>
    </w:p>
  </w:footnote>
  <w:footnote w:id="4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Art. 77 ust. 1 Statutu: „Z zastrzeżeniem postanowień artykułu 110, osobie skazanej za zbrodnię wymienioną w artykule 5 niniejszego statutu Trybunał może wymierzyć jedną z następujących kar: a) karę pozbawienia wolności wymierzoną na czas oznaczony, nieprzekraczający 30 lat; lub b) karę dożywotniego pozbawienia wolności, jeżeli przemawia za tym wyjątkowy ciężar popełnionej zbrodni i właściwości osobiste skazanego”.</w:t>
      </w:r>
    </w:p>
  </w:footnote>
  <w:footnote w:id="4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aki też pogląd dominuje w literaturze prawa karnego; zob. np. E. </w:t>
      </w:r>
      <w:r>
        <w:rPr>
          <w:rFonts w:cs="Arial" w:ascii="Arial" w:hAnsi="Arial"/>
          <w:spacing w:val="32"/>
        </w:rPr>
        <w:t>Zielińsk</w:t>
      </w:r>
      <w:r>
        <w:rPr>
          <w:rFonts w:cs="Arial" w:ascii="Arial" w:hAnsi="Arial"/>
        </w:rPr>
        <w:t xml:space="preserve">a, Implementacja..., </w:t>
      </w:r>
      <w:r>
        <w:rPr>
          <w:rFonts w:cs="Arial" w:ascii="Arial" w:hAnsi="Arial"/>
          <w:i/>
        </w:rPr>
        <w:t>op. cit</w:t>
      </w:r>
      <w:r>
        <w:rPr>
          <w:rFonts w:cs="Arial" w:ascii="Arial" w:hAnsi="Arial"/>
        </w:rPr>
        <w:t xml:space="preserve">., s. 346; L. </w:t>
      </w:r>
      <w:r>
        <w:rPr>
          <w:rFonts w:cs="Arial" w:ascii="Arial" w:hAnsi="Arial"/>
          <w:spacing w:val="32"/>
        </w:rPr>
        <w:t>Gardock</w:t>
      </w:r>
      <w:r>
        <w:rPr>
          <w:rFonts w:cs="Arial" w:ascii="Arial" w:hAnsi="Arial"/>
        </w:rPr>
        <w:t>i, Prawo karne, wyd. 9, Warszawa 2003, s. 207 – „Ludobójstwo jest uważane za kwalifikowany (ze względu na szczególny zamiar sprawcy) typ zbrodni przeciwko ludzkości”.</w:t>
      </w:r>
    </w:p>
  </w:footnote>
  <w:footnote w:id="43">
    <w:p>
      <w:pPr>
        <w:pStyle w:val="Przypisy"/>
        <w:ind w:left="170" w:right="0" w:hanging="170"/>
        <w:rPr/>
      </w:pPr>
      <w:r>
        <w:rPr>
          <w:rStyle w:val="FootnoteCharacters"/>
        </w:rPr>
        <w:footnoteRef/>
      </w:r>
      <w:r>
        <w:rPr>
          <w:rFonts w:cs="Arial" w:ascii="Arial" w:hAnsi="Arial"/>
          <w:spacing w:val="-2"/>
          <w:szCs w:val="17"/>
        </w:rPr>
        <w:tab/>
        <w:t xml:space="preserve"> </w:t>
      </w:r>
      <w:r>
        <w:rPr>
          <w:rFonts w:cs="Arial" w:ascii="Arial" w:hAnsi="Arial"/>
          <w:spacing w:val="-2"/>
          <w:szCs w:val="17"/>
        </w:rPr>
        <w:t>Art. 118a (penalizujący zbrodnię zamachu przeciwko ludności) został dodany ustawą z dnia 20 maja 2010 r. (Dz. U. z 2010 r., Nr 98, poz. 626), która weszła w życie w dniu 8 września 2010 r.</w:t>
      </w:r>
    </w:p>
  </w:footnote>
  <w:footnote w:id="4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M. </w:t>
      </w:r>
      <w:r>
        <w:rPr>
          <w:rFonts w:cs="Arial" w:ascii="Arial" w:hAnsi="Arial"/>
          <w:spacing w:val="32"/>
        </w:rPr>
        <w:t>Płacht</w:t>
      </w:r>
      <w:r>
        <w:rPr>
          <w:rFonts w:cs="Arial" w:ascii="Arial" w:hAnsi="Arial"/>
        </w:rPr>
        <w:t>a, Międzynarodowy Trybunał Karny, t. I, Kraków 2004, s. 425 – „Historycznie ludobójstwo wywodzi się ze zbrodni przeciwko ludzkości. Można twierdzić, że należy do tej właśnie kategorii zbrodni. Gwałtowny rozwój prawa karnego międzynarodowego spowodował jednak szczegółowe uregulowanie oraz określenie zbrodni ludobójstwa. Powszechnie uznaje się więc, że ze względu na specyfikę, ludobójstwo stanowi wyodrębnioną zbrodnię międzynarodową”.</w:t>
      </w:r>
    </w:p>
  </w:footnote>
  <w:footnote w:id="4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Do przeciwnego wniosku doszła N. </w:t>
      </w:r>
      <w:r>
        <w:rPr>
          <w:rFonts w:cs="Arial" w:ascii="Arial" w:hAnsi="Arial"/>
          <w:spacing w:val="32"/>
        </w:rPr>
        <w:t>Kłączyńsk</w:t>
      </w:r>
      <w:r>
        <w:rPr>
          <w:rFonts w:cs="Arial" w:ascii="Arial" w:hAnsi="Arial"/>
        </w:rPr>
        <w:t xml:space="preserve">a, Kodeks…, </w:t>
      </w:r>
      <w:r>
        <w:rPr>
          <w:rFonts w:cs="Arial" w:ascii="Arial" w:hAnsi="Arial"/>
          <w:i/>
        </w:rPr>
        <w:t>op. cit</w:t>
      </w:r>
      <w:r>
        <w:rPr>
          <w:rFonts w:cs="Arial" w:ascii="Arial" w:hAnsi="Arial"/>
        </w:rPr>
        <w:t>.</w:t>
      </w:r>
    </w:p>
  </w:footnote>
  <w:footnote w:id="4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Na ludobójstwo jako odrębną od zbrodni przeciwko ludzkości zbrodnię międzynarodową wskazują m.in.: M. </w:t>
      </w:r>
      <w:r>
        <w:rPr>
          <w:rFonts w:cs="Arial" w:ascii="Arial" w:hAnsi="Arial"/>
          <w:spacing w:val="32"/>
        </w:rPr>
        <w:t>Płacht</w:t>
      </w:r>
      <w:r>
        <w:rPr>
          <w:rFonts w:cs="Arial" w:ascii="Arial" w:hAnsi="Arial"/>
        </w:rPr>
        <w:t xml:space="preserve">a, Międzynarodowy..., </w:t>
      </w:r>
      <w:r>
        <w:rPr>
          <w:rFonts w:cs="Arial" w:ascii="Arial" w:hAnsi="Arial"/>
          <w:i/>
        </w:rPr>
        <w:t>op. cit</w:t>
      </w:r>
      <w:r>
        <w:rPr>
          <w:rFonts w:cs="Arial" w:ascii="Arial" w:hAnsi="Arial"/>
        </w:rPr>
        <w:t xml:space="preserve">., s. 425; M. </w:t>
      </w:r>
      <w:r>
        <w:rPr>
          <w:rFonts w:cs="Arial" w:ascii="Arial" w:hAnsi="Arial"/>
          <w:spacing w:val="32"/>
        </w:rPr>
        <w:t>Flemmin</w:t>
      </w:r>
      <w:r>
        <w:rPr>
          <w:rFonts w:cs="Arial" w:ascii="Arial" w:hAnsi="Arial"/>
        </w:rPr>
        <w:t xml:space="preserve">g, J. </w:t>
      </w:r>
      <w:r>
        <w:rPr>
          <w:rFonts w:cs="Arial" w:ascii="Arial" w:hAnsi="Arial"/>
          <w:spacing w:val="32"/>
        </w:rPr>
        <w:t>Wojciechowsk</w:t>
      </w:r>
      <w:r>
        <w:rPr>
          <w:rFonts w:cs="Arial" w:ascii="Arial" w:hAnsi="Arial"/>
        </w:rPr>
        <w:t xml:space="preserve">a, (w:) A. </w:t>
      </w:r>
      <w:r>
        <w:rPr>
          <w:rFonts w:cs="Arial" w:ascii="Arial" w:hAnsi="Arial"/>
          <w:spacing w:val="32"/>
        </w:rPr>
        <w:t>Wąse</w:t>
      </w:r>
      <w:r>
        <w:rPr>
          <w:rFonts w:cs="Arial" w:ascii="Arial" w:hAnsi="Arial"/>
        </w:rPr>
        <w:t xml:space="preserve">k, R. </w:t>
      </w:r>
      <w:r>
        <w:rPr>
          <w:rFonts w:cs="Arial" w:ascii="Arial" w:hAnsi="Arial"/>
          <w:spacing w:val="32"/>
        </w:rPr>
        <w:t>Zawłock</w:t>
      </w:r>
      <w:r>
        <w:rPr>
          <w:rFonts w:cs="Arial" w:ascii="Arial" w:hAnsi="Arial"/>
        </w:rPr>
        <w:t xml:space="preserve">i (red.), Kodeks..., </w:t>
      </w:r>
      <w:r>
        <w:rPr>
          <w:rFonts w:cs="Arial" w:ascii="Arial" w:hAnsi="Arial"/>
          <w:i/>
        </w:rPr>
        <w:t>op. cit</w:t>
      </w:r>
      <w:r>
        <w:rPr>
          <w:rFonts w:cs="Arial" w:ascii="Arial" w:hAnsi="Arial"/>
        </w:rPr>
        <w:t>., s. 5 i 11.</w:t>
      </w:r>
    </w:p>
  </w:footnote>
  <w:footnote w:id="4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ak D. </w:t>
      </w:r>
      <w:r>
        <w:rPr>
          <w:rFonts w:cs="Arial" w:ascii="Arial" w:hAnsi="Arial"/>
          <w:spacing w:val="32"/>
        </w:rPr>
        <w:t>Dróżd</w:t>
      </w:r>
      <w:r>
        <w:rPr>
          <w:rFonts w:cs="Arial" w:ascii="Arial" w:hAnsi="Arial"/>
        </w:rPr>
        <w:t xml:space="preserve">ż, Zbrodnia..., </w:t>
      </w:r>
      <w:r>
        <w:rPr>
          <w:rFonts w:cs="Arial" w:ascii="Arial" w:hAnsi="Arial"/>
          <w:i/>
        </w:rPr>
        <w:t>op. cit</w:t>
      </w:r>
      <w:r>
        <w:rPr>
          <w:rFonts w:cs="Arial" w:ascii="Arial" w:hAnsi="Arial"/>
        </w:rPr>
        <w:t>., s. 297.</w:t>
      </w:r>
    </w:p>
  </w:footnote>
  <w:footnote w:id="4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Art. 241 ust. 1. Umowy międzynarodowe ratyfikowane dotychczas (czyli do dnia wejścia w życie Konstytucji w dniu 17 października 1997 r. – uwaga autora) przez Rzeczpospolitą Polską na podstawie obowiązujących w czasie ich ratyfikacji przepisów konstytucyjnych i ogłoszone w Dzienniku Ustaw uznaje się za umowy ratyfikowane za uprzednią zgodą wyrażoną w ustawie i stosuje się do nich przepisy art. 91 Konstytucji, jeżeli z treści umowy międzynarodowej wynika, że dotyczą one kategorii spraw wymienionych w art. 89 ust. 1 Konstytucji. Art. 91 ust. 1. Ratyfikowana umowa międzynarodowa, po jej ogłoszeniu w Dzienniku Ustaw Rzeczypospolitej Polskiej, stanowi część krajowego porządku prawnego i jest bezpośrednio stosowana, chyba że jej stosowanie jest uzależnione od wydania ustawy. Ust. 2. Umowa międzynarodowa ratyfikowana za uprzednią zgodą wyrażoną w ustawie ma pierwszeństwo przed ustawą, jeżeli ustawy tej nie da się pogodzić z umową.</w:t>
      </w:r>
    </w:p>
  </w:footnote>
  <w:footnote w:id="4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doktrynie można zauważyć coraz częstsze odejścia od prostego przełożenia tytułu rozdziału na przedmiot przestępstwa. Wskazuje się na przykład, że przedmiotem ochrony typu czynu zabronionego z art. 173 k.k. są dobra prawne w postaci życia i zdrowia człowieka oraz mienia w wielkich rozmiarach, a nie bezpieczeństwo w komunikacji [zob. np. G. </w:t>
      </w:r>
      <w:r>
        <w:rPr>
          <w:rFonts w:cs="Arial" w:ascii="Arial" w:hAnsi="Arial"/>
          <w:spacing w:val="32"/>
        </w:rPr>
        <w:t>Bogda</w:t>
      </w:r>
      <w:r>
        <w:rPr>
          <w:rFonts w:cs="Arial" w:ascii="Arial" w:hAnsi="Arial"/>
        </w:rPr>
        <w:t xml:space="preserve">n, (w:) A. </w:t>
      </w:r>
      <w:r>
        <w:rPr>
          <w:rFonts w:cs="Arial" w:ascii="Arial" w:hAnsi="Arial"/>
          <w:spacing w:val="32"/>
        </w:rPr>
        <w:t>Zol</w:t>
      </w:r>
      <w:r>
        <w:rPr>
          <w:rFonts w:cs="Arial" w:ascii="Arial" w:hAnsi="Arial"/>
        </w:rPr>
        <w:t>l (red.), Kodeks karny. Część szczególna. Komentarz do art. 117–277, t. II, wyd. 1, Kantor Wydawniczy Zakamycze, Kraków 1999, s. 445].</w:t>
      </w:r>
    </w:p>
  </w:footnote>
  <w:footnote w:id="5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ak też A. </w:t>
      </w:r>
      <w:r>
        <w:rPr>
          <w:rFonts w:cs="Arial" w:ascii="Arial" w:hAnsi="Arial"/>
          <w:spacing w:val="32"/>
        </w:rPr>
        <w:t>Sakowic</w:t>
      </w:r>
      <w:r>
        <w:rPr>
          <w:rFonts w:cs="Arial" w:ascii="Arial" w:hAnsi="Arial"/>
        </w:rPr>
        <w:t xml:space="preserve">z, , (w:) M. </w:t>
      </w:r>
      <w:r>
        <w:rPr>
          <w:rFonts w:cs="Arial" w:ascii="Arial" w:hAnsi="Arial"/>
          <w:spacing w:val="32"/>
        </w:rPr>
        <w:t>Królikowsk</w:t>
      </w:r>
      <w:r>
        <w:rPr>
          <w:rFonts w:cs="Arial" w:ascii="Arial" w:hAnsi="Arial"/>
        </w:rPr>
        <w:t xml:space="preserve">i, R. </w:t>
      </w:r>
      <w:r>
        <w:rPr>
          <w:rFonts w:cs="Arial" w:ascii="Arial" w:hAnsi="Arial"/>
          <w:spacing w:val="32"/>
        </w:rPr>
        <w:t>Zawłock</w:t>
      </w:r>
      <w:r>
        <w:rPr>
          <w:rFonts w:cs="Arial" w:ascii="Arial" w:hAnsi="Arial"/>
        </w:rPr>
        <w:t xml:space="preserve">i (red.), </w:t>
      </w:r>
      <w:r>
        <w:rPr>
          <w:rFonts w:cs="Arial" w:ascii="Arial" w:hAnsi="Arial"/>
          <w:spacing w:val="-2"/>
          <w:szCs w:val="17"/>
        </w:rPr>
        <w:t xml:space="preserve">Kodeks..., </w:t>
      </w:r>
      <w:r>
        <w:rPr>
          <w:rFonts w:cs="Arial" w:ascii="Arial" w:hAnsi="Arial"/>
          <w:i/>
        </w:rPr>
        <w:t>op. cit</w:t>
      </w:r>
      <w:r>
        <w:rPr>
          <w:rFonts w:cs="Arial" w:ascii="Arial" w:hAnsi="Arial"/>
        </w:rPr>
        <w:t>., s. 836.</w:t>
      </w:r>
    </w:p>
  </w:footnote>
  <w:footnote w:id="5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N. </w:t>
      </w:r>
      <w:r>
        <w:rPr>
          <w:rFonts w:cs="Arial" w:ascii="Arial" w:hAnsi="Arial"/>
          <w:spacing w:val="32"/>
        </w:rPr>
        <w:t>Kłączyńsk</w:t>
      </w:r>
      <w:r>
        <w:rPr>
          <w:rFonts w:cs="Arial" w:ascii="Arial" w:hAnsi="Arial"/>
        </w:rPr>
        <w:t xml:space="preserve">a, Kodeks…, </w:t>
      </w:r>
      <w:r>
        <w:rPr>
          <w:rFonts w:cs="Arial" w:ascii="Arial" w:hAnsi="Arial"/>
          <w:i/>
        </w:rPr>
        <w:t>op. cit</w:t>
      </w:r>
      <w:r>
        <w:rPr>
          <w:rFonts w:cs="Arial" w:ascii="Arial" w:hAnsi="Arial"/>
        </w:rPr>
        <w:t>.</w:t>
      </w:r>
    </w:p>
  </w:footnote>
  <w:footnote w:id="5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ielki Słownik Angielsko-Polski, Wydawnictwo Naukowe PWN i Oxford, Warszawa 2002, s. 271.</w:t>
      </w:r>
    </w:p>
  </w:footnote>
  <w:footnote w:id="5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Rzymskim Statutem związanych jest 114 państw (według stanu na dzień 12 października 2010 r.). Stroną umowy nie są m.in.: USA, Rosja, Chiny, Indie, Pakistan, Izrael, Turcja (</w:t>
      </w:r>
      <w:hyperlink r:id="rId2">
        <w:r>
          <w:rPr>
            <w:rStyle w:val="InternetLink"/>
            <w:color w:val="000000"/>
            <w:sz w:val="17"/>
            <w:szCs w:val="17"/>
          </w:rPr>
          <w:t>http://de.wikipedia.org</w:t>
        </w:r>
      </w:hyperlink>
      <w:r>
        <w:rPr>
          <w:rFonts w:cs="Arial" w:ascii="Arial" w:hAnsi="Arial"/>
        </w:rPr>
        <w:t>, dostęp dnia 15 listopada 2010 r.).</w:t>
      </w:r>
    </w:p>
  </w:footnote>
  <w:footnote w:id="5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niemieckim prawie karnym, według § 12 kodeksu karnego, przestępstwa dzielą się na zbrodnie – </w:t>
      </w:r>
      <w:r>
        <w:rPr>
          <w:rFonts w:cs="Arial" w:ascii="Arial" w:hAnsi="Arial"/>
          <w:i/>
        </w:rPr>
        <w:t>Verbrechen</w:t>
      </w:r>
      <w:r>
        <w:rPr>
          <w:rFonts w:cs="Arial" w:ascii="Arial" w:hAnsi="Arial"/>
        </w:rPr>
        <w:t xml:space="preserve"> i występki – </w:t>
      </w:r>
      <w:r>
        <w:rPr>
          <w:rFonts w:cs="Arial" w:ascii="Arial" w:hAnsi="Arial"/>
          <w:i/>
        </w:rPr>
        <w:t>Vergehen</w:t>
      </w:r>
      <w:r>
        <w:rPr>
          <w:rFonts w:cs="Arial" w:ascii="Arial" w:hAnsi="Arial"/>
        </w:rPr>
        <w:t xml:space="preserve">. Tłumacząc rzymski Statut na język niemiecki użyto określeń: </w:t>
      </w:r>
      <w:r>
        <w:rPr>
          <w:rFonts w:cs="Arial" w:ascii="Arial" w:hAnsi="Arial"/>
          <w:i/>
        </w:rPr>
        <w:t>Völkermord</w:t>
      </w:r>
      <w:r>
        <w:rPr>
          <w:rFonts w:cs="Arial" w:ascii="Arial" w:hAnsi="Arial"/>
        </w:rPr>
        <w:t xml:space="preserve"> – ludobójstwo, </w:t>
      </w:r>
      <w:r>
        <w:rPr>
          <w:rFonts w:cs="Arial" w:ascii="Arial" w:hAnsi="Arial"/>
          <w:i/>
        </w:rPr>
        <w:t>Verbrechen gegen die Menschlichkeit</w:t>
      </w:r>
      <w:r>
        <w:rPr>
          <w:rFonts w:cs="Arial" w:ascii="Arial" w:hAnsi="Arial"/>
        </w:rPr>
        <w:t xml:space="preserve"> – zbrodnie przeciwko ludzkości, </w:t>
      </w:r>
      <w:r>
        <w:rPr>
          <w:rFonts w:cs="Arial" w:ascii="Arial" w:hAnsi="Arial"/>
          <w:i/>
        </w:rPr>
        <w:t>Kriegsverbrechen</w:t>
      </w:r>
      <w:r>
        <w:rPr>
          <w:rFonts w:cs="Arial" w:ascii="Arial" w:hAnsi="Arial"/>
        </w:rPr>
        <w:t xml:space="preserve"> – zbrodnie wojenne (</w:t>
      </w:r>
      <w:r>
        <w:rPr>
          <w:rFonts w:cs="Arial" w:ascii="Arial" w:hAnsi="Arial"/>
          <w:i/>
        </w:rPr>
        <w:t>Römisches Statut des Internationalen Strafgerichtshofs</w:t>
      </w:r>
      <w:r>
        <w:rPr>
          <w:rFonts w:cs="Arial" w:ascii="Arial" w:hAnsi="Arial"/>
        </w:rPr>
        <w:t xml:space="preserve"> – Rzymski Statut Międzynarodowego Trybunału Karnego, dostępny na </w:t>
      </w:r>
      <w:hyperlink r:id="rId3">
        <w:r>
          <w:rPr>
            <w:rStyle w:val="InternetLink"/>
            <w:sz w:val="24"/>
            <w:szCs w:val="17"/>
          </w:rPr>
          <w:t>http://www.auswaertiges–amt.de/diplo/de/Aussenpolitik</w:t>
        </w:r>
      </w:hyperlink>
      <w:r>
        <w:rPr>
          <w:rFonts w:cs="Arial" w:ascii="Arial" w:hAnsi="Ari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K. Banasi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Karnoprawne normy przedawnienia w prawie międzynarodowy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basedOn w:val="Domylnaczcionkaakapitu"/>
    <w:qFormat/>
    <w:rPr>
      <w:rFonts w:ascii="Bookman Old Style" w:hAnsi="Bookman Old Style" w:cs="Bookman Old Style"/>
      <w:lang w:val="pl-PL" w:bidi="ar-SA"/>
    </w:rPr>
  </w:style>
  <w:style w:type="character" w:styleId="FontStyle15">
    <w:name w:val="Font Style15"/>
    <w:basedOn w:val="Domylnaczcionkaakapitu"/>
    <w:qFormat/>
    <w:rPr>
      <w:rFonts w:ascii="Times New Roman" w:hAnsi="Times New Roman" w:cs="Times New Roman"/>
      <w:sz w:val="18"/>
      <w:szCs w:val="18"/>
    </w:rPr>
  </w:style>
  <w:style w:type="character" w:styleId="FontStyle21">
    <w:name w:val="Font Style21"/>
    <w:basedOn w:val="Domylnaczcionkaakapitu"/>
    <w:qFormat/>
    <w:rPr>
      <w:rFonts w:ascii="Times New Roman" w:hAnsi="Times New Roman" w:cs="Times New Roman"/>
      <w:i/>
      <w:iCs/>
      <w:spacing w:val="10"/>
      <w:sz w:val="18"/>
      <w:szCs w:val="18"/>
    </w:rPr>
  </w:style>
  <w:style w:type="character" w:styleId="ZnakZnak3">
    <w:name w:val=" Znak Znak3"/>
    <w:basedOn w:val="Domylnaczcionkaakapitu"/>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zczegowa">
    <w:name w:val="płaszczyzna szczegółowa"/>
    <w:basedOn w:val="Normal"/>
    <w:next w:val="Normal"/>
    <w:qFormat/>
    <w:pPr>
      <w:spacing w:before="0" w:after="240"/>
      <w:jc w:val="both"/>
    </w:pPr>
    <w:rPr>
      <w:rFonts w:ascii="Times New Roman" w:hAnsi="Times New Roman" w:cs="Times New Roman"/>
      <w:sz w:val="20"/>
      <w:szCs w:val="20"/>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Style21">
    <w:name w:val="Style2"/>
    <w:basedOn w:val="Normal"/>
    <w:qFormat/>
    <w:pPr>
      <w:widowControl w:val="false"/>
      <w:autoSpaceDE w:val="false"/>
      <w:spacing w:lineRule="exact" w:line="255"/>
      <w:ind w:firstLine="326"/>
      <w:jc w:val="both"/>
    </w:pPr>
    <w:rPr>
      <w:rFonts w:ascii="Times New Roman" w:hAnsi="Times New Roman" w:cs="Times New Roman"/>
    </w:rPr>
  </w:style>
  <w:style w:type="paragraph" w:styleId="Style11">
    <w:name w:val="Style1"/>
    <w:basedOn w:val="Normal"/>
    <w:qFormat/>
    <w:pPr>
      <w:widowControl w:val="false"/>
      <w:autoSpaceDE w:val="false"/>
      <w:spacing w:lineRule="exact" w:line="256"/>
      <w:jc w:val="both"/>
    </w:pPr>
    <w:rPr>
      <w:rFonts w:ascii="Times New Roman" w:hAnsi="Times New Roman" w:cs="Times New Roman"/>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1">
    <w:name w:val="Akapit z listą1"/>
    <w:basedOn w:val="Normal"/>
    <w:qFormat/>
    <w:pPr>
      <w:spacing w:before="0" w:after="0"/>
      <w:ind w:left="720" w:hanging="0"/>
      <w:contextualSpacing/>
    </w:pPr>
    <w:rPr>
      <w:rFonts w:ascii="Times New Roman" w:hAnsi="Times New Roman" w:eastAsia="Calibri" w:cs="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kwp.org/turcja21" TargetMode="External"/><Relationship Id="rId2" Type="http://schemas.openxmlformats.org/officeDocument/2006/relationships/hyperlink" Target="http://de.wikipedia.org/" TargetMode="External"/><Relationship Id="rId3"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7:07:00Z</dcterms:created>
  <dc:creator>Dorota Kaleta</dc:creator>
  <dc:description/>
  <cp:keywords/>
  <dc:language>en-US</dc:language>
  <cp:lastModifiedBy>mikusek</cp:lastModifiedBy>
  <cp:lastPrinted>2011-06-14T09:55:00Z</cp:lastPrinted>
  <dcterms:modified xsi:type="dcterms:W3CDTF">2011-07-01T12:14:00Z</dcterms:modified>
  <cp:revision>10</cp:revision>
  <dc:subject/>
  <dc:title>Marek Mozgawa</dc:title>
</cp:coreProperties>
</file>