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ZARZĄDZENIE NR 108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9 listopada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bycie z zasobu nieruchomości Skarbu Państwa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formie darowizny na rzecz Gminy Słupno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nieruchomości położonej w obrębie Rydzyno, gmina Słupno 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a podstawie art. 13 ust. 2a i art. 23 ust. 1 pkt 7 w związku z art. 11 ust. 2 ustawy z dnia 21 sierpnia 1997 r. o gospodarce nieruchomościami </w:t>
      </w:r>
      <w:r>
        <w:rPr>
          <w:rFonts w:eastAsia="Calibri"/>
          <w:sz w:val="24"/>
          <w:szCs w:val="24"/>
          <w:lang w:eastAsia="en-US"/>
        </w:rPr>
        <w:t>(Dz. U. z 2018r. poz. 2204 z póź. zm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vertAlign w:val="superscript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i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rządza się, co 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12"/>
        <w:ind w:firstLine="601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1. Wyrażam zgodę Staroście Płockiemu na zbycie z zasobu nieruchomości Skarbu Państwa w formie darowizny na rzecz Gminy Słupno części nieruchomości położonej w obrębie Rydzyno, gmina Słupno, oznaczonej w ewidencji gruntów i budynków jako działki: nr 227/2 </w:t>
        <w:br/>
        <w:t xml:space="preserve">o powierzchni 0,2769 ha, nr 237 o powierzchni 0,0014 ha, nr 225/1 o powierzchni 0,2290 ha </w:t>
        <w:br/>
        <w:t>i nr 231 o powierzchni 0,0219 ha, dla której Sąd Rejonowy w Płocku – VI Wydział Ksiąg Wieczystych prowadzi księgę wieczystą Nr PL1P/00046815/5.</w:t>
      </w:r>
    </w:p>
    <w:p>
      <w:pPr>
        <w:pStyle w:val="Normal"/>
        <w:spacing w:lineRule="auto" w:line="312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2. Część nieruchomości, o której mowa w ust. 1, zostanie przekazana na rzecz Gminy Słupno w celu budowy i utrzymania dróg publicznych gminnych, co stanowi cel publiczny w rozumieniu art. 6 pkt 1 ustawy z dnia 21 sierpnia 1997 r. o gospodarce nieruchomościami.</w:t>
      </w:r>
    </w:p>
    <w:p>
      <w:pPr>
        <w:pStyle w:val="TextBodyIndent"/>
        <w:spacing w:lineRule="auto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rzypadku niezrealizowania celu darowizny lub użytkowania nieruchomości </w:t>
        <w:br/>
        <w:t>w sposób oczywiście sprzeczny z przeznaczeniem określonym w umowie, darowizna podlega odwołaniu.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ab/>
        <w:t>4. Zgoda na dokonanie czynności, o której mowa w ust. 1,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1 grudnia 2020 r.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60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Płockiemu, wykonującemu zadanie z 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  <w:vertAlign w:val="superscript"/>
        </w:rPr>
        <w:t>)</w:t>
      </w:r>
      <w:r>
        <w:rPr>
          <w:b w:val="false"/>
          <w:sz w:val="18"/>
          <w:szCs w:val="18"/>
        </w:rPr>
        <w:t xml:space="preserve"> Zmiany teksu jednolitego wymienionej ustawy zostały ogłoszone w Dz. U. z 2018 r. poz. 2348 oraz z 2019 r. poz. 270, 492, 801,1309, 1589,1716, 1924 i 2020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05:00Z</dcterms:created>
  <dc:creator>kosta</dc:creator>
  <dc:description/>
  <cp:keywords/>
  <dc:language>en-US</dc:language>
  <cp:lastModifiedBy>Beata Darnowska</cp:lastModifiedBy>
  <cp:lastPrinted>2018-06-06T15:28:00Z</cp:lastPrinted>
  <dcterms:modified xsi:type="dcterms:W3CDTF">2020-01-03T12:05:00Z</dcterms:modified>
  <cp:revision>2</cp:revision>
  <dc:subject/>
  <dc:title>ZARZĄDZENIE Nr</dc:title>
</cp:coreProperties>
</file>