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</w:rPr>
        <w:t>Wykaz jednostek naukowych realizujących w 2019 r. projekty związane z tematyką morską finansowane ze środków budżetowych na nauk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zadań z obszaru tematyki morskiej dofinansowanych przez Ministra Nauki i Szkolnictwa Wyższego w 2019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9 r. utworzono </w:t>
      </w:r>
      <w:r>
        <w:rPr>
          <w:rFonts w:eastAsia="Times New Roman" w:cs="Arial" w:ascii="Arial" w:hAnsi="Arial"/>
          <w:sz w:val="20"/>
          <w:szCs w:val="20"/>
          <w:lang w:eastAsia="pl-PL"/>
        </w:rPr>
        <w:t>dwa kierunki studiów związane tematycznie z zakresem polityki morskiej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„Oceanotechnika" - studia pierwszego stopnia, profil ogólnoakademicki w Akademii Morskiej w Szczecin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„Żegluga śródlądowa - studia pierwszego stopnia, profil praktyczny w Akademii Morskiej w Szczecinie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estawienie badań naukowych związanych z tematyką morską realizowanych w 2019 r. w ramach finansowania z konkursów Narodowego </w:t>
        <w:br/>
        <w:t>Centrum Nau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3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318"/>
        <w:gridCol w:w="4981"/>
        <w:gridCol w:w="3464"/>
        <w:gridCol w:w="1789"/>
        <w:gridCol w:w="1598"/>
      </w:tblGrid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 konkurs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realizują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um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ota przekazana </w:t>
              <w:br/>
              <w:t>w 2019 r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morskie kryptyczne biocenozy z dewonu Marok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im. A. Mickiewicza - Pozna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3 28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ndel morski Gdańska na przełomie XV i XVI stule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warzystwo Naukowe - Toru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wadzieścia lat później: zdolność głębokowodnych zespołów meio- i megabentosu do odbudowy struktury i funkcji po antropogenicznym zaburzeniu środowiska osadowego oraz do rekolonizacji zaburzonego obszar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Szczeci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7 89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ogeńskie i czwartorzędowe wahania poziomu morza a pochodzenie epigeicznej słodkowodnej fauny pancerzowców (Malacostraca) regionu peryadriatyc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Łódz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8 42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pływ stochastycznej zmienności środowiska na ewolucję historii życia zooplanktonu w ekosystemach morskich strefy okołobiegunow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Jagielloński - Kra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9 63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RVA - Wpływ warunków środowiskowych i zmian sezonowych na reprodukcję i sukcesję zbiorowiska arktycznej epifaun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7 55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del paleoceanograficzny północnego obrzeżenia Tetydy na pograniczu kampanu i mastrycht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Jagielloński - Kra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1 055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pływ warunków środowiska na tempo wzrostu wczesnych stadiów rozwojowych dorsza (Gadus morhua L.) w Bałtyku Południowy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ski Instytut Rybacki - Państwowy Instytut Badawczy - Gdy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9 544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pływ Prądu Zachodniospitsbergeńskiego na rozmieszczenie metali ciężkich w dwóch fiordach Zachodniego Spitsbergen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 8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dadriatycka odnoga szlaku bursztynowego w epoce brąz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im. A. Mickiewicza - Pozna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 638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efowość rozmieszczenia makroglonów w obszarach zwiększonego wpływu lodowcowych wód wytopiskowych na przykładzie Isfjorden (Zachodni Spitsberge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9 04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ztałtowanie wybrzeży klifowych pod wpływem lokalnych i globalnych procesów sprawczych ujętych w zróżnicowanych skalach czasow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Szczeci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1 42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arakter i funkcjonowanie hellenistycznego Berenike, ośrodka portowego nad Morzem Czerwonym, oraz jego ewolucja od bazy wojskowej do międzynarodowego emporiu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Warsza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 852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twornice bentosowe spod lodowca szelfowego jako klucz do odtworzenia zmian środowiskowych i ich chronologii po Maksimum Ostatniego Zlodowacenia, Morze Rossa, Antarktyk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Paleobiologii im. R. Kozłowskiego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9 312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podarowanie przestrzenią morsk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Rozwoj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5 2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y, parametryzacja oraz analiza właściwości strumieni aerozolu morskiego w przywodnej warstwie atmosfery w rejonach południowego Bałtyku oraz europejskiej części Arktyk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 76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zróżnicowania ładunków zanieczyszczeń antropogenicznych transportowanych w wodach zasilających peryglacjalną rzekę Scotta (Fiord Bellsund, Spitsbergen) przy ich modyfikacji pod wpływem wód opadow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óżnorodność i pochodzenie fauny słodkowodnej wysp Morza Śródziemnego na przykładzie Gammaridae (Amphipod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Łódz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 92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heteroplazmii mtDNA u małży hermafrodytycznych. Pierwszy przypadek dziedziczenia podwójnie uniparentalnego bez rozdzielnopłciowości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 276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uktura i ewolucja fanerozoiczna basenu bałtyckiego na podstawie zintegrowanej interpretacji danych geologicznych i geofizycznych oraz modelowań ewolucji pokrywy osadow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Nauk Geologicznych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7 48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eogentyczna rekonstrukcja adwekcji wód Atlantyckich do Oceanu Arktycznego w holoceni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7 4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 6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kologia żerowania dwóch sympatrycznych oceanników gniazdujących w morskiej Antarktyc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2 12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 56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zonowa i międzyletnia zmienność zooplanktonu z pułapek sedymentacyjnych w arktycznych fiorda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9 664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 8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onowanie zespołów bentosowych w strefie występowania lodu morskiego w zmieniającym się Oceanie Arktycznym, w okresie wiosennym (SeaIceFu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3 2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poznanie świadectw trzęsień Ziemi w osadach plejstoceńskich generowanych przez ruchy glaciizostatyczne w otoczeniu basenu Morza Bałtyc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im. A. Mickiewicza - Pozna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5 9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 356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uktura i funkcjonowanie systemu kwasowo-zasadowego w Morzu Bałtycki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7 4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 8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czyny ocieplenia klimatu Arktyki w pierwszej połowie XX wie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Mikołaja Kopernika - Toru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0 8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 1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strzenne i czasowe uwarunkowania dynamiki warstwy czynnej zmarzliny w Arktyce, na obszarze doliny górski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Wrocła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9 6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 018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delowanie numeryczne lodu morskiego metodami elementów dyskretnych - rozwój podstaw teoretycznych i metod numeryczn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2 96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 44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dalna identyfikacja zmian koncentracji zawiesiny węglanowej w fiordach Spitsbergen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 4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 2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ministracyjnoprawne problemy planowania i zagospodarowania przestrzennego obszarów morskich Rzeczpospolitej Polski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 928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awansowane badania nad zależnościami pomiędzy optycznymi, biogeochemicznymi i fizycznymi właściwościami zawiesin występujących w wodach południowego Bałty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5 288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 742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RAKLIM:  Predykcyjność  zmienności zimowego klimatu  Eurazji związana z oceanicznymi anomaliami ciepła w Morzach Nordyckich i Północnym Atlanty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 9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 100 zł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konstrukcja wahań produktywności wód powierzchniowych w strefie tropikalnej i okołobiegunowej na przełomie eocenu i oligocenu na podstawie wysokoczułej ilościowej analizy zmienności zespołów fitoplanktonu krzemionkowego oraz zawartości krzemionki bioge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Szczeci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8 074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 804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olucja „delty Hainan” na północno-zachodnim szelfie Morza Południowochińskiego jako reakcja na paleośrodowiskowe zmiany od późnego plejstocenu (ERE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Szczeci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2 83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mienność międzysezonowa właściwości oraz rozkładu wód głębinowych i pośrednich w Morzach Nordyckich - DWI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8 6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 88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ecjacja arsenu w środowisku południowego Bałty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wpływu dopływających wód gruntowych jako źródła pozostałosci farmaceutyków dla środowiska morskiego Zatoki Pucki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9 36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4 28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pływ geochemicznych i fizycznych procesów na zmiany zawartości metanu w osadach Zatoki Gdańskiej i wynikające z tego konsekwencje dla środowiska mors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8 04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 04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a metoda długoterminowego prognozowania Oscylacji Północnoatlantycki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Wrocła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 16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mosferyczne uwarunkowania występowania upwellingu przybrzeżnego w Morzu Bałtycki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im. A. Mickiewicza - Pozna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2 12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 58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iokonity w obszarach polarnych i ich rola w akumulacji zanieczyszczeń atmosferyczn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Fizyki Jądrowej im. H. Niewodniczańskiego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9 5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bieganie fali na brzeg - adaptacja i weryfikacja istniejących modeli matematycznych. Opracowanie empirycznej formuły właściwej dla brzegów południowego Bałty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Budownictwa Wodnego P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 92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oloceńska historia Wiru Grenlandz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7 649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 583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strumieni wymiany dwutlenku węgla (CO2) spowodowana zmianami klimatu, w strefie oddziaływania hydrosfery i atmosfery Oceanu Arktyczn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 38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owiedź bentosu w głębokim oceanie na zmienność środowiska spowodowaną zmianami klimatu w Arktyce (DeepClim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ój głębokiej konwekcji w Morzu Grenlandzkim od ostatniego zlodowacen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4 855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 562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eślenie wpływu zmian klimatu na skład fitoplanktonu w fiordach zachodniego Spitsbergenu na podstawie pigmentów w osada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 2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 B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blemy nowoczesnych kodeksów morski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Mikołaja Kopernika - Toru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2 191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 09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ptydy produkowane przez bałtyckie cyjanobakterie - od identyfikacji do wyboru związku wiodącego (from hits to leads H2L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483 46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2 32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 B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abolizm metali ciężkich oraz antybiotyków w arktycznych mikrobiocenozach bakteryjnych - analizy metagenomiczne, metatranskryptomiczne i genomicz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Warsza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965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8 55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UK - zapomniany świadek holoceńskich zmian poziomu morza i rozwoju wybrzeży skalnych Bałty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Wrocła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6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7 3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prawny bezpieczeństwa mors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 97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 90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iczny trójkąt Gdańska. Lasy, handel drewnem i rynki międzynarodowe (1870-1939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 05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 45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gracja metali chalkofilnych przez dolną skorupę oceaniczną (odwiert IODP U1473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im. A. Mickiewicza - Pozna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 256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 056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is i przyczyny zmian w zespołach otwornic bentosowych z głębokowodnych środowisk Zachodniej Tetydy w okresach globalnych zdarzeń oceanicznych późnego albu i środkowego cenomanu (środkowa kred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Pedagogiczny im. Komisji Edukacji Narodowej - Kra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2 47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 93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właściwości biochemicznych, aktywności biologicznej i potencjału biotechnologicznego sideroforów oraz biosurfaktantów produkowanych przez antarktyczne bakterie psychrotolerancyj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Warsza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9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6 0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onowanie arktycznego bentosu - odpowiedź na związane z ociepleniem klimatu zmiany w adwekcji ciepłych mas wodnych i dostępności pokarmu (ABeFu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3 339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9 319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obalne trendy w mineralogii szkieletów mszywiołów i ich znacznie dla rozpoznania wpływu zmian klimatycznych na morskie organizmy bezkręgowe (PANIC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3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9 0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miany wermikulitu dioktaedrycznego w osadach morskich na etapie wczesnej diagenez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Jagielloński - Kra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 108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 703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twornice bentosowe fiordów i otwartego morza Svalbard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 033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 993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otwornic (Foraminifera) w puli węgla osadów fiordów Svalbardu i Północnej Europ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 762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 713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eślenie roli zawiesiny w obiegu trwałych zanieczyszczeń organicznych w fiordzie Hornsund (Spitsberge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 48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 8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I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ihydroksykwasy zimnolubnych bakterii z regionów polarnych – rola w adaptacji bakterii do warunków stresowych i potencjał biotechnologiczn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Biochemii i Biofizyk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7 116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eksperymentalne akumulacji lipidów w komórkach morskich okrzemek (Bacillariophyta): wpływ cyklu życiowego, fizjologii i filogenez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Szczeci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 7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 200 zł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arakterystyka oddziaływań pomiędzy, zatopionymi w Bałtyku, bojowymi środkami trującymi a wodą za pomocą badań eksperymentalnych oraz obliczeń z pierwszych zas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Jana Kochanowskiego - Kiel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9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3 00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arakterystyki optyczne ziaren pyłku sosny i ich wpływ na jakość pomiarów zdalnych w Bałty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kademia Pomorska - Słups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9 976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 924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miany w różnorodności i składzie gatunkowym zbiorowisk nadmorskich wydm szarych w wyniku inwazji Rosa rugosa Thunb.: powiązanie właściwosci gleby ze strukturą funkcjonalną roślinnośc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Pedagogiczny im. Komisji Edukacji Narodowej - Kra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 332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d w glebach Polski od Pobrzeża Bałtyckiego po Bieszczad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Łódz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 715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cząsteczkowe metabolity cyjanobakterii Morza Bałtyckiego jako potencjalne inhibitory funkcji mikroR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Warmińsko - Mazurski - Olszty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410 1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5 2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umeryczne symulacje interakcji fizyczno-biologicznych związanych z zakwitami fitoplanktonu w Bałtyk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7 2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 6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eralogia i skład chemiczny zewnętrznych szkieletów bentosowych bezkręgowców z Morza Bałtyckiego jako wkład do zrozumienia procesu biomineralizacji (LOGGER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9 2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 60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 B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tropologia chorób rzadkich. Studium regionu Morza Bałtyc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Filozofii i Socj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682 516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 00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A B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onowanie przybrzeżnych ekosystemów południowego Bałtyku zróżnicowanych pod względem antropopresji - w poszukiwaniu powiązań pomiędzy zespołami bentosowymi a procesami biogeochemicznymi (COmEBACk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998 4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2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RMON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aźna neoplazja? Rola horyzontalnego transferu komórek nowotworowych w etiologii neoplazji u małży z Zatoki Gdański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2 8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9 0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ksyczność i biodegradacja broni chemicznej zatopionej w środowisku morski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 87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strzenne aspekty i efekty projektów współfinansowanych z funduszów Unii Europejskiej w latach 2007-2013, przeznaczonych na rozwój turystyki przekraczającej granice morskie na obszarze regionu bałtyc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Geografii i Przestrzennego Zagospodarowania im. S. Leszczyckiego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 68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wiązanie płytkich i głębokich procesów geologicznych w strefie przejścia między platformą prekambryjską a platformą paleozoiczną na obszarze południowego Bałtyku na podstawie nowych danych geofizyczn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Geofizyk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0 84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0 60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ystrybucja, przemiany i transport wielopierścieniowych węglowodorów aromatycznych (PAHs) w atmosferze strefy brzegowej - metody klasteryzacji i analiza profilu kongenerów w ocenie udziału źródeł emisji i wpływu czynników meteorologiczn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ski Instytut Rybacki - Państwowy Instytut Badawczy - Gdy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9 61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 225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ój wydm embrionalnych na plaży jako efekt oddziaływania roślinności pionierskiej - rejony i tempo odbudowy na polskim wybrzeżu po katastrofalnych spiętrzeniach sztormowych z sezonu 2016/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Szczeci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 6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poznanie i wybór markerów zanieczyszczeń wprowadzonych do Zatoki Admiralicji (Antarktyka Morska) poprzez bezpośrednie odprowadzanie ścieków bytowych na przykładzie Polskiej Stacji Antarktycznej im H. Arctowskie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 894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miany w strukturze i funkcjonowaniu ekosystemów pelagialu związane z zaciemnieniem wód przylodowcowych Arktyki europejskiej (CoastDark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157 6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8 80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tastrofalne powodzie morskie na wybrzeżach południowego Bałtyku w późnym Holoceni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im. A. Mickiewicza - Pozna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8 05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5 95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TLANTIC - Czy istnieje uniwersalne narzędzie do oceny stanu przybrzeżnych stref środowiska morskiego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 637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 637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nad mechanizmem przeciwgrzybiczego działania związków produkowanych przez cyjanobakterie bałtyckie - poszukiwanie inhibitorów proteaz aspartylowych Sa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 65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 65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miany pokrywy lodowej w Morzach Nordyckich od końca ostatniego zlodowacenia. Paleogenetyczny zapis zmian klimat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8 273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 440 z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erwacje i modelowanie interakcji lodu morskiego z warstwą graniczną atmosfery i ocean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0 609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 509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U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fekty mnożnikowe przestrzeni morski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Rozwoj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6 2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 4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fer troficzny labilnej rtęci w organizmach bentosowych w ekosystemie morskim strefy umiarkowan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 7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 7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LUDIUM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pływ zmienności Wody Atlantyckiej i cyrkulacji atmosferycznej na zmiany pokrywy lodu morskiego w Arktyce Europejskiej (ATAC-ICE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4 36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4 36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ologenom makrofitowy-interakcje pomiędzy epifitami a makrofitami z Zatoki Gdańskiej w świetle badań metagenomicznych: symbioza, mutualizm, komensalizm czy przypadek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 59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 590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kilofenole i ich etoksylaty w osadach dennych Zatoki Gdańskiej - badania pilotażow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ytut Oceanologii Polskiej Akademii Na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 9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 9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ATI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óżnorodność genetyczna pasożytów ssaków morskich - badania na przykładzie ekto- i endopasożytów wybranych gatunków fo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9 324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9 324 z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ie porty morskie w obsłudze obrotów ładunkow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Szczeci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 0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 0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óżnorodność bałtyckich szczepów Nodularia spumigena - analiza klastrów genowych związanych z syntezą peptydów nierybosomowy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4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4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estawienie programów Narodowego Centrum Badań i Rozwoju związanych z tematyką polityki morskiej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BONUS-185 Wspólny Międzynarodowy Program dla Bałtyk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ędzynarodowy Program BONUS-185 (traktatowy), współfinansowany przez Unię Europejską oraz krajowe organizację finansujące badania (50/50), stanowi kontynuację i rozwinięcie wcześniejszych działań dotyczących następujących obszarów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problemów przyrodniczych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ochrony ekosystemu morskiego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rybołówstw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turystyki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transportu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planowania przestrzenneg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zarządzania zasobami Morza Bałtyckiego. 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kami Programu są wszystkie kraje leżące nad Bałtykiem, a Partnerami Programu są: 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- Danish Agency for Science and Innovation, Dani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Estonian Science Foundation, Estoni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FiRD Coop, Finlandi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Forschungszentrum Jülich Beteiligungsgesellschaft mbH (FZJ-Bt.GmbH), Niemcy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Latvian Academy of Sciences, Lotw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Research Council of Lithuania, Litw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- Foundation for the Development of Gdańsk University, Polsk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- National Centre for Research and Development (NCBR),  Polsk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Swedish Environmental Protection Agency, Szwecja</w:t>
      </w:r>
    </w:p>
    <w:p>
      <w:pPr>
        <w:pStyle w:val="Normal"/>
        <w:spacing w:lineRule="atLeast" w:line="2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- Swedish Research Council for Environment, Agricultural Sciences and Spatial Planning (FORMAS), Szwecj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23E4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łównym celem Programu BONUS-185 jest stworzenie gospodarczo i ekologicznie prosperującego regionu Morza Bałtyckiego o zrównoważonym wykorzystywaniu jego zasobów i dóbr. W obecnej edycji Programu szczególny nacisk został położony na wykorzystanie dotychczasowych rezultatów naukowych w praktyce i w zarządzaniu środowiskiem Morza Bałtycki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23E4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trategicznych celów Programu zaliczam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23E4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tworzenie podstaw systemu trwałych powiązań Morza Bałtyckiego z jego obszarami przybrzeżnymi i zlewnią, traktowanymi jako integralna całość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23E4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jaśnienie złożoności struktury i mechanizmów funkcjonowania ekosystemu Morza Bałtyckiego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23E4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rozwój innowacyjnych metod obserwacji i metod zarządzania danymi dla stworzenia jednolitego systemu informacyjnego regionu bałtyckiego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23E4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spomaganie zrównoważonego wykorzystania dóbr i usług regionu Bałtyku przez różne sektory gospodarki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23E4F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oszerzenie wiedzy o procesach socjoekonomicznych w warunkach zmian globalnych oraz zmian w rejonie Bałtyku i upowszechnianie jej społeczeństwom nadbałtyckim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gram Międzynarodowy ERA-NET MARTEC I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projektu MARTEC II jest rozwijanie osiągnięć projektu MARTEC, a w szczególnośc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dalsze pogłębianie, poszerzanie i umacnianie ustanowionych już relacji międzynarodowych, bazujących na zdobytym doświadczeniu i ustalonej strukturze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rozszerzenie dotychczasowego zasięgu geograficznego poprzez włączenie nowych krajów (i osiągnięcie sieci zarządzania obejmującej swoim zasięgiem kraje od Islandii po Turcję i od Portugalii po Finlandię i Białoruś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intensyfikacja współpracy poprzez finansowanie konkursów i realizację innych wspólnych działań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wzmocnienie upowszechniania wyników badań z zakresu transportu wodnego i technologii morskich w całej Europie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lepsza strukturyzacja badań morskich koordynowana przez program bazy danych i mapowanie badań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wymiana informacji oraz pogłębienie współpracy pomiędzy MARTEC II i WATERBORNE TP oraz innymi ERA-NET (np. TRANSPORT III), a także innymi inicjatywami, jak sieć SURSHIP.</w:t>
      </w:r>
      <w:bookmarkStart w:id="0" w:name="akapit3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rtnerami projektu są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roject Management Organization Jülich (FZJ-PtJ), Niemcy - koordynator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Federal Ministry of Economics and Technology (BMWi), Niemcy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The Research Council of Norway (RCN) – Norweg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Icelandic Maritime Administration – IMA – Island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Unitatea Executiva Pentru Finantarea Invatamantului Superior si a Cercetarii - Stiintifice Universitare – UEFISCDI – Rumu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Narodowe Centrum Badan i Rozwoju – NCBR – Pols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Fundación Instituto Tecnológico para el Desarrollo de las Industrias Marítimas – INNOVAMAR – Hiszpa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Machine Technology Center Turku Oy (Maritime Cluster Programme) – KTK – Finland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Associations of Finnish Marine Industries – AFMI – Finland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Ministry of Ecology, Sustainable Development, Transport and Housing – MEDDTL – Francj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Danish Maritime Authority – DMA – Da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Swedish Maritime Authority – SMA – Szwecj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Ministry for Economic Affairs – MinEZ – Holand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National Academy of Sciences of Belarus – NASB – Białoruś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The Scientific and Technological Research Council of Turkey – TUBITAK – Turcj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Klaipeda University – KU – Litwa.</w:t>
      </w:r>
    </w:p>
    <w:p>
      <w:pPr>
        <w:pStyle w:val="Akapitzlist"/>
        <w:numPr>
          <w:ilvl w:val="0"/>
          <w:numId w:val="1"/>
        </w:numPr>
        <w:spacing w:lineRule="atLeast" w:line="26" w:before="120" w:after="1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gram sektorowy „INNOship”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gram sektorowy „INNOship” został zainicjowany przez Związek Pracodawców FORUM OKRĘTOWE, którego członkami są stocznie produkcyjne </w:t>
        <w:br/>
        <w:t>i remontowe, dostawcy usług, kooperanci i producenci wyposażenia okrętowego, a także inne firmy i instytucje aktywne w branży przemysłu stoczniowego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dpowiedzi na skierowane przez Narodowe Centrum Badań i Rozwoju zaproszenie do podmiotów zrzeszających przedstawicieli poszczególnych sektorów gospodarki do składania ofert na przygotowanie studium wykonalności programu sektorowego, Związek Pracodawców FORUM OKRĘTOWE w 2017 r. złożył studium wykonalności programu sektorowego, będące jednocześnie wnioskiem o jego ustanowienie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łównym celem Programu jest wzrost konkurencyjności polskiego sektora stoczniowego w perspektywie do roku 2023. Cel główny programu będzie realizowany w powiązaniu z następującymi celami szczegółowymi, wyznaczającymi strategię osiągnięcia celu głównego: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Cel szczegółowy 1. Wzrost innowacji produktowej i technologicznej w polskim sektorze stoczniowym w Polsce;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Cel szczegółowy 2. Zwiększenie aktywności podmiotów z sektora stoczniowego w zakresie działalności B+R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szary badawcze, na których skupiać się będą działania Programu sektorowego „INNOship” to: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Nowoczesne metody i narzędzia wspierające proces projektowania oraz eksploatacji jednostek pływających;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wój i wdrożenie nowoczesnych, przyjaznych dla środowiska naturalnego oraz spełniających aktualne i przyszłe normy środowiskowe form zasilania </w:t>
        <w:br/>
        <w:t>w energię dla jednostek pływających wraz z infrastrukturą towarzyszącą;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Prototypowe konstrukcje i obiekty pływające oraz inne obiekty techniczne wraz z wyposażeniem wdrażające najnowocześniejsze rozwiązania konstrukcyjne, przeznaczone dla różnych zastosowań i typów żeglugi oraz dla gospodarczego wykorzystania zasobów morza;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Opracowanie prototypowych, nowatorskich konstrukcji obiektów nabrzeża oraz technologii do tych obiektów wspierających działalność stoczniową;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Opracowanie i weryfikacja w skali demonstracyjnej nowoczesnych, horyzontalnych technik wytwarzania w działalności stoczniowej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ramach programu sektorowego „INNOship” Narodowe Centrum Badań i Rozwoju ogłosiło i zrealizowało dwa konkursy. W pierwszym konkursie podpisano 8 umów na łączną kwotę dofinansowania ok. 33 mln zł, natomiast w drugim konkursie zostały podpisane 3 umowy na łączną kwotę ok. 15 mln zł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7"/>
      <w:szCs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1:00Z</dcterms:created>
  <dc:creator>Szymański Waldemar</dc:creator>
  <dc:description/>
  <cp:keywords/>
  <dc:language>en-US</dc:language>
  <cp:lastModifiedBy>Żabicka Edyta</cp:lastModifiedBy>
  <dcterms:modified xsi:type="dcterms:W3CDTF">2021-08-09T10:11:00Z</dcterms:modified>
  <cp:revision>2</cp:revision>
  <dc:subject/>
  <dc:title/>
</cp:coreProperties>
</file>