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GATUNKOWA ZWIERZĄ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terenie Nadleśnictwa Czersk ustanowiono trzy strefy ochronne, dwie dla  bociana czarnego i jedną dla bielika. Powierzchnia całkowita stref dla bociana czarnego wynosi 182,99ha, a powierzchnia całkowita strefy dla bielika 29,91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ystępują stanowiska roślin, zwierząt i grzybów objętych ochroną gatunkową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2:00Z</dcterms:created>
  <dc:creator>Your User Name</dc:creator>
  <dc:description/>
  <cp:keywords/>
  <dc:language>en-US</dc:language>
  <cp:lastModifiedBy>1203 N.Czersk Kamil Zmuda Trzebiatowski</cp:lastModifiedBy>
  <dcterms:modified xsi:type="dcterms:W3CDTF">2024-05-22T06:12:00Z</dcterms:modified>
  <cp:revision>7</cp:revision>
  <dc:subject/>
  <dc:title/>
</cp:coreProperties>
</file>