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 </w:t>
      </w:r>
      <w:r>
        <w:rPr/>
        <w:t>BW – VII . 431 . 1 . 2024</w:t>
        <w:tab/>
        <w:tab/>
        <w:tab/>
        <w:tab/>
        <w:t xml:space="preserve">                    Rzeszów, 2023-04-09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Adam Snarski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Burmistrz Miasta i Gminy Lesk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u 15 marca 2024 r. w Urzędzie Miasta i Gminy Lesko (ul. Parkowa 1, 38-600 Lesko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1 marca 2024 r. znak: BW-VII.431.1.2024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Adam Snarski – Burmistrz,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>Pan Krzysztof Faluszczak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25 lipca 2000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TextBody"/>
        <w:suppressAutoHyphens w:val="true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TextBody"/>
        <w:suppressAutoHyphens w:val="true"/>
        <w:spacing w:lineRule="auto" w:line="360" w:before="120" w:after="0"/>
        <w:ind w:firstLine="708"/>
        <w:jc w:val="both"/>
        <w:rPr/>
      </w:pPr>
      <w:r>
        <w:rPr/>
        <w:t>Na terenie Gminy Lesko znajdują niżej opisane obiekty grobownictwa wojennego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/>
        <w:t xml:space="preserve">Lesko – cmentarz z I wojny światowej. Pochowano tutaj około 600 żołnierzy ze wszystkich walczących armii. Cmentarz wymaga drobnych prac remontowych i konserwacyjnych, szczególnie elementy drewnia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sko, cmentarz komunalny: pomnik – mogiła zbiorowa 7 żołnierzy Wojska Polskiego, poległych w walkach z UPA. Na grobie ustawiony jest betonowy nagrobek w formie niewysokiej ściany pomnikowej zwieńczonej krzyżem, u jego stóp żołnierski orzełek. Obecnie obiekt jest w złym stanie technicznym. Wymaga prac remontowych i konserwacyjn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Średnia Wieś, cmentarz parafialny: mogiła zbiorowa 10 Polaków – ofiar UPA, zamordowanych w Żernicy Wyżnej (gm. Baligród). Mogiła znajduje się w dobrym stanie technicznym. Drobnych prac konserwacyjnych wymaga wewnętrzna pływa, złożona z mniejszych kamiennych. Widoczne ubytki spoinowa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Hoczew, cmentarz parafialny: mogiła indywidualna Stanisława Mikołajczaka – ofiary UPA.  Mogiła ma formę pełnego, granitowego nagrobka, zwieńczonego kamienną tablicą z krzyżem i zdjęciem pochowanego. Mogiła znajduje się w bardzo dobrym stanie technicznym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 xml:space="preserve">Podczas kontroli ustalono, że ww. obiekty w większości są właściwie utrzymane. W zakresie prowadzenia ewidencji i dokumentacji merytorycznej stwierdzono, że na stanowisku pracy znajduje się kompletna dokumentacja, wymagająca jedynie drobnych aktualizacji, a pracownik jest zorientowany w stanie zachowania i lokalizacji poszczególnych obiektów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okresie objętym kontrolą na obiektach grobownictwa wojennego prowadzono prace remontowe współfinansowanych z budżetu Wojewo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roku 2001 oraz w latach 2016 – 2017 prowadzono prace remontowe na cmentarzu </w:t>
        <w:br/>
        <w:t>z I wojny światowej w Lesku, w bieżącym roku gmina uzyskała dotację celową z przeznaczeniem na remont cmentar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2005 wzniesiono nowy nagrobek na mogile zbiorowej ofiar UPA w Średniej Ws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2009 wzniesiono nowy nagrobek na mogile indywidualnej Stanisława Mikołajczaka </w:t>
        <w:br/>
        <w:t>– ofiary UPA w miejscowości Hoczew.</w:t>
      </w:r>
    </w:p>
    <w:p>
      <w:pPr>
        <w:pStyle w:val="TextBody"/>
        <w:spacing w:lineRule="auto" w:line="360" w:before="12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Na cmentarzu komunalnym w Lesku znajduje się 10 mogił pojedynczych, w których pochowani są mężczyźni zmarli w dniu 24 czerwca 1941 r. „śmiercią tragiczną” (jak głosi kilka inskrypcji. Spośród ww. pochówków dwa stanowią groby rodzinne (Stanisława Hablińskiego i Władysława Truszki), natomiast dwa nie mają czytelnych inskrypcji. Jak wynika w tablic w grobach spoczywają: Michał Kmieć, Stefan Sawuła, Leon Hoc, Antoni Kril, Michał Krzywowiąza i Leon Habliński.  </w:t>
      </w:r>
    </w:p>
    <w:p>
      <w:pPr>
        <w:pStyle w:val="TextBody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edług materiałów archiwalnych będących w posiadaniu tut. Urzędu na cmentarzu w Lesku zostali pochowani także Jan (ur. 27.12.1920) i Władysław (ur. 2.06.1912) Słotwińscy, zamordowani przez Niemców w czerwcu 1942 roku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Unicode MS"/>
        </w:rPr>
        <w:t>Ponadto podczas kontroli ustalono, że na cmentarzu w miejscowości Hoczew znajdują się także inne miejsca spoczynku, prawdopodobnie ofiar UPA, stanowiące najprawdopodobniej groby wojenn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Rozalia Capar (ur. 1.11.1912 r.), zginęła w 1944 r.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Micha Werbowicz, lat 22, zginął w 1946 r.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ojciech i Jan Jantos, zginęli 7.06.1945 r.</w:t>
      </w:r>
    </w:p>
    <w:p>
      <w:pPr>
        <w:pStyle w:val="TextBody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Sprawa ta będzie przedmiotem dalszej korespondencji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biekty grobownictwa wojennego są dobrze utrzyman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okumentacja ewidencyjna obiektów grobownictwa wojennego znajdująca się na stanowisku jest kompletna, wymaga jedynie drobnych aktualizacj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Mogiła zbiorowa w Średniej Wsi w najbliższym czasie wymagać będzie drobnych prac remontowych, które mogą zostać sfinansowane z dotacji Wojewod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Wojewoda zwróci się do Instytutu Pamięci Narodowej w Rzeszowie o pomoc w ustaleniu liczby i danych mieszkańców gminy – ofiar UPA. Wszelkie ustalenia w tej sprawie zostaną przekazane gminie.  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 oparciu o zapisy USC oraz ksiąg cmentarnych i parafialnych podjąć starania o ustalenie okoliczności śmierci osób zmarłych 24 czerwca 1941 r. pochowanych w indywidualnych mogiłach na cmentarzu komunalnym w Lesku. W przypadku potwierdzenia, że są miejsca spoczynku ofiar terroru powinny zostać objęte ewidencją i opieką. Jest to szczególnie ważne w odniesieniu do grobów znajdujących się w złym stanie techniczny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Ustalić, w oparciu o księgi cmentarne miejsce spoczynku Jana i Władysława Słotwińskich na cmentarzu komunalnym w Lesk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 podstawie zapisów USC oraz ksiąg cmentarnych i parafialnych podjąć starania o ustalenie danych i miejsc spoczynku mieszkańców gminy zamordowanych przez UP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ktualizować karty ewidencyjne grobów wojenn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6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Jerzy Tabin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1.2024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4:00Z</dcterms:created>
  <dc:creator>uliaszb</dc:creator>
  <dc:description/>
  <cp:keywords/>
  <dc:language>en-US</dc:language>
  <cp:lastModifiedBy>Barbara Uliasz</cp:lastModifiedBy>
  <cp:lastPrinted>2024-04-05T10:16:00Z</cp:lastPrinted>
  <dcterms:modified xsi:type="dcterms:W3CDTF">2024-04-11T06:06:00Z</dcterms:modified>
  <cp:revision>5</cp:revision>
  <dc:subject/>
  <dc:title>S –VI</dc:title>
</cp:coreProperties>
</file>