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Scenariusz do przeprowadzenia lekcji na temat azbest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Temat: „O tym czym jest azbest i co zrobić, aby nie był dla nas groźny?”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Wiek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uczniowie szkół średnich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ele zajęć: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1. Przekazanie wiedzy na temat azbestu.</w:t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2. Uświadomienie niebezpiecznych skutków obcowania z azbestem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3. Zachęcenie do działań propagujących usuwanie azbestu ze środowiska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bieg zajęć: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u w:val="single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u w:val="single"/>
          <w:lang w:eastAsia="pl-PL"/>
        </w:rPr>
        <w:t>1. Wprowadzenie do tematu zajęć</w:t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i/>
          <w:color w:val="000000"/>
          <w:sz w:val="20"/>
          <w:szCs w:val="20"/>
          <w:lang w:eastAsia="pl-PL"/>
        </w:rPr>
        <w:t>W Polsce realizowany jest „Program Oczyszczania Kraju z Azbestu na lata 2009- 2032”. Jednym z zadań programu jest rozpowszechnianie wiedzy na temat azbestu i jego szkodliwości. Dzisiejsze zajęcia poświęcone zostaną tej tematyce. Chcemy, aby uczniowie włączyli się w działania służące zdrowiu i ochronie środowiska naturalnego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i/>
          <w:i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u w:val="single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u w:val="single"/>
          <w:lang w:eastAsia="pl-PL"/>
        </w:rPr>
        <w:t>2. Zapoznanie uczniów z tematyką azbestową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 xml:space="preserve">Burza mózgów: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>Czy ktoś z Was wie coś o tym programie? Czy Wiecie dlaczego podjęto temat usuwania azbestu z terenu Polski?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Osoba prowadząca zbiera pomysły przedstawione przez uczniów, podsumowuje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Rozbudza ciekawość uczestników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Mini wykład – prezentacja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u w:val="single"/>
          <w:lang w:eastAsia="pl-PL"/>
        </w:rPr>
        <w:t>3. Utrwalenie wiedzy związanej z tematyką azbestu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u w:val="single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Ćwiczenie: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Klasa ma za zadanie przeprowadzić naradę na temat usuwania azbestu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W dyskusji weźmie udział 8 osób i sekretarz spisujący ustalenia. Na początku należy wyłonić: osobę prowadzącą dyskusję i sekretarza, a następnie podzielić klasę na 7 zespołów. Każdy zespół zapoznaje się z jedną rolą, przygotowuje strategię działania i wybiera reprezentanta grupy, który będzie brał udział w dyskusji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Osoba 1: Ekolog</w:t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W latach 80-tych ubiegłego wieku, azbest uznany został za jeden z najbardziej rozpowszechnionych czynników rakotwórczych w środowisku. W wielu krajach wprowadzono zakaz produkcji i importu wyrobów azbestowych. Poszczególne państwa Unii Europejskiej jak i inne, w tym USA, Kanada i Japonia już w latach siedemdziesiątych i osiemdziesiątych ubiegłego stulecia, zakazały stosowania azbestu bądź ograniczyły lub zabroniły obrotu materiałami zawierającymi azbest oraz importu takich materiałów na swój obszar celny.</w:t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W Polsce problem azbestu podjęto dużo później. Dopiero dnia 19 czerwca 1997 r. wprowadzono ustawę o zakazie stosowania wyrobów zawierających azbest – zakazano produkcji wyrobów zawierających azbest, wprowadzania na terytorium Polski azbestu i wyrobów zawierających azbest oraz ich obrotu. Ustawa zapobiegła dalszemu stosowaniu i gromadzeniu wyrobów zawierających azbest, pozostały problemy użytkowania ogromnych ilości wyrobów azbestowo-cementowych, które ulegając degradacji stanowią źródło ciągłej emisji włókien do powietrza. Włókna azbestu są praktycznie niezniszczalne, a ich kumulowanie się w płucach powoduje zwykle po kilkunastu latach, pojawianie się nowotworów azbestozależnych.</w:t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u w:val="single"/>
          <w:lang w:eastAsia="pl-PL"/>
        </w:rPr>
        <w:t>Zadanie:</w:t>
      </w: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 xml:space="preserve"> zależy Ci na jak najszybszym wyeliminowaniu azbestu ze środowiska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Osoba 2: Przedstawiciel rządu</w:t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Produkcja wyrobów zawierających azbest została zakazana ustawą z dnia 19 czerwca 1997, a od 28 marca 1999 r. obowiązuje zakaz obrotu azbestem i wyrobami zawierającymi azbest. Usuwanie azbestu i materiałów azbestowych trwa w Polsce już od kilku lat, dotyczy to budynków, jak i instalacji i budowli przemysłowych. Zdecydowana większość materiałów zawierających azbest to płyty azbestowo-cementowe, dawniej powszechnie stosowane na pokrycia dachowe, elewacje w elementach ściennych i w wielu urządzeniach technicznych. Podstawą bezpiecznego postępowania z materiałami azbestowymi jest eliminacja lub co najmniej minimalizacja ryzyka emisji włókien do otoczenia. Zatem dopuszczalna jest eksploatacja materiałów w dobrym stanie technicznym o nieuszkodzonej powierzchni, ewentualnie odpowiednio zabezpieczonej np. przez pomalowanie.</w:t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Usuwanie wyrobów zawierających azbest, szczególnie pokryć dachowych i innych materiałów budowlanych z zawartością azbestu będzie procesem długotrwałym i kosztownym, który musi być rozłożony na wiele lat. Proces ten powinien być przeprowadzony ze szczególnym zachowaniem zasad bezpieczeństwa i higieny pracy.</w:t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u w:val="single"/>
          <w:lang w:eastAsia="pl-PL"/>
        </w:rPr>
        <w:t>Zadanie:</w:t>
      </w: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 xml:space="preserve"> zależy Ci na tym, by skłonić właścicieli posesji, na których znajdują się wyroby azbestowe do włączenia się w „Program Oczyszczania Kraju z Azbestu na lata 2009-2032”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Osoba 3: Właściciel przedsiębiorstwa 1</w:t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Na terenie twojego przedsiębiorstwa znajdują się wyroby azbestowo-cementowe, takie jak płyty faliste, płyty stosowane jako elewacje zewnętrzna, płyty okładzinowe, płyty dekarskie, ściany działowe i osłonowe rury ciśnieniowe wodociągowe i kanalizacyjne, które zawierają od 10-18% azbestu. Wyroby te są ogniotrwałe, odporne na korozje i gnicie, wytrzymałe na działania mechaniczne, lekkie, trwałe.</w:t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Wiesz, że zawarty w nich azbest jest czynnikiem rakotwórczym. W związku z dość trudną sytuacją finansową twojego przedsiębiorstwa, nie stać cię na pokrycie kosztów usunięcia lub wymiany wszystkich wyrobów zawierających azbest.</w:t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u w:val="single"/>
          <w:lang w:eastAsia="pl-PL"/>
        </w:rPr>
        <w:t>Zadanie:</w:t>
      </w: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 xml:space="preserve"> zależy Ci na zdobyciu funduszy na usunięcie azbestu lub ustaleniu takich warunków, które pozwolą Ci wyeliminować azbest z terenu swojego przedsiębiorstwa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Osoba 4: Właściciel przedsiębiorstwa 2</w:t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Na terenie twojego przedsiębiorstwa znajdują się wyroby azbestowo-cementowe takie jak płyty faliste, płyty stosowane jako elewacje zewnętrzna, płyty okładzinowe, płyty dekarskie, ściany działowe i osłonowe rury ciśnieniowe wodociągowe i kanalizacyjne, które zawierają od 10 -18% azbestu. Wyroby te są ogniotrwałe, odporne na korozje i gnicie, wytrzymałe na działania mechaniczne, lekkie, trwałe.</w:t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Wiesz, że zawarty w nich azbest jest czynnikiem rakotwórczym. W związku z dość trudną sytuacją finansową twojego przedsiębiorstwa, nie stać cię na pokrycie kosztów usunięcia lub wymiany wszystkich wyrobów zawierających azbest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u w:val="single"/>
          <w:lang w:eastAsia="pl-PL"/>
        </w:rPr>
        <w:t>Zadanie:</w:t>
      </w: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 xml:space="preserve"> zależy Ci na zdobyciu funduszy na usunięcie azbestu lub ustaleniu takich warunków, które pozwolą Ci wyeliminować azbest z terenu swojego przedsiębiorstwa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Osoba 5: Mieszkaniec małego miasteczka 1</w:t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Rejonami szczególnie zagrożonymi azbestem są: obszary oddziaływania byłych zakładów przetwórstwa azbestu, tereny, na których wykorzystane zostały duże ilości materiałów azbestowo – cementowych. Wyroby azbestowe mogą znajdować się w obiektach użyteczności publicznej, tj. szkoły, szpitale, biblioteka, urząd gminy.</w:t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Włókna azbestowe stanowią szczególne niebezpieczeństwo dla dzieci i młodzieży, która w czasie gier, zabaw i przebywania na otwartej przestrzeni narażona jest na wdychanie znacznej ilości pyłu azbestowego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u w:val="single"/>
          <w:lang w:eastAsia="pl-PL"/>
        </w:rPr>
        <w:t>Zadanie:</w:t>
      </w: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 xml:space="preserve"> zależy Ci na jak najszybszym wyeliminowaniu azbestu z wszystkich miejsc publicznych w twoim miasteczku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Osoba 6: Mieszkaniec małego miasteczka 2</w:t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Rejonami szczególnie zagrożonymi azbestem są: obszary oddziaływania byłych zakładów przetwórstwa azbestu, tereny, na których zabudowana została duże ilości materiałów azbestowo – cementowych. Wyroby azbestowe mogą znajdować się w obiektach użyteczności publicznej, tj. szkoły, szpitale, biblioteka, urząd gminy.</w:t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Włókna azbestowe stanowią szczególne niebezpieczeństwo dla dzieci i młodzieży, która w czasie gier, zabaw i przebywania na otwartej przestrzeni narażona jest nawdychanie znacznej ilości pyłu azbestowego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u w:val="single"/>
          <w:lang w:eastAsia="pl-PL"/>
        </w:rPr>
        <w:t>Zadanie:</w:t>
      </w: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 xml:space="preserve"> zależy Ci na jak najszybszym wyeliminowaniu azbestu z wszystkich miejsc publicznych w twoim miasteczku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Osoba 7: Przedstawiciel firmy zajmującej się profesjonalnym usuwaniem azbestu</w:t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Istnieją sprawdzone metody bezpiecznego postępowania z azbestem i materiałami zawierającymi azbest, począwszy od stosowania aż po transport i składowanie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W Polsce obowiązują przepisy prawne wymuszające to bezpieczne postępowanie.</w:t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Niestety nasza znajomość prawa nie zawsze jest praktykowana i doskonała i zdarza się, że płyty azbestowo-cementowe usuwane są w sposób niewłaściwy, co stwarza realne zagrożenie emisji włókien azbestu.</w:t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Twoja firma zdobyła doświadczenie i uzyskała zezwolenie na usuwanie materiałów zawierających azbest. Prace w tym zakresie prowadzone są z zachowaniem wszelkich zasad bezpieczeństwa, zaś stosowane zabezpieczenia w praktyce całkowicie eliminują ryzyko emisji azbestu. Stosowane w przeszłości w budownictwie i innych dziedzinach gospodarki wyroby z udziałem azbestu, nie stanowią zagrożenia, dopóki materiały te są nieuszkodzone. Zagrożeniem może być ich niewłaściwe usuwanie, gdzie w czasie obróbki mechanicznej (m.in. kruszenia, łamania, zrzucania) następuje uwalnianie się włókien azbestowych do powietrza i zachodzi niebezpieczeństwo ich wdychania.</w:t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u w:val="single"/>
          <w:lang w:eastAsia="pl-PL"/>
        </w:rPr>
        <w:t>Zadanie:</w:t>
      </w: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 xml:space="preserve"> musisz przekonać innych, że twoja firma powinna zająć się usuwaniem azbestu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Osoba 8: Osoba prowadząca dyskusję</w:t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u w:val="single"/>
          <w:lang w:eastAsia="pl-PL"/>
        </w:rPr>
        <w:t>Zadanie:</w:t>
      </w: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 xml:space="preserve"> poprowadzić dyskusję, której efektem ma być wspólnie ustalony plan postępowania z azbestem, pomóż uczestnikom przestrzegać zasad dobrej komunikacji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Osoba 9: Sekretarz</w:t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u w:val="single"/>
          <w:lang w:eastAsia="pl-PL"/>
        </w:rPr>
        <w:t>Zadanie:</w:t>
      </w: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 xml:space="preserve"> spisanie ustaleń podjętych przez grupę dyskutantów.</w:t>
      </w:r>
    </w:p>
    <w:p>
      <w:pPr>
        <w:pStyle w:val="Normal"/>
        <w:autoSpaceDE w:val="false"/>
        <w:spacing w:before="0" w:after="0"/>
        <w:rPr>
          <w:rFonts w:ascii="Arial" w:hAnsi="Arial" w:eastAsia="TTE21E6F88t00;MS Mincho" w:cs="Arial"/>
          <w:color w:val="000000"/>
          <w:sz w:val="20"/>
          <w:szCs w:val="20"/>
          <w:lang w:eastAsia="pl-PL"/>
        </w:rPr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Na zakończenie dyskusji sekretarz odczytuje ustale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ia.</w:t>
      </w:r>
    </w:p>
    <w:p>
      <w:pPr>
        <w:pStyle w:val="Normal"/>
        <w:autoSpaceDE w:val="false"/>
        <w:spacing w:before="0" w:after="0"/>
        <w:rPr/>
      </w:pPr>
      <w:r>
        <w:rPr>
          <w:rFonts w:eastAsia="TTE21E6F88t00;MS Mincho" w:cs="Arial" w:ascii="Arial" w:hAnsi="Arial"/>
          <w:color w:val="000000"/>
          <w:sz w:val="20"/>
          <w:szCs w:val="20"/>
          <w:lang w:eastAsia="pl-PL"/>
        </w:rPr>
        <w:t>Na zakończenie zajęć uczniowie otrzymują ulotki informacyjne (np. z urzędu gminy), które mają za zadanie pokazać rodzi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0:00Z</dcterms:created>
  <dc:creator>Izabela Drelich-Sikorska</dc:creator>
  <dc:description/>
  <dc:language>en-US</dc:language>
  <cp:lastModifiedBy>Izabela Drelich-Sikorska</cp:lastModifiedBy>
  <dcterms:modified xsi:type="dcterms:W3CDTF">2018-12-12T11:12:00Z</dcterms:modified>
  <cp:revision>1</cp:revision>
  <dc:subject/>
  <dc:title/>
</cp:coreProperties>
</file>