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.......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ADRES Z KODEM POCZTOWYM: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eastAsia="Times New Roman" w:cs="Arial"/>
          <w:b/>
          <w:b/>
          <w:bCs/>
          <w:color w:val="000000"/>
          <w:lang w:val="fr-FR"/>
        </w:rPr>
      </w:pPr>
      <w:r>
        <w:rPr>
          <w:rFonts w:eastAsia="Times New Roman" w:cs="Arial" w:ascii="Arial" w:hAnsi="Arial"/>
          <w:b/>
          <w:bCs/>
          <w:color w:val="000000"/>
          <w:lang w:val="fr-FR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</w:rPr>
        <w:t>Zapewnienie bezpieczeństwa IT poprzez zakup i dostawę urządzeń zasilania gwarantowanego UPS oraz dostawę i wymianę akumulatorów do urządzeń zasilania gwarantowanego UPS</w:t>
      </w:r>
    </w:p>
    <w:p>
      <w:pPr>
        <w:pStyle w:val="Normal"/>
        <w:ind w:right="423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>Nawiązując do zapytania ofertowego na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5"/>
        </w:numPr>
        <w:ind w:left="360" w:right="423" w:hanging="36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Zadanie 1 - zakup i dostawę urządzeń zasilania gwarantowanego UPS wraz z wbudowaną kartą SNMP, podłączonym czujnikiem środowiskowym oraz listwą zasilającą – 12 szt.,</w:t>
      </w:r>
    </w:p>
    <w:p>
      <w:pPr>
        <w:pStyle w:val="Normal"/>
        <w:numPr>
          <w:ilvl w:val="0"/>
          <w:numId w:val="5"/>
        </w:numPr>
        <w:ind w:left="360" w:right="423" w:hanging="360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color w:val="000000"/>
        </w:rPr>
        <w:t>Zadanie 2 - dostawę i wymianę akumulatorów do urządzeń zasilania gwarantowanego UPS,</w:t>
      </w:r>
    </w:p>
    <w:p>
      <w:pPr>
        <w:pStyle w:val="Normal"/>
        <w:ind w:right="42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erujemy wykonanie przedmiotu zamówienia, w pełnym rzeczowym zakresie ujętym w zapytaniu, za cenę: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1</w:t>
      </w:r>
    </w:p>
    <w:p>
      <w:pPr>
        <w:pStyle w:val="Normal"/>
        <w:numPr>
          <w:ilvl w:val="0"/>
          <w:numId w:val="2"/>
        </w:numPr>
        <w:ind w:left="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ena jednostkowa brutto…………………………………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…………………………………………</w:t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b/>
          <w:iCs/>
        </w:rPr>
        <w:t>(słownie netto) ………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brutto…………………………………………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brutto) ………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Oferujemy ……… miesięcy gwarancji na zaoferowany sprzęt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1"/>
        <w:spacing w:before="0" w:after="480"/>
        <w:ind w:left="0" w:hanging="0"/>
        <w:contextualSpacing/>
        <w:rPr/>
      </w:pPr>
      <w:r>
        <w:rPr>
          <w:rFonts w:cs="Arial" w:ascii="Arial" w:hAnsi="Arial"/>
          <w:b/>
        </w:rPr>
        <w:t>Oferowany sprzęt:</w:t>
      </w:r>
    </w:p>
    <w:p>
      <w:pPr>
        <w:pStyle w:val="Akapitzlist1"/>
        <w:spacing w:before="0" w:after="4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producenta, model …………………………………</w:t>
      </w:r>
    </w:p>
    <w:p>
      <w:pPr>
        <w:pStyle w:val="Akapitzlist1"/>
        <w:spacing w:before="0" w:after="480"/>
        <w:ind w:left="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1"/>
        <w:spacing w:before="0" w:after="48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89"/>
        <w:gridCol w:w="1847"/>
        <w:gridCol w:w="1126"/>
        <w:gridCol w:w="1562"/>
        <w:gridCol w:w="1061"/>
        <w:gridCol w:w="1428"/>
        <w:gridCol w:w="1096"/>
      </w:tblGrid>
      <w:tr>
        <w:trPr>
          <w:trHeight w:val="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ilacz UP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seryj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c zasilac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akumulato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do wymi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C SURT 20 KRMX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S1426171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 5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S II20 R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133452R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 7,2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 3000 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627667F0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L 9Ah-12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wota łączna netto…………………………………………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(słownie brutto) ……………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wota łączna brutto………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(słownie brutto) ……………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ferujemy ……… miesięcy gwarancji na zaoferowany sprzęt</w:t>
      </w:r>
    </w:p>
    <w:p>
      <w:pPr>
        <w:pStyle w:val="Akapitzlist1"/>
        <w:spacing w:before="0" w:after="480"/>
        <w:ind w:left="0" w:hanging="0"/>
        <w:contextualSpacing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nosimy żadnych zastrzeżeń do zapytania ofertowego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szystkie wymagania zawarte w zapytaniu ofertowym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my do wiadomości, że: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pytanie ofertowe nie stanowi oferty w rozumieniu Kodeksu Cywilnego;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precyzowania lub skorygowania zapisów i warunków niniejszego zapytania;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zgody osób biorących udział w przygotowaniu wyceny, a 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spacing w:lineRule="auto" w:line="240"/>
        <w:ind w:right="423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2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……………………………….</w:t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ejscowość, data                                                            podpis, imię i nazwis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lub podpis na pieczęci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8:00Z</dcterms:created>
  <dc:creator>Marianna_Sidoroff</dc:creator>
  <dc:description/>
  <cp:keywords/>
  <dc:language>en-US</dc:language>
  <cp:lastModifiedBy>Zbigniew Mosak</cp:lastModifiedBy>
  <cp:lastPrinted>2018-06-22T09:41:00Z</cp:lastPrinted>
  <dcterms:modified xsi:type="dcterms:W3CDTF">2021-07-02T11:08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