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36"/>
          <w:szCs w:val="36"/>
        </w:rPr>
      </w:pPr>
      <w:r>
        <w:rPr>
          <w:rFonts w:cs="Calibri Light" w:ascii="Calibri Light" w:hAnsi="Calibri Light"/>
          <w:b/>
          <w:bCs/>
          <w:color w:val="2F5496"/>
          <w:sz w:val="36"/>
          <w:szCs w:val="36"/>
        </w:rPr>
        <w:t xml:space="preserve">Cena minimalna </w:t>
      </w:r>
      <w:r>
        <w:rPr>
          <w:rFonts w:cs="Calibri Light" w:ascii="Calibri Light" w:hAnsi="Calibri Light"/>
          <w:b/>
          <w:bCs/>
          <w:color w:val="2F5496"/>
          <w:sz w:val="36"/>
          <w:szCs w:val="36"/>
          <w:u w:val="single"/>
        </w:rPr>
        <w:t>16 922 267,00 zł netto</w:t>
      </w:r>
      <w:r>
        <w:rPr>
          <w:rFonts w:cs="Calibri Light" w:ascii="Calibri Light" w:hAnsi="Calibri Light"/>
          <w:b/>
          <w:bCs/>
          <w:color w:val="2F5496"/>
          <w:sz w:val="36"/>
          <w:szCs w:val="36"/>
        </w:rPr>
        <w:t xml:space="preserve"> </w:t>
      </w:r>
    </w:p>
    <w:p>
      <w:pPr>
        <w:pStyle w:val="Default"/>
        <w:spacing w:lineRule="auto" w:line="312" w:before="140" w:after="160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Default"/>
        <w:spacing w:lineRule="auto" w:line="312" w:before="140" w:after="160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Default"/>
        <w:spacing w:lineRule="auto" w:line="312"/>
        <w:jc w:val="center"/>
        <w:rPr>
          <w:rFonts w:ascii="Calibri Light" w:hAnsi="Calibri Light" w:cs="Calibri Light"/>
          <w:b/>
          <w:b/>
          <w:bCs/>
          <w:color w:val="2F5496"/>
          <w:sz w:val="44"/>
          <w:szCs w:val="44"/>
        </w:rPr>
      </w:pPr>
      <w:r>
        <w:rPr>
          <w:rFonts w:cs="Calibri Light" w:ascii="Calibri Light" w:hAnsi="Calibri Light"/>
          <w:b/>
          <w:bCs/>
          <w:color w:val="2F5496"/>
          <w:sz w:val="44"/>
          <w:szCs w:val="44"/>
          <w:u w:val="single"/>
        </w:rPr>
        <w:t>TRZECIE</w:t>
      </w:r>
      <w:r>
        <w:rPr>
          <w:rFonts w:cs="Calibri Light" w:ascii="Calibri Light" w:hAnsi="Calibri Light"/>
          <w:b/>
          <w:bCs/>
          <w:color w:val="2F5496"/>
          <w:sz w:val="44"/>
          <w:szCs w:val="44"/>
        </w:rPr>
        <w:t xml:space="preserve"> POSTĘPOWANIE </w:t>
      </w:r>
    </w:p>
    <w:p>
      <w:pPr>
        <w:pStyle w:val="Default"/>
        <w:spacing w:lineRule="auto" w:line="312"/>
        <w:jc w:val="center"/>
        <w:rPr>
          <w:rFonts w:ascii="Calibri Light" w:hAnsi="Calibri Light" w:cs="Calibri Light"/>
          <w:color w:val="2F5496"/>
          <w:sz w:val="32"/>
          <w:szCs w:val="32"/>
        </w:rPr>
      </w:pPr>
      <w:r>
        <w:rPr>
          <w:rFonts w:cs="Calibri Light" w:ascii="Calibri Light" w:hAnsi="Calibri Light"/>
          <w:b/>
          <w:bCs/>
          <w:color w:val="2F5496"/>
          <w:sz w:val="32"/>
          <w:szCs w:val="32"/>
        </w:rPr>
        <w:t xml:space="preserve">z dnia 14 grudnia 2021r. </w:t>
      </w:r>
    </w:p>
    <w:p>
      <w:pPr>
        <w:pStyle w:val="Normal"/>
        <w:spacing w:lineRule="auto" w:line="312" w:before="0" w:after="0"/>
        <w:jc w:val="center"/>
        <w:rPr>
          <w:rFonts w:ascii="Calibri Light" w:hAnsi="Calibri Light" w:cs="Calibri Light"/>
          <w:b/>
          <w:b/>
          <w:bCs/>
          <w:color w:val="2F5496"/>
          <w:sz w:val="44"/>
          <w:szCs w:val="44"/>
        </w:rPr>
      </w:pPr>
      <w:r>
        <w:rPr>
          <w:rFonts w:cs="Calibri Light" w:ascii="Calibri Light" w:hAnsi="Calibri Light"/>
          <w:b/>
          <w:bCs/>
          <w:color w:val="2F5496"/>
          <w:sz w:val="44"/>
          <w:szCs w:val="44"/>
        </w:rPr>
        <w:t>SPRZEDAŻY NIERUCHOMOŚCI W KATOWICACH</w:t>
      </w:r>
    </w:p>
    <w:p>
      <w:pPr>
        <w:pStyle w:val="Normal"/>
        <w:spacing w:lineRule="auto" w:line="312" w:before="0" w:after="0"/>
        <w:jc w:val="center"/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 xml:space="preserve">termin składania ofert </w:t>
      </w:r>
    </w:p>
    <w:p>
      <w:pPr>
        <w:pStyle w:val="Normal"/>
        <w:spacing w:lineRule="auto" w:line="312" w:before="0" w:after="0"/>
        <w:jc w:val="center"/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>do dnia 10 stycznia 2022 r. do godz. 11:00</w:t>
      </w:r>
    </w:p>
    <w:p>
      <w:pPr>
        <w:pStyle w:val="Normal"/>
        <w:spacing w:lineRule="auto" w:line="312" w:before="140" w:after="160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11145" cy="1221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6"/>
          <w:szCs w:val="26"/>
        </w:rPr>
      </w:pPr>
      <w:r>
        <w:rPr>
          <w:rFonts w:cs="Calibri Light" w:ascii="Calibri Light" w:hAnsi="Calibri Light"/>
          <w:b/>
          <w:bCs/>
          <w:color w:val="2F5496"/>
          <w:sz w:val="26"/>
          <w:szCs w:val="26"/>
        </w:rPr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6"/>
          <w:szCs w:val="26"/>
        </w:rPr>
      </w:pPr>
      <w:r>
        <w:rPr>
          <w:rFonts w:cs="Calibri Light" w:ascii="Calibri Light" w:hAnsi="Calibri Light"/>
          <w:b/>
          <w:bCs/>
          <w:color w:val="2F5496"/>
          <w:sz w:val="26"/>
          <w:szCs w:val="26"/>
        </w:rPr>
        <w:t xml:space="preserve">WOJEWÓDZKIE PRZEDSIĘBIORSTWO ROBÓT DROGOWYCH S.A.  </w:t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6"/>
          <w:szCs w:val="26"/>
        </w:rPr>
      </w:pPr>
      <w:r>
        <w:rPr>
          <w:rFonts w:cs="Calibri Light" w:ascii="Calibri Light" w:hAnsi="Calibri Light"/>
          <w:b/>
          <w:bCs/>
          <w:color w:val="2F5496"/>
          <w:sz w:val="26"/>
          <w:szCs w:val="26"/>
        </w:rPr>
        <w:t>w restrukturyzacji</w:t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6"/>
          <w:szCs w:val="26"/>
        </w:rPr>
      </w:pPr>
      <w:r>
        <w:rPr>
          <w:rFonts w:cs="Calibri Light" w:ascii="Calibri Light" w:hAnsi="Calibri Light"/>
          <w:b/>
          <w:bCs/>
          <w:color w:val="2F5496"/>
          <w:sz w:val="26"/>
          <w:szCs w:val="26"/>
        </w:rPr>
        <w:t>z siedzibą w Katowicach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>ADRES: 40-321 Katowice, ul. Miedziana 5, wpisana do Rejestru Przedsiębiorców KRS przez Sąd Rejonowy Katowice-Wschód w Katowicach Wydział VIII Gospodarczy pod numerem KRS 0000079827, NIP:627-001-18-73, REGON:271980623 kapitał zakładowy 8.106.970 zł (opłacony w całości), dalej także jako „Sprzedający” lub „WPRD”,</w:t>
      </w:r>
    </w:p>
    <w:p>
      <w:pPr>
        <w:pStyle w:val="Default"/>
        <w:spacing w:lineRule="auto" w:line="312" w:before="140" w:after="160"/>
        <w:jc w:val="both"/>
        <w:rPr/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 xml:space="preserve">ogłasza sprzedaż nieruchomości w Katowicach, przy ul. Miedzianej 5, na które składają się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140" w:after="16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color w:val="2F5496"/>
        </w:rPr>
        <w:t>prawo użytkowania wieczystego nieruchomości zlokalizowanej w Katowicach przy ul. Miedzianej, obejmującej działkę nr 862/5 o powierzchni 9 475 m</w:t>
      </w:r>
      <w:r>
        <w:rPr>
          <w:rFonts w:cs="Calibri Light" w:ascii="Calibri Light" w:hAnsi="Calibri Light"/>
          <w:color w:val="2F5496"/>
          <w:vertAlign w:val="superscript"/>
        </w:rPr>
        <w:t>2</w:t>
      </w:r>
      <w:r>
        <w:rPr>
          <w:rFonts w:cs="Calibri Light" w:ascii="Calibri Light" w:hAnsi="Calibri Light"/>
          <w:color w:val="2F5496"/>
        </w:rPr>
        <w:t>, dla której Sąd Rejonowy Katowice–Wschód w Katowicach prowadzi księgę wieczystą nr KW KA1K/00125110/8;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140" w:after="160"/>
        <w:ind w:left="426" w:hanging="426"/>
        <w:contextualSpacing w:val="false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>prawo użytkowania wieczystego nieruchomości zlokalizowanej w Katowicach przy ul. Miedzianej, obejmującej działkę nr 927/5 o powierzchni 24 416 m</w:t>
      </w:r>
      <w:r>
        <w:rPr>
          <w:rFonts w:cs="Calibri Light" w:ascii="Calibri Light" w:hAnsi="Calibri Light"/>
          <w:color w:val="2F5496"/>
          <w:vertAlign w:val="superscript"/>
        </w:rPr>
        <w:t>2</w:t>
      </w:r>
      <w:r>
        <w:rPr>
          <w:rFonts w:cs="Calibri Light" w:ascii="Calibri Light" w:hAnsi="Calibri Light"/>
          <w:color w:val="2F5496"/>
        </w:rPr>
        <w:t xml:space="preserve"> wraz z prawem własności posadowionych na niej budynków i urządzeń, dla której Sąd Rejonowy Katowice-Wschód w Katowicach prowadzi księgę wieczystą nr KW KA1K/00056955/8;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140" w:after="160"/>
        <w:ind w:left="426" w:hanging="426"/>
        <w:contextualSpacing w:val="false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>prawo użytkowania wieczystego nieruchomości zlokalizowanej w Katowicach przy ul. Miedzianej, obejmującej działkę nr 926/5 o powierzchni 2 153 m</w:t>
      </w:r>
      <w:r>
        <w:rPr>
          <w:rFonts w:cs="Calibri Light" w:ascii="Calibri Light" w:hAnsi="Calibri Light"/>
          <w:color w:val="2F5496"/>
          <w:vertAlign w:val="superscript"/>
        </w:rPr>
        <w:t>2</w:t>
      </w:r>
      <w:r>
        <w:rPr>
          <w:rFonts w:cs="Calibri Light" w:ascii="Calibri Light" w:hAnsi="Calibri Light"/>
          <w:color w:val="2F5496"/>
        </w:rPr>
        <w:t xml:space="preserve"> wraz z prawem własności posadowionego na niej budynku biurowo-administracyjnego, dla której Sąd Rejonowy Katowice - Wschód w Katowicach prowadzi księgę wieczystą nr KW KA1K/00125109/8;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Dla wymienionych powyżej nieruchomości (zwanych dalej łącznie „Nieruchomością”), na których ustanowiono prawo użytkowania wieczystego nie został sporządzony miejscowy plan zagospodarowania przestrzennego. </w:t>
      </w:r>
    </w:p>
    <w:p>
      <w:pPr>
        <w:pStyle w:val="Normal"/>
        <w:autoSpaceDE w:val="false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FORMA SPRZEDAŻY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 xml:space="preserve">Postępowanie prowadzone jest w trybie </w:t>
      </w:r>
      <w:r>
        <w:rPr>
          <w:rFonts w:cs="Calibri Light" w:ascii="Calibri Light" w:hAnsi="Calibri Light"/>
          <w:b/>
          <w:bCs/>
          <w:color w:val="2F5496"/>
        </w:rPr>
        <w:t>konkursu ofert</w:t>
      </w:r>
      <w:r>
        <w:rPr>
          <w:rFonts w:cs="Calibri Light" w:ascii="Calibri Light" w:hAnsi="Calibri Light"/>
          <w:color w:val="2F5496"/>
        </w:rPr>
        <w:t xml:space="preserve"> </w:t>
      </w:r>
      <w:r>
        <w:rPr>
          <w:rFonts w:cs="Calibri Light" w:ascii="Calibri Light" w:hAnsi="Calibri Light"/>
          <w:b/>
          <w:bCs/>
          <w:color w:val="2F5496"/>
        </w:rPr>
        <w:t>z kryterium ceny</w:t>
      </w:r>
      <w:r>
        <w:rPr>
          <w:rFonts w:cs="Calibri Light" w:ascii="Calibri Light" w:hAnsi="Calibri Light"/>
          <w:color w:val="2F5496"/>
        </w:rPr>
        <w:t xml:space="preserve"> zgodnie z zasadami określonymi w niniejszym ogłoszeniu oraz w zakresie tu nieuregulowanym, zgodnie z ustawą z dnia 23 kwietnia 1964r. Kodeks cywilny.</w:t>
      </w:r>
    </w:p>
    <w:p>
      <w:pPr>
        <w:pStyle w:val="Normal"/>
        <w:spacing w:lineRule="auto" w:line="312" w:before="140" w:after="160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</w:r>
    </w:p>
    <w:p>
      <w:pPr>
        <w:pStyle w:val="Default"/>
        <w:spacing w:lineRule="auto" w:line="312" w:before="140" w:after="160"/>
        <w:jc w:val="center"/>
        <w:rPr/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CENA WYWOŁAWCZA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 xml:space="preserve">Cena wywoławcza została obniżona – zgodnie z uzyskanymi zgodami korporacyjnymi – i wynosi nie mniej niż: </w:t>
      </w:r>
      <w:r>
        <w:rPr>
          <w:rFonts w:cs="Calibri Light" w:ascii="Calibri Light" w:hAnsi="Calibri Light"/>
          <w:b/>
          <w:bCs/>
          <w:color w:val="2F5496"/>
        </w:rPr>
        <w:t>16 922 267,00</w:t>
      </w:r>
      <w:r>
        <w:rPr>
          <w:rFonts w:cs="Calibri Light" w:ascii="Calibri Light" w:hAnsi="Calibri Light"/>
          <w:color w:val="2F5496"/>
        </w:rPr>
        <w:t xml:space="preserve">  </w:t>
      </w:r>
      <w:r>
        <w:rPr>
          <w:b/>
          <w:bCs/>
          <w:color w:val="2F5496"/>
        </w:rPr>
        <w:t xml:space="preserve">zł (słownie: szesnaście milionów dziewięćset dwadzieścia dwa tysiące dwieście sześćdziesiąt siedem złotych)  netto. 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 xml:space="preserve">WARUNKI UDZIAŁU OFERENTÓW W POSTĘPOWANIU 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Oferent zobowiązany jest do złożenia pisemnej oferty w zamkniętej nieprzezroczystej kopercie z napisem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„Konkurs ofert na sprzedaż nieruchomości WPRD S.A. w Katowicach - Miedziana ” 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w siedzibie Spółki Wojewódzkie Przedsiębiorstwo Robót Drogowych S.A. w restrukturyzacji w Katowicach, przy ul. Miedzianej 5 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w terminie do dnia  10 stycznia 2022 roku, do godziny 11:00. 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W przypadku przesłania oferty listownie, o terminie złożenia oferty decyduje data wpływu korespondencji do Sprzedającego. 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  <w:u w:val="single"/>
        </w:rPr>
        <w:t xml:space="preserve">Oferta powinna zawierać: </w:t>
      </w:r>
    </w:p>
    <w:p>
      <w:pPr>
        <w:pStyle w:val="Default"/>
        <w:numPr>
          <w:ilvl w:val="1"/>
          <w:numId w:val="3"/>
        </w:numPr>
        <w:spacing w:lineRule="auto" w:line="312" w:before="140" w:after="160"/>
        <w:ind w:left="709" w:hanging="283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nazwę Oferenta, siedzibę lub miejsce zamieszkania, adres, NIP lub PESEL, numer KRS </w:t>
      </w:r>
    </w:p>
    <w:p>
      <w:pPr>
        <w:pStyle w:val="Akapitzlist"/>
        <w:numPr>
          <w:ilvl w:val="1"/>
          <w:numId w:val="3"/>
        </w:numPr>
        <w:spacing w:lineRule="auto" w:line="312" w:before="140" w:after="160"/>
        <w:ind w:left="709" w:hanging="283"/>
        <w:contextualSpacing w:val="false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>cenę ofertową netto, nie niższą od ceny wywoławczej</w:t>
      </w:r>
    </w:p>
    <w:p>
      <w:pPr>
        <w:pStyle w:val="Akapitzlist"/>
        <w:numPr>
          <w:ilvl w:val="1"/>
          <w:numId w:val="3"/>
        </w:numPr>
        <w:spacing w:lineRule="auto" w:line="312" w:before="140" w:after="160"/>
        <w:ind w:left="709" w:hanging="283"/>
        <w:contextualSpacing w:val="false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>potwierdzenie wniesienia wadium (dokument gwarancji lub protokół przyjęcia depozytu notarialnego, potwierdzenie przelewu)</w:t>
      </w:r>
    </w:p>
    <w:p>
      <w:pPr>
        <w:pStyle w:val="Akapitzlist"/>
        <w:numPr>
          <w:ilvl w:val="1"/>
          <w:numId w:val="3"/>
        </w:numPr>
        <w:spacing w:lineRule="auto" w:line="312" w:before="140" w:after="160"/>
        <w:ind w:left="709" w:hanging="283"/>
        <w:contextualSpacing w:val="false"/>
        <w:jc w:val="both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  <w:t xml:space="preserve">podpisane zgodnie z reprezentacją Oferenta oświadczenie o zapoznaniu się i akceptacji stanu technicznego, wizualnego i prawnego Nieruchomości z podaniem ich położenia, numerów działek oraz numeru ksiąg wieczystych, a także o akceptacji warunków wynikających z niniejszego ogłoszenia 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Oferta winna zostać podpisana przez osoby uprawnione do reprezentacji Oferenta. 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W przypadku gdy oferta nie spełnia któregokolwiek z wymogów wskazanych powyżej, Sprzedający wzywa Oferenta do jej uzupełnienia wyznaczając odpowiedni termin. Nieuzupełnienie bądź uzupełnienie oferty po terminie skutkować będzie jej odrzuceniem. 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</w:t>
      </w:r>
      <w:r>
        <w:rPr>
          <w:rFonts w:cs="Calibri Light" w:ascii="Calibri Light" w:hAnsi="Calibri Light"/>
          <w:color w:val="2F5496"/>
          <w:sz w:val="22"/>
          <w:szCs w:val="22"/>
          <w:u w:val="single"/>
        </w:rPr>
        <w:t>nie dopuszcza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 składania ofert częściowych. Oferta musi obejmować nabycie Nieruchomości w całości przez jednego Oferenta.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/>
      </w:pPr>
      <w:r>
        <w:rPr>
          <w:rFonts w:eastAsia="Calibri Light" w:cs="Calibri Light" w:ascii="Calibri Light" w:hAnsi="Calibri Light"/>
          <w:color w:val="2F5496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W konkursie ofert jako Oferenci nie mogą uczestniczyć: </w:t>
      </w:r>
    </w:p>
    <w:p>
      <w:pPr>
        <w:pStyle w:val="Default"/>
        <w:numPr>
          <w:ilvl w:val="0"/>
          <w:numId w:val="8"/>
        </w:numPr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Członkowie Zarządu Sprzedającego lub jego organu nadzorującego,</w:t>
      </w:r>
    </w:p>
    <w:p>
      <w:pPr>
        <w:pStyle w:val="Default"/>
        <w:numPr>
          <w:ilvl w:val="0"/>
          <w:numId w:val="8"/>
        </w:numPr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Podmiot prowadzący konkurs oraz członkowie jego władz lub organu zarządzającego (jeśli dotyczy),</w:t>
      </w:r>
    </w:p>
    <w:p>
      <w:pPr>
        <w:pStyle w:val="Default"/>
        <w:numPr>
          <w:ilvl w:val="0"/>
          <w:numId w:val="8"/>
        </w:numPr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Osoby, którym powierzono czynności związane z przeprowadzeniem konkursu,</w:t>
      </w:r>
    </w:p>
    <w:p>
      <w:pPr>
        <w:pStyle w:val="Default"/>
        <w:numPr>
          <w:ilvl w:val="0"/>
          <w:numId w:val="8"/>
        </w:numPr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Małżonek, dzieci, rodzice i rodzeństwo osób wymienionych w pkt a, b i c,</w:t>
      </w:r>
    </w:p>
    <w:p>
      <w:pPr>
        <w:pStyle w:val="Default"/>
        <w:numPr>
          <w:ilvl w:val="0"/>
          <w:numId w:val="8"/>
        </w:numPr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Osoby, które pozostają z prowadzącym konkurs w takim stosunku prawnym lub faktycznym, że może to budzić uzasadnione wątpliwości co do bezstronności prowadzącego konkurs.</w:t>
      </w:r>
    </w:p>
    <w:p>
      <w:pPr>
        <w:pStyle w:val="Default"/>
        <w:numPr>
          <w:ilvl w:val="0"/>
          <w:numId w:val="9"/>
        </w:numPr>
        <w:spacing w:lineRule="auto" w:line="312" w:before="140" w:after="160"/>
        <w:ind w:left="284" w:hanging="284"/>
        <w:jc w:val="both"/>
        <w:rPr/>
      </w:pPr>
      <w:r>
        <w:rPr>
          <w:rFonts w:eastAsia="Calibri Light" w:cs="Calibri Light" w:ascii="Calibri Light" w:hAnsi="Calibri Light"/>
          <w:color w:val="2F5496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2F5496"/>
          <w:sz w:val="22"/>
          <w:szCs w:val="22"/>
        </w:rPr>
        <w:t>Złożenie jednej ważnej oferty wystarcza do przeprowadzenia konkursu.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>WADIUM</w:t>
      </w:r>
    </w:p>
    <w:p>
      <w:pPr>
        <w:pStyle w:val="Default"/>
        <w:numPr>
          <w:ilvl w:val="0"/>
          <w:numId w:val="7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bookmarkStart w:id="0" w:name="_Hlk82615263"/>
      <w:bookmarkEnd w:id="0"/>
      <w:r>
        <w:rPr>
          <w:rFonts w:cs="Calibri Light" w:ascii="Calibri Light" w:hAnsi="Calibri Light"/>
          <w:color w:val="2F5496"/>
          <w:sz w:val="22"/>
          <w:szCs w:val="22"/>
        </w:rPr>
        <w:t xml:space="preserve">Warunkiem udziału Oferenta w postępowaniu jest wniesienie wadium przez Oferenta w wysokości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>1 043 300,00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złotych 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(słownie: jeden milion czterdzieści trzy tysiące trzysta złotych 00/100). Wadium dopuszcza się w formie bezwarunkowej, nieodwołalnej, płatnej na pierwsze żądanie gwarancji bankowej lub ubezpieczeniowej wystawionej przez bank lub towarzystwo ubezpieczeniowe, w której jako beneficjent zostanie wskazane Wojewódzkie Przedsiębiorstwo Robót Drogowych S.A. Termin ważności gwarancji ustala się na dzień 31 marca 2022 r. Możliwym jest również wniesienie wadium w formie depozytu notarialnego. Wówczas wniesienie kwoty wadium nastąpi w ten sposób, że środki zostaną złożone najpóźniej w terminie do dnia złożenia oferty na rachunek depozytowy kancelarii notarialnej (w tytule przelewu należy wpisać: WADIUM konkurs ofert WPRD S.A.), co zostanie potwierdzone notarialnym protokołem przyjęcia do depozytu. Protokół musi wskazywać Sprzedającego jako beneficjenta depozytu notarialnego oraz nieodwołalne i bezwarunkowe zobowiązanie notariusza do wypłaty kwoty wadium na pierwsze żądanie Sprzedającego, złożone do dnia 31 marca 2022 r.  Sprzedający dopuszcza również wniesienie wadium w formie przelewu na rachunek Sprzedającego nr rachunku 58 1090 0088 0000 0001 4798 6151 Dla skutecznego wniesienia wadium w pieniądzu konieczne jest uznanie rachunku bankowego Sprzedającego należną kwotą przed dniem upływu terminu składania ofert. </w:t>
      </w:r>
    </w:p>
    <w:p>
      <w:pPr>
        <w:pStyle w:val="Default"/>
        <w:numPr>
          <w:ilvl w:val="0"/>
          <w:numId w:val="7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bookmarkStart w:id="1" w:name="_Hlk82615263"/>
      <w:bookmarkEnd w:id="1"/>
      <w:r>
        <w:rPr>
          <w:rFonts w:cs="Calibri Light" w:ascii="Calibri Light" w:hAnsi="Calibri Light"/>
          <w:color w:val="2F5496"/>
          <w:sz w:val="22"/>
          <w:szCs w:val="22"/>
        </w:rPr>
        <w:t xml:space="preserve">Wadium przepada na rzecz Sprzedającego w razie cofnięcia lub zmiany oferty po rozpoczęciu postępowania lub w razie uchylenia się Oferenta od zawarcia umowy sprzedaży Nieruchomości zgodnie z niniejszym ogłoszeniem i w terminie wskazanym przez Sprzedającego. Przepadek oznacza uprawnienie Sprzedającego do skorzystania z wadium w postaci gwarancji lub depozytu notarialnego, poprzez wydanie pisemnej dyspozycji gwarantowi/notariuszowi do wypłaty kwoty, o której mowa w pkt 1 powyżej (pociągnięcie gwarancji/polecenie wypłaty z depozytu). Przepadek wadium wniesionego w pieniądzu oznacza prawo Sprzedającego do zatrzymania wpłaconej kwoty. </w:t>
      </w:r>
    </w:p>
    <w:p>
      <w:pPr>
        <w:pStyle w:val="Default"/>
        <w:numPr>
          <w:ilvl w:val="0"/>
          <w:numId w:val="7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Zwrot wadium wniesionego w formie gwarancji nastąpi poprzez zwrot dokumentu gwarancji  w siedzibie Sprzedającego, w formie depozytu notarialnego poprzez zwrot protokołu przyjęcia depozytu w siedzibie Sprzedającego. Wszelkie koszty związane z ustanowieniem wadium oraz jego ewentualnym wykorzystaniem ponosi Oferent i nie będą one zwracane przez Sprzedającego. Zwrot wadium wniesionego w formie pieniężnej nastąpi poprzez zwrotny przelew na rachunek bankowy Oferenta, z którego dokonano wpłaty wadium. </w:t>
      </w:r>
    </w:p>
    <w:p>
      <w:pPr>
        <w:pStyle w:val="Default"/>
        <w:numPr>
          <w:ilvl w:val="0"/>
          <w:numId w:val="7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Z uwagi na dopuszczalne formy wadium, określone powyżej, nie zostanie ono zaliczone na poczet zapłaty ceny za Nieruchomość, za wyjątkiem wniesienia wadium w formie pieniężnej, które  zostanie zaliczone na poczet zapłaty ceny za Nieruchomość w przypadku przystąpienia przez Oferenta do zawarcia umowy sprzedaży Nieruchomości. 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</w:r>
    </w:p>
    <w:p>
      <w:pPr>
        <w:pStyle w:val="Normal"/>
        <w:spacing w:lineRule="auto" w:line="312" w:before="140" w:after="160"/>
        <w:jc w:val="center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b/>
          <w:bCs/>
          <w:color w:val="2F5496"/>
        </w:rPr>
        <w:t>OGLĘDZINY NIERUCHOMOŚCI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Udział w oględzinach Nieruchomości przed złożeniem oferty jest dopuszczalny na warunkach określonych poniżej. W przypadku podjęcia przez Oferenta decyzji o braku udziału w oględzinach,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>Oferent nie może w przyszłości wywodzić skutków prawnych i powoływać się na brak wiedzy w zakresie stanu Nieruchomości</w:t>
      </w:r>
      <w:r>
        <w:rPr>
          <w:rFonts w:cs="Calibri Light" w:ascii="Calibri Light" w:hAnsi="Calibri Light"/>
          <w:color w:val="2F5496"/>
          <w:sz w:val="22"/>
          <w:szCs w:val="22"/>
        </w:rPr>
        <w:t>. Oględzin można dokonać we wszystkie dni robocze począwszy od dnia publikacji niniejszego ogłoszenia po wcześniejszym ustaleniu terminu w sekretariacie Spółki pod numerem telefonu 32 349 16 00. Brak udziału w oględzinach nie wyłącza obowiązku dołączenia do oferty oświadczenia, o którym mowa w części</w:t>
      </w: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 xml:space="preserve"> WARUNKI UDZIAŁU OFERENTÓW W POSTĘPOWANIU pkt 2 ppkt d).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312" w:before="140" w:after="160"/>
        <w:jc w:val="center"/>
        <w:rPr/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POZOSTAŁE POSTANOWIENIA</w:t>
      </w:r>
    </w:p>
    <w:p>
      <w:pPr>
        <w:pStyle w:val="Default"/>
        <w:numPr>
          <w:ilvl w:val="0"/>
          <w:numId w:val="4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Oferent może zwrócić się do Sprzedającego w formie pisemnej lub elektronicznej stosownie do ust. 3 poniżej, o uzyskanie szczegółowych informacji odnoszących się do Nieruchomości w terminie nie późniejszym niż do dnia 3 stycznia 2022r.. </w:t>
      </w:r>
    </w:p>
    <w:p>
      <w:pPr>
        <w:pStyle w:val="Default"/>
        <w:numPr>
          <w:ilvl w:val="0"/>
          <w:numId w:val="4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Na zadawane przez potencjalnych Oferentów pytania dotyczące bezpośrednio Nieruchomości bądź warunków udziału w konkursie ofert, Sprzedający udzieli pisemnych wyjaśnień zamieszczając treść pytania oraz udzieloną odpowiedź na stronie internetowej Sprzedającego: www.wprdsa.pl/ogloszenia, bez ujawnienia autora pytania. </w:t>
      </w:r>
    </w:p>
    <w:p>
      <w:pPr>
        <w:pStyle w:val="Default"/>
        <w:numPr>
          <w:ilvl w:val="0"/>
          <w:numId w:val="4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Wszelkie wnioski i zapytania Oferenci mogą składać drogą elektroniczną, na adres mailowy: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sekretariat@wprdsa.pl. </w:t>
      </w:r>
    </w:p>
    <w:p>
      <w:pPr>
        <w:pStyle w:val="Normal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TERMIN I MIEJSCE OTWARCIA OFERT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Termin otwarcia ofert ustala się na dzień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10 stycznia 2022 roku </w:t>
      </w:r>
      <w:r>
        <w:rPr>
          <w:rFonts w:cs="Calibri Light" w:ascii="Calibri Light" w:hAnsi="Calibri Light"/>
          <w:color w:val="2F5496"/>
          <w:sz w:val="22"/>
          <w:szCs w:val="22"/>
        </w:rPr>
        <w:t xml:space="preserve">w siedzibie Spółki   (ul. Miedziana 5, 40-321 Katowice),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>o godzinie 12.00.</w:t>
      </w:r>
    </w:p>
    <w:p>
      <w:pPr>
        <w:pStyle w:val="Default"/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Otwarcie ofert nastąpi na niejawnym posiedzeniu Komisji powołanej przez Sprzedającego do celów przeprowadzenia konkursu ofert. 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zastrzega, że do czasu uzyskania wszelkich niezbędnych zgód na dokonanie sprzedaży Nieruchomości w tym m.in. udzielonych zgodnie z przepisami ustawy z dnia 15 maja 2015r. - Prawo restrukturyzacyjne,  nie dokona sprzedaży przedmiotowych nieruchomości, wobec czego podany w ogłoszeniu terminy mogą ulec zmianie. 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3"/>
          <w:szCs w:val="23"/>
        </w:rPr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POSTĘPOWANIE PO OTWARCIU OFERT</w:t>
      </w:r>
    </w:p>
    <w:p>
      <w:pPr>
        <w:pStyle w:val="Default"/>
        <w:numPr>
          <w:ilvl w:val="0"/>
          <w:numId w:val="6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Okres ważności oferty  rozpoczyna się w dniu złożenia oferty, a kończy się z dniem 31 marca 2022r. z zastrzeżeniem punktów poniżej.</w:t>
      </w:r>
    </w:p>
    <w:p>
      <w:pPr>
        <w:pStyle w:val="Default"/>
        <w:numPr>
          <w:ilvl w:val="0"/>
          <w:numId w:val="6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dokona wyboru najkorzystniejszej oferty, spełniającej warunki określone w niniejszym ogłoszeniu kierując się przy tym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kryterium najwyższej ceny. </w:t>
      </w:r>
    </w:p>
    <w:p>
      <w:pPr>
        <w:pStyle w:val="Default"/>
        <w:numPr>
          <w:ilvl w:val="0"/>
          <w:numId w:val="6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W razie ustalenia, że kilku Oferentów zaoferowało tę samą cenę, spełniającą wymagania określone w niniejszym ogłoszeniu, Sprzedający pisemnie poinformuje Oferentów o terminie i miejscu kontynuacji konkursu ofert w formie licytacji.</w:t>
      </w:r>
    </w:p>
    <w:p>
      <w:pPr>
        <w:pStyle w:val="Default"/>
        <w:numPr>
          <w:ilvl w:val="0"/>
          <w:numId w:val="6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W przypadku wyboru oferty Sprzedający zobowiązuje się poinformować o tym fakcie wszystkich Oferentów. </w:t>
      </w:r>
      <w:r>
        <w:rPr>
          <w:rFonts w:cs="Calibri Light" w:ascii="Calibri Light" w:hAnsi="Calibri Light"/>
          <w:b/>
          <w:bCs/>
          <w:color w:val="2F5496"/>
          <w:sz w:val="22"/>
          <w:szCs w:val="22"/>
        </w:rPr>
        <w:t xml:space="preserve">Oferent, którego oferta została wybrana zobowiązany jest do zawarcia umowy sprzedaży Nieruchomości w terminie wskazanym przez Sprzedającego oraz uiszczenia ceny jednorazowo w tym samym dniu wyznaczonym przez Sprzedającego. </w:t>
      </w:r>
    </w:p>
    <w:p>
      <w:pPr>
        <w:pStyle w:val="Default"/>
        <w:numPr>
          <w:ilvl w:val="0"/>
          <w:numId w:val="6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Wszelkie koszty i opłaty związane z zawarciem umowy sprzedaży, do których poniesienia nie jest zobowiązany z mocy prawa Sprzedający, pokrywa Kupujący. 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>
          <w:rFonts w:ascii="Calibri Light" w:hAnsi="Calibri Light" w:cs="Calibri Light"/>
          <w:b/>
          <w:b/>
          <w:bCs/>
          <w:color w:val="2F5496"/>
          <w:sz w:val="23"/>
          <w:szCs w:val="23"/>
        </w:rPr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ZASTRZEŻENIA SPRZEDAJĄCEGO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zastrzega sobie prawo zmiany niniejszego ogłoszenia, unieważnienia konkursu ofert bez podania przyczyny bądź jego zamknięcia bez wybrania którejkolwiek z ofert bez podania przyczyny. W takich przypadkach  Oferentom nie będą przysługiwały z tego tytułu żadne roszczenia. 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zastrzega sobie prawo wydłużenia terminów przywołanych w niniejszym ogłoszeniu. O wydłużeniu terminów poinformuje w sposób tożsamy z publikacją ogłoszenia. 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informuje, że na Nieruchomości ustanowione są zabezpieczenia w postaci hipotek. 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informuje, że wobec Sprzedającego toczą się postępowania egzekucyjne, w toku których dokonano zajęcia Nieruchomości. 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informuje, że jest w trakcie przyspieszonego postępowania o zawarcie układu z Wierzycielami. 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Wobec powyższego Sprzedający informuje oraz zastrzega, iż sposób zapłaty ceny za Nieruchomość może obejmować polecenie wykonania przelewu na rachunek bądź rachunki bankowe wskazanych przez Sprzedającego podmiotów. Sprzedający poucza o treści art. 930 k.p.c.</w:t>
      </w:r>
    </w:p>
    <w:p>
      <w:pPr>
        <w:pStyle w:val="Default"/>
        <w:numPr>
          <w:ilvl w:val="0"/>
          <w:numId w:val="5"/>
        </w:numPr>
        <w:spacing w:lineRule="auto" w:line="312" w:before="140" w:after="160"/>
        <w:ind w:left="284" w:hanging="284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Sprzedający informuje, że na terenie Nieruchomości obowiązują umowy najmu części Nieruchomości. Sprzedający poucza o treści art. 678 k.c. oraz deklaruje udzielenie dodatkowych informacji w powyższym zakresie na wniosek Oferenta i po zawarciu umowy o zachowaniu poufności.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</w:r>
    </w:p>
    <w:p>
      <w:pPr>
        <w:pStyle w:val="Default"/>
        <w:spacing w:lineRule="auto" w:line="312" w:before="140" w:after="160"/>
        <w:jc w:val="center"/>
        <w:rPr/>
      </w:pPr>
      <w:r>
        <w:rPr>
          <w:rFonts w:cs="Calibri Light" w:ascii="Calibri Light" w:hAnsi="Calibri Light"/>
          <w:b/>
          <w:bCs/>
          <w:color w:val="2F5496"/>
          <w:sz w:val="23"/>
          <w:szCs w:val="23"/>
        </w:rPr>
        <w:t>KLAUZULA INFORMACYJNA RODO</w:t>
      </w:r>
    </w:p>
    <w:p>
      <w:pPr>
        <w:pStyle w:val="Default"/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 xml:space="preserve">Sprzedający informuje, że Wojewódzkie Przedsiębiorstwo Robót Drogowych S.A. w restrukturyzacji z siedzibą w Katowicach przy ul. Miedzianej 5 jako Administrator będzie przetwarzać dane osobowe w zakresie niezbędnym do przeprowadzenia niniejszego postępowania i dokonania sprzedaży nieruchomości, zrealizowania obowiązków prawnych (w tym podatkowych) oraz dla zabezpieczenia prawnie uzasadnionych interesów w postaci dochodzenia przysługujących Sprzedającemu ewentualnych roszczeń o charakterze majątkowym i niemajątkowym oraz obrony przed ewentualnymi roszczeniami innych osób. Sprzedający informuje, że dane będą przetwarzane przez okres ważności oferty oraz 6 kolejnych lat, nie krócej jednak niż do upływu terminu przedawnienia ewentualnych roszczeń. Powyższe dane nie będą przekazywane do innych podmiotów, oprócz podmiotów wykonujących usługi bezpośrednio na rzecz Sprzedającego. </w:t>
      </w:r>
    </w:p>
    <w:p>
      <w:pPr>
        <w:pStyle w:val="Default"/>
        <w:spacing w:lineRule="auto" w:line="312" w:before="140" w:after="160"/>
        <w:jc w:val="both"/>
        <w:rPr/>
      </w:pPr>
      <w:r>
        <w:rPr>
          <w:rFonts w:cs="Calibri Light" w:ascii="Calibri Light" w:hAnsi="Calibri Light"/>
          <w:color w:val="2F5496"/>
          <w:sz w:val="22"/>
          <w:szCs w:val="22"/>
        </w:rPr>
        <w:t>W stosunku do podanych danych osobowych przysługuje prawo do ich dostępu, sprostowania, usunięcia lub ograniczenia przetwarzania, prawo do wniesienia sprzeciwu wobec przetwarzania, a także prawo do przenoszenia danych. Sprzedający informuje, że podanie powyższych danych jest konieczne dla realizacji niniejszego postępowania i w razie odmowy ich podania nie będzie możliwe jego przeprowadzenie. W związku z przetwarzaniem danych przysługuje prawo do wniesienia skargi do Prezesa Urzędu Ochrony Danych Osobowych (ul. Stawki 2, 00- 193 Warszawa).</w:t>
      </w:r>
    </w:p>
    <w:p>
      <w:pPr>
        <w:pStyle w:val="Default"/>
        <w:spacing w:lineRule="auto" w:line="312"/>
        <w:jc w:val="both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color w:val="2F5496"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color w:val="2F5496"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color w:val="2F5496"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Załączniki: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Operat szacunkowy Miedziana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Operat szacunkowy Miedziana załączniki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ższy Urząd Górniczy Informacja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ojewódzki Urząd Ochrony Zabytków Zaświadczenie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kartoteki budynków (1) 927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kartoteki budynków (2) 862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kartoteki budynków (3) 926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rejestrów gruntów (1) 926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rejestrów gruntów (2) 862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pis z rejestrów gruntów (3) 927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rys z mapy ewidencyjnej 862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Wyrys z mapy ewidencyjnej 927/5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Zaświadczenie plan zagospodarowania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Zaświadczenie obszar rewitalizacji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Projekty koncepcji zagospodarowania terenu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Opinia geotechniczna</w:t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color w:val="2F5496"/>
          <w:sz w:val="23"/>
          <w:szCs w:val="23"/>
        </w:rPr>
      </w:r>
    </w:p>
    <w:p>
      <w:pPr>
        <w:pStyle w:val="Default"/>
        <w:spacing w:lineRule="auto" w:line="312" w:before="140" w:after="160"/>
        <w:jc w:val="both"/>
        <w:rPr>
          <w:rFonts w:ascii="Calibri Light" w:hAnsi="Calibri Light" w:cs="Calibri Light"/>
          <w:color w:val="2F5496"/>
          <w:sz w:val="23"/>
          <w:szCs w:val="23"/>
        </w:rPr>
      </w:pPr>
      <w:r>
        <w:rPr>
          <w:rFonts w:cs="Calibri Light" w:ascii="Calibri Light" w:hAnsi="Calibri Light"/>
          <w:color w:val="2F5496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i/>
        <w:i/>
        <w:iCs/>
        <w:color w:val="2F5496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cs="Calibri Light" w:ascii="Calibri Light" w:hAnsi="Calibri Light"/>
        <w:i/>
        <w:iCs/>
        <w:color w:val="2F5496"/>
        <w:sz w:val="20"/>
        <w:szCs w:val="20"/>
      </w:rPr>
      <w:t xml:space="preserve">Wojewódzkie Przedsiębiorstwo Robót Drogowych S.A. w restrukturyzacji </w:t>
    </w:r>
  </w:p>
  <w:p>
    <w:pPr>
      <w:pStyle w:val="Footer"/>
      <w:jc w:val="right"/>
      <w:rPr>
        <w:rFonts w:ascii="Calibri Light" w:hAnsi="Calibri Light" w:cs="Calibri Light"/>
        <w:i/>
        <w:i/>
        <w:iCs/>
        <w:color w:val="2F5496"/>
        <w:sz w:val="20"/>
        <w:szCs w:val="20"/>
      </w:rPr>
    </w:pPr>
    <w:r>
      <w:rPr>
        <w:rFonts w:cs="Calibri Light" w:ascii="Calibri Light" w:hAnsi="Calibri Light"/>
        <w:i/>
        <w:iCs/>
        <w:color w:val="2F5496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Iwona Staniek</dc:creator>
  <dc:description/>
  <cp:keywords/>
  <dc:language>en-US</dc:language>
  <cp:lastModifiedBy>Lenovo</cp:lastModifiedBy>
  <cp:lastPrinted>2021-12-14T13:33:00Z</cp:lastPrinted>
  <dcterms:modified xsi:type="dcterms:W3CDTF">2021-12-14T13:26:00Z</dcterms:modified>
  <cp:revision>2</cp:revision>
  <dc:subject/>
  <dc:title/>
</cp:coreProperties>
</file>