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36.2024.SA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 xml:space="preserve">Formularz oferty na wykonanie robot rozbiórkowych 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/>
      </w:pPr>
      <w:r>
        <w:rPr>
          <w:rFonts w:eastAsia="Calibri"/>
          <w:b/>
          <w:bCs/>
          <w:szCs w:val="28"/>
        </w:rPr>
        <w:t>17 – 330 Nurzec -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</w:rPr>
        <w:t>Niniejszym składamy ofertę na wykonanie rozbiórki dwóch budynków zlokalizowanych w Nurcu – Stac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 wykonanie w/w prac rozbiórkowych, zgodnie z wymogami pisma SA.270.36.2024.SA3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słownie:…………………………………………………………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słownie:…………………………………………………………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słownie:………………………………………………………….</w:t>
            </w:r>
          </w:p>
        </w:tc>
      </w:tr>
    </w:tbl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>w tym: budynek przy ulicy Akacjowej 3 …………… zł netto - …………. zł brutto;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>budynek przy ulicy Drzewnej 6 …………… zł netto - …………. zł brutto.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>Oferuję wykonanie przedmiotu zamówienia w terminie od daty podpisania umowy do 31.07.2024 r. (dotyczy wykonania prac rozbiórkowych i uprzątających) oraz do dnia 31.08.2024 r.  (</w:t>
      </w:r>
      <w:r>
        <w:rPr>
          <w:rFonts w:eastAsia="Calibri"/>
          <w:b/>
        </w:rPr>
        <w:t>dotyczy wykonania geodezyjnej inwentaryzacji powykonawczej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Oświadczam, że w przypadku zawarcia umowy na prace rozbiórkowe zatrudnimy Kierownika robót/budowy posiadającego uprawnienia budowlane do kierowania robotami budowlanymi w specjalności konstrukcyjno – budowlanej bez ograniczeń – </w:t>
      </w:r>
      <w:r>
        <w:rPr>
          <w:rFonts w:eastAsia="Calibri"/>
          <w:b/>
        </w:rPr>
        <w:t>kopia uprawnień w załączeniu do niniejszej oferty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Zobowiązuję się do przedłożenia przed podpisaniem umowy polisy OC w zakresie prowadzonej działalności i jej kontynuowanie przez okres obowiązywania podpisanej umowy na wartość nie mniejszą niż 100 000 zł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, że akceptuję warunki płatności określone przez zamawiającego              tj. płatność w terminie 14 dni od daty bezusterkowego odbioru wszystkich prac objętych niniejszym postępowaniem w tym wykonaniu geodezyjnej inwentaryzacji powykonawcz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, że zapoznałem się z zakresem prac dotyczącym zamówienia oraz wykonałem własne obmiary i nie wnoszę do nich zastrzeżeń oraz zdobyłem informacje konieczne do przygotowania oferty. W ofercie zostały uwzględnione ewentualne niezgodności zakresu ze stanem faktycznym na gruncie i na przeznaczonych do rozbiórki obiektach. Zaoferowany poziom cenowy uwzględnia wartość złomu stalowego który będzie pozyskany podczas prac rozbiórkowych oraz innych elementów budowlanych nadających się do powtórnego użyc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, że Wykonawca nie podlega wykluczeniu z postępowania na podstawie art. 7 ust. 1 ustawy z dnia 13 kwietnia 2022 r. o szczególnych rozwiązaniach w zakresie przeciwdziałania wspieraniu agresji na Ukrainę oraz służących ochronie bezpieczeństwa narodowego (Dz. U. 2024 poz. 507)</w:t>
      </w:r>
    </w:p>
    <w:p>
      <w:pPr>
        <w:pStyle w:val="Normal"/>
        <w:rPr>
          <w:rFonts w:eastAsia="Calibri"/>
        </w:rPr>
      </w:pP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uprawnionej do 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 xml:space="preserve">Podpis osób/osoby  uprawnionej do reprezentowania  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25:00Z</dcterms:created>
  <dc:creator>Artur Tichoniuk</dc:creator>
  <dc:description/>
  <cp:keywords/>
  <dc:language>en-US</dc:language>
  <cp:lastModifiedBy>Aldona Safaryn</cp:lastModifiedBy>
  <cp:lastPrinted>2019-06-17T09:49:00Z</cp:lastPrinted>
  <dcterms:modified xsi:type="dcterms:W3CDTF">2024-04-26T11:14:00Z</dcterms:modified>
  <cp:revision>15</cp:revision>
  <dc:subject/>
  <dc:title/>
</cp:coreProperties>
</file>