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</wp:posOffset>
                </wp:positionV>
                <wp:extent cx="80391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39.55pt;mso-wrap-distance-left:9.05pt;mso-wrap-distance-right:9.05pt;mso-wrap-distance-top:0pt;mso-wrap-distance-bottom:0pt;margin-top:0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ZMIANĘ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5082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dowodu rejestracyjnego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-27368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-21.6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-317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-0.3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a dowodu uiszczenia opłaty za zmianę certyfikatu (30 zł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color w:val="191A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91A5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color w:val="191A5D"/>
        </w:rPr>
      </w:pPr>
      <w:r>
        <w:rPr>
          <w:rFonts w:cs="Times New Roman" w:ascii="Times New Roman" w:hAnsi="Times New Roman"/>
          <w:b/>
          <w:bCs/>
          <w:color w:val="191A5D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cs="Times New Roman"/>
          <w:b/>
          <w:b/>
          <w:bCs/>
          <w:color w:val="191A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1A5D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2 1010 1010 0053 4013 912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26-610 Radom, ul. Bolesława Limanowskiego 29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em danych jest Mazowiecki Wojewódzki  Inspektor Transportu Drogowego, z siedzibą ul. Limanowskiego 29a, 26-610 Radom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Radomiu pod adresem: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iod@mazowsze.witd.gov.pl lub tradycyjnie pod adresem: Wojewódzki Inspektorat Transportu Drogowego w Radomiu,</w:t>
              <w:br/>
              <w:t xml:space="preserve"> ul. Limanowskiego 29a, 26-610 Radom 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40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12:00Z</dcterms:modified>
  <cp:revision>6</cp:revision>
  <dc:subject/>
  <dc:title/>
</cp:coreProperties>
</file>