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Grzegorczyk</w:t>
      </w:r>
    </w:p>
    <w:p>
      <w:pPr>
        <w:pStyle w:val="Tytulprokuratury"/>
        <w:rPr/>
      </w:pPr>
      <w:r>
        <w:rPr/>
        <w:t>Niezależność prokuratury i prokuratorów w świetle znowelizowanej ustawą z dnia 9 października 2009 r. ustawy o prokuraturze</w:t>
      </w:r>
    </w:p>
    <w:p>
      <w:pPr>
        <w:pStyle w:val="Podtytulprokuratury"/>
        <w:rPr/>
      </w:pPr>
      <w:r>
        <w:rPr/>
        <w:t>Streszczenie</w:t>
      </w:r>
    </w:p>
    <w:p>
      <w:pPr>
        <w:pStyle w:val="Tekstprokuratury"/>
        <w:rPr>
          <w:i/>
          <w:i/>
        </w:rPr>
      </w:pPr>
      <w:r>
        <w:rPr>
          <w:i/>
        </w:rPr>
        <w:t xml:space="preserve">Przedmiotem uwag Autora są zmiany wprowadzone przez nowelę z dnia 9 października 2009 r. do ustawy o prokuraturze, które w założeniu mają ukształtować ten organ ochrony prawnej jako niezależną instytucję państwową stojącą na straży praworządności i czuwającą nad ściganiem przestępstw. W artykule, uwzględniając dotychczasowe rozwiązania, poddano analizie dokonane tą nowelą rozdzielenie funkcji Prokuratora Generalnego od funkcji Ministra Sprawiedliwości oraz zmiany w zakresie możliwości prawnego oddziaływania przez prokuratora przełożonego na działania i decyzje prokuratora podwładnego prowadzącego sprawę. Wskazano przy tym, że zarówno samo rozdzielenie powyższych funkcji, jak tryb i sposób wyłaniania kandydatów na Prokuratora Generalnego oraz jego powoływania i odwoływania, a także wyeliminowanie niektórych i ograniczenie innych instrumentów istniejących wewnątrz prokuratury, umożliwiających skuteczne wpływanie na czynności i decyzje prokuratora, stwarzają gwarancje rzeczywistej niezależności samej prokuratury oraz jej prokuratorów, nie utrudniając im bynajmniej prawidłowej realizacji nałożonych na nich zadań. </w:t>
      </w:r>
    </w:p>
    <w:p>
      <w:pPr>
        <w:pStyle w:val="Tekstprokuratury"/>
        <w:rPr>
          <w:i/>
          <w:i/>
        </w:rPr>
      </w:pPr>
      <w:r>
        <w:rPr>
          <w:i/>
        </w:rPr>
      </w:r>
    </w:p>
    <w:p>
      <w:pPr>
        <w:pStyle w:val="Tekstprokuratury"/>
        <w:rPr/>
      </w:pPr>
      <w:r>
        <w:rPr/>
        <w:t>1. Problem niezależności prokuratury i prokuratorów nabrał w ostatnich zwłaszcza latach szczególnego znaczenia. Niezależny, to w języku polskim „niepodporządkowany nikomu”, „samodzielny”, „wolny”, czy nawet „niezawisły”</w:t>
      </w:r>
      <w:r>
        <w:rPr>
          <w:rStyle w:val="FootnoteCharacters"/>
          <w:rStyle w:val="FootnoteAnchor"/>
          <w:rFonts w:cs="Arial" w:ascii="Arial" w:hAnsi="Arial"/>
        </w:rPr>
        <w:footnoteReference w:id="2"/>
      </w:r>
      <w:r>
        <w:rPr/>
        <w:t>. W okresie PRL prokuratura była odrębną instytucją państwową, a Konstytucja z 1952 r. w swym art. 64 stwierdzała, że: „Prokuratura strzeże praworządności oraz czuwa nad ściganiem przestępstw”. System polityczny, a następnie konstytucyjne wręcz założenie kierowniczej roli PZPR, powodowały, że niezależność prokuratury od władzy politycznej nie istniała, a decyzje kadrowe w prokuraturze musiały być zaakceptowane przez instytucje partyjne, zaś prokuratura była traktowana jako instytucja służąca ochronie tzw. władzy ludowej</w:t>
      </w:r>
      <w:r>
        <w:rPr>
          <w:rStyle w:val="FootnoteCharacters"/>
          <w:rStyle w:val="FootnoteAnchor"/>
          <w:rFonts w:cs="Arial" w:ascii="Arial" w:hAnsi="Arial"/>
        </w:rPr>
        <w:footnoteReference w:id="3"/>
      </w:r>
      <w:r>
        <w:rPr/>
        <w:t>. Nie oznacza to bynajmniej, że władza polityczna wpływała zawsze i na każde prokuratorskie postępowanie i dyktowała mu sposób postępowania przed sądem, a prokurator w każdej sprawie swe decyzje musiał uzgadniać z tą władzą. Należy tu jednak mieć też na względzie, że ówczesna ustawa zasadnicza nie zakłada trójpodziału władz, ten bowiem pojawił się dopiero w art. 1 ustawy konstytucyjnej z dnia 17 października 1992 r.</w:t>
      </w:r>
      <w:r>
        <w:rPr>
          <w:rStyle w:val="FootnoteCharacters"/>
          <w:rStyle w:val="FootnoteAnchor"/>
          <w:rFonts w:cs="Arial" w:ascii="Arial" w:hAnsi="Arial"/>
        </w:rPr>
        <w:footnoteReference w:id="4"/>
      </w:r>
      <w:r>
        <w:rPr/>
        <w:t xml:space="preserve">, w konsekwencji także oddziaływanie ówczesnej władzy politycznej na sądy było także faktem. </w:t>
      </w:r>
    </w:p>
    <w:p>
      <w:pPr>
        <w:pStyle w:val="Tekstprokuratury"/>
        <w:rPr/>
      </w:pPr>
      <w:r>
        <w:rPr/>
        <w:t xml:space="preserve">Wydawało się zatem, że w ramach zmian ustrojowych zapoczątkowanych po wyborach czerwcowych 1989 r. nastąpi zmiana w kierunku rzeczywistej niezależności prokuratury i prokuratorów, tymczasem już ustawą z dnia </w:t>
      </w:r>
      <w:r>
        <w:rPr>
          <w:spacing w:val="-2"/>
          <w:szCs w:val="21"/>
        </w:rPr>
        <w:t>29 grudnia 1989 r. o zmianie Konstytucji</w:t>
      </w:r>
      <w:r>
        <w:rPr>
          <w:rStyle w:val="FootnoteCharacters"/>
          <w:rStyle w:val="FootnoteAnchor"/>
          <w:rFonts w:cs="Arial" w:ascii="Arial" w:hAnsi="Arial"/>
          <w:spacing w:val="-2"/>
          <w:szCs w:val="21"/>
        </w:rPr>
        <w:footnoteReference w:id="5"/>
      </w:r>
      <w:r>
        <w:rPr>
          <w:spacing w:val="-2"/>
          <w:szCs w:val="21"/>
        </w:rPr>
        <w:t xml:space="preserve"> jej art. 64 został uzupełniony o ust.</w:t>
      </w:r>
      <w:r>
        <w:rPr/>
        <w:t xml:space="preserve"> 2 przyjmujący, że: „Prokuratura podlega Ministrowi Sprawiedliwości, który sprawuje funkcje Prokuratora Generalnego”, co przypomina bardziej konstrukcję USA, gdzie prokurator generalny jest członkiem administracji prezydenckiej, niż rozwiązania przyjęte w Europie</w:t>
      </w:r>
      <w:r>
        <w:rPr>
          <w:rStyle w:val="FootnoteCharacters"/>
          <w:rStyle w:val="FootnoteAnchor"/>
          <w:rFonts w:cs="Arial" w:ascii="Arial" w:hAnsi="Arial"/>
        </w:rPr>
        <w:footnoteReference w:id="6"/>
      </w:r>
      <w:r>
        <w:rPr/>
        <w:t>. Niezależnie od intencji, jakie przyświecały tej zmianie, oddawało ono prokuraturę w ręce władzy wykonawczej. Wprawdzie Minister Sprawiedliwości sprawuje też nadzór nad sądami, ale jedynie w zakresie administracyjnej ich działalności, w odniesieniu do prokuratury przekazano mu zaś funkcje Prokuratora Generalnego, a więc zwierzchnika wszystkich podległych mu prokuratorów, co przy obowiązujących w ramach prokuratury zasadach zwierzchniego podporządkowania oraz jej jednolitości i indyferencji stwarzało szerokie możliwości oddziaływania władzy wykonawczej na działalność tej instytucji i samych prokuratorów w konkretnych postępowaniach, a więc tzw. ręcznego sterowania działaniami w poszczególnych sprawach. Ministrem, niezależnie od większej czy mniejszej jego fachowości w sferze leżącej w ramach danego resortu, jest polityk, a nie tylko sądownictwo, ale i prokuratura, powinny w swych działaniach być jak najdalej od bieżących spraw politycznych. Sprawą polityków, gdy chodzi o sferę, w jakiej działają prokuratura i sądy, winno być jedynie tworzenie – poprzez ich udział w organach ustawodawczych i wykonawczych – przepisów ustawowych i aktów wykonawczych, a nie merytoryczne ingerowanie w konkretne działania prokuratorów i sądów. Jedynie gdy chodzi o sądy, to można dziś przyjąć, że gwarantowana konstytucyjne niezależność sądów (art. 173 Konstytucji) i niezawisłość sędziów w sprawowaniu tego urzędu (art. 178 ust. 1 Konstytucji) stała się faktem. Nie można już powiedzieć tego o prokuraturze.</w:t>
      </w:r>
    </w:p>
    <w:p>
      <w:pPr>
        <w:pStyle w:val="Tekstprokuratury"/>
        <w:rPr/>
      </w:pPr>
      <w:r>
        <w:rPr/>
        <w:t>2. W okresie 20 lat istnienia Rzeczypospolitej Polskiej jako demokratycznego państwa prawnego</w:t>
      </w:r>
      <w:r>
        <w:rPr>
          <w:rStyle w:val="FootnoteCharacters"/>
          <w:rStyle w:val="FootnoteAnchor"/>
          <w:rFonts w:cs="Arial" w:ascii="Arial" w:hAnsi="Arial"/>
        </w:rPr>
        <w:footnoteReference w:id="7"/>
      </w:r>
      <w:r>
        <w:rPr/>
        <w:t xml:space="preserve"> nie stworzono niestety niezależnej prokuratury i nie dano prokuratorom rzeczywistej niezależności przy wykonywaniu ich funkcji. Konstytucja z 1997 r. wręcz wyeliminowała z ustawy zasadniczej Prokuraturę z grona organów konstytucyjnych, co wiązało się z przyjętą wcześniej w 1989 r. konstrukcją powiązania jej z funkcją Ministra Sprawiedliwości. Wysuwane sugestie zmian w tym zakresie</w:t>
      </w:r>
      <w:r>
        <w:rPr>
          <w:rStyle w:val="FootnoteCharacters"/>
          <w:rStyle w:val="FootnoteAnchor"/>
          <w:rFonts w:cs="Arial" w:ascii="Arial" w:hAnsi="Arial"/>
        </w:rPr>
        <w:footnoteReference w:id="8"/>
      </w:r>
      <w:r>
        <w:rPr/>
        <w:t xml:space="preserve"> nie mają aktualnie raczej realnych szans na ich uwzględnienie, choć zmiana ustawy zasadniczej w tej materii byłaby pożądana. Nie postarano się też, mimo zmian ustrojowych Państwa, o stworzenie nowej ustawy o Prokuraturze, choć doczekało się tego sądownictwo, tak powszechne (w 2001 r.), jak i wojskowe (w 1997 r.) i administracyjne (w 2002 r.) oraz Sąd Najwyższy (w 2002 r.). Zmiany dokonywane zaś od 1990 r. w ustawie o Prokuraturze z dnia 20 czerwca 1985 r.</w:t>
      </w:r>
      <w:r>
        <w:rPr>
          <w:rStyle w:val="FootnoteCharacters"/>
          <w:rStyle w:val="FootnoteAnchor"/>
          <w:rFonts w:cs="Arial" w:ascii="Arial" w:hAnsi="Arial"/>
        </w:rPr>
        <w:footnoteReference w:id="9"/>
      </w:r>
      <w:r>
        <w:rPr/>
        <w:t xml:space="preserve"> doprowadziły do stworzenia instrumentów pozwalającym Ministrowi Sprawiedliwości w jego roli Prokuratora Generalnego oraz powołanych przez niego prokuratorom kierownikom poszczególnych szczebli prokuratury na ingerowanie w konkretne sprawy, co podważało też formalnie zapisaną w tej ustawie niezależność prokuratorów. </w:t>
      </w:r>
    </w:p>
    <w:p>
      <w:pPr>
        <w:pStyle w:val="Tekstprokuratury"/>
        <w:rPr/>
      </w:pPr>
      <w:r>
        <w:rPr/>
        <w:t>Przepis art. 8 ust. 1 u.o.p. w swym, ostatnim przed nowelizacją z dnia 9 października 2009 r., brzmieniu przyjmował wprawdzie, że: „Prokurator przy wykonywania czynności określonych w ustawach jest niezależny”, ale „z zastrzeżeniem przepisów ust. 2–5 oraz art. 8a i 8b”. Pierwsze z przywołanych w tym ostatnim fragmencie przepisy zakładały zaś, że: „Prokurator jest obowiązany wykonywać zarządzenia, wytyczne i polecenia przełożonego prokuratora”, zastrzegając, że „polecenia dotyczące treści czynności procesowej prokurator przełożony wydaje na piśmie”, a na pisemnie uzasadnione żądanie prokuratora czyni to „wraz z uzasadnieniem” (ust. 2 i 4) oraz że prokurator, jeżeli nie zgadza się z poleceniem, może na piśmie wystąpić z uzasadnionym wnioskiem o zmianę tego polecenia lub wyłączenie go od wykonania czynności (ust. 3 i 4) i że polecenie takie wydane przez przełożonego innego niż bezpośredni „nie może obejmować sposobu zakończenia postępowania przygotowawczego i postępowania przed sądem” (ust. 5).</w:t>
      </w:r>
    </w:p>
    <w:p>
      <w:pPr>
        <w:pStyle w:val="Tekstprokuratury"/>
        <w:rPr/>
      </w:pPr>
      <w:r>
        <w:rPr/>
        <w:t xml:space="preserve">Z przywołanych przepisów ustawy wynikało więc wyraźnie, że prokurator bezpośrednio przełożony mógł wydawać podległym mu prokuratorom polecenia także odnośnie treści konkretnych czynności procesowych w indywidualnych postępowaniach (ust. 2 art. 8), w tym i co do sposobu zakończenia dochodzenia lub śledztwa oraz treści czynności podejmowanych przez prokuratora w postępowaniu sądowym rzutujących na zakończenie tego stadium postępowania </w:t>
      </w:r>
      <w:r>
        <w:rPr>
          <w:i/>
        </w:rPr>
        <w:t>(a contrario</w:t>
      </w:r>
      <w:r>
        <w:rPr/>
        <w:t xml:space="preserve"> z ust. 5 art. 8), te ostatnie bowiem wyłączono jedynie z kompetencji prokuratora wyższego niż bezpośredni przełożony. Ustawa nie wyłączała jednak „łańcuszka” takich poleceń, a więc wydania go przez prokuratora bezpośrednio przełożonego nad prokuratorem – kierownikiem danej jednostki prokuratury temuż prokuratorowi, jako bezpośrednio przełożonemu prokuratorów tej jednostki, który następnie mógł je wydać podległemu mu bezpośrednio prokuratorowi (zob. art. 17a u.o.p.). Jedynie Prokurator Generalny w ramach swoich zarządzeń, wytycznych i poleceń nie mógł wnikać w treść konkretnych czynności procesowych (art. 10 ust. 2 u.o.p.). Wystarczy jednak przypomnieć, wskazywany też w piśmiennictwie przypadek</w:t>
      </w:r>
      <w:r>
        <w:rPr>
          <w:rStyle w:val="FootnoteCharacters"/>
          <w:rStyle w:val="FootnoteAnchor"/>
          <w:rFonts w:cs="Arial" w:ascii="Arial" w:hAnsi="Arial"/>
        </w:rPr>
        <w:footnoteReference w:id="10"/>
      </w:r>
      <w:r>
        <w:rPr/>
        <w:t xml:space="preserve">, kiedy to Prokurator Generalny, publicznie, osobiście podjął decyzję o uchyleniu tymczasowego aresztowania w stosunku do podejrzanych w sprawie tzw. linczu we Włodowie, decyzję wykonaną następnie przez podległych mu prokuratorów. Stosownie przy tym do art. 8a ust. 1 u.o.p. prokurator przełożony, już nie tylko przełożony bezpośrednio, był też uprawniony do zmiany lub uchylenia decyzji podległego prokuratora, co w powiązaniu z instytucją wiążących poleceń odnośnie także treści czynności procesowych mogło oznaczać również polecenie wykonania określonej czynności (np. sporządzenia aktu oskarżenia w miejsce uchylonego umorzenia), która to czynności pozostawała wówczas jego, czyli danego prokuratora, czynnością, a nie czynnością przełożonego. Oczywiście prokurator, którego to dotyczyło, mógł wtedy wystąpić o stosowane pisemne uzasadnienie lub o wyłączenie go od tej sprawy, a w razie wyłączenia go sprawę tę przejmował inny prokurator, co z kolei mogło jednak sprzyjać dyspozytywności prokuratorów. Prokurator w istocie zachowywał niezależność działania jedynie w sytuacji, gdy postępowaniu przed sądem ujawniły się nowe okoliczności, mógł bowiem wtedy samodzielnie podjąć decyzje związane z dalszym tokiem tego postępowania (ust. 6 art. 8) i nie można już było ich zmienić lub uchylić. </w:t>
      </w:r>
    </w:p>
    <w:p>
      <w:pPr>
        <w:pStyle w:val="Tekstprokuratury"/>
        <w:rPr/>
      </w:pPr>
      <w:r>
        <w:rPr/>
        <w:t xml:space="preserve">Powyższe wskazuje, że dotychczasowe rozwiązania, głosząc wprawdzie niezależność prokuratora, jednocześnie zakładały nader skuteczne instrumenty tłumiące taką niezależność. Nie oznacza to oczywiście, że były one zawsze i wszędzie wykorzystywane. Zbyt wiele jednak zależało tu od charakteru prowadzonych spraw i osobowości prokuratorów, w tym tych pełniących funkcje bezpośrednich przełożonych, a nie można polegać jedynie na tych elementach jako gwarantach niezależności prokuratora w prowadzeniu spraw. W istocie zatem sama ustawa nie gwarantowała w należyty sposób zakładanej formalnie takiej niezależności, a wręcz przeciwnie stwarzała prawne możliwości jej ograniczania czy wręcz eliminowania. </w:t>
      </w:r>
    </w:p>
    <w:p>
      <w:pPr>
        <w:pStyle w:val="Tekstprokuratury"/>
        <w:rPr/>
      </w:pPr>
      <w:r>
        <w:rPr/>
        <w:t>Nie dziwią zatem zgłaszane i obecnie sugestie wprowadzenia instytucji sędziego śledczego, nawet z powierzeniem mu prowadzenia, a nie tylko nadzorowania, niektórych spraw, wymagających – jak się podnosi – wyjątkowo wysokiej niezależności i gwarancji nieulegania naciskom, wskazując m.in. na sprawy o najcięższe zbrodnie, sprawy o charakterze politycznym, czy przestępstwa, w które zamieszane są osoby pełniące najważniejsze funkcje polityczne, a popełnione w związku z ich działalnością publiczną</w:t>
      </w:r>
      <w:r>
        <w:rPr>
          <w:rStyle w:val="FootnoteCharacters"/>
          <w:rStyle w:val="FootnoteAnchor"/>
          <w:rFonts w:cs="Arial" w:ascii="Arial" w:hAnsi="Arial"/>
        </w:rPr>
        <w:footnoteReference w:id="11"/>
      </w:r>
      <w:r>
        <w:rPr/>
        <w:t xml:space="preserve">. </w:t>
      </w:r>
    </w:p>
    <w:p>
      <w:pPr>
        <w:pStyle w:val="Tekstprokuratury"/>
        <w:rPr/>
      </w:pPr>
      <w:r>
        <w:rPr/>
        <w:t>3. Próbą przemodelowania prokuratury i ukształtowania jej jako niezależnego organu oraz zagwarantowania niezależności prokuratorów w prowadzenia spraw jest nowelizacja ustawy o Prokuraturze uchwalona w dniu 9 października 2009 r.</w:t>
      </w:r>
      <w:r>
        <w:rPr>
          <w:rStyle w:val="FootnoteCharacters"/>
          <w:rStyle w:val="FootnoteAnchor"/>
          <w:rFonts w:cs="Arial" w:ascii="Arial" w:hAnsi="Arial"/>
        </w:rPr>
        <w:footnoteReference w:id="12"/>
      </w:r>
      <w:r>
        <w:rPr/>
        <w:t xml:space="preserve">, po odrzuceniu w tym dniu przez Sejm weta Prezydenta do tej nowelizacji, a mająca wejść w życie 31 marca 2010 r., która stwarza prawne możliwości innego, w założeniu lepszego, funkcjonowania tej instytucji. </w:t>
      </w:r>
    </w:p>
    <w:p>
      <w:pPr>
        <w:pStyle w:val="Tekstprokuratury"/>
        <w:rPr/>
      </w:pPr>
      <w:r>
        <w:rPr/>
        <w:t>Niezależna prokuratura, to organ państwowy, działający w powierzonej mu przez ustawy sferze w sposób przede wszystkim niezależny od organów władzy wykonawczej i ustawodawczej, czyli nie wykonujący poleceń tych władz, nie ulegający też naciskom opinii publicznej i mediom ją kształtujących, co wszak nie oznacza, że nie reagujący na doniesienia „czwartej władzy”. Prokuratura funkcjonuje w istocie na styku władzy sądowniczej jako orzekającej w sprawach wnoszonych przez prokuratora lub prowadzonych z jego udziałem oraz władzy wykonawczej, jako że także instytucje podległe tej ostatniej również zajmują się ściganiem przestępstw, będącym głównym zadaniem prokuratury, a czynią to pod nadzorem tejże prokuratury, ale ona sama powinna działać w sposób niezależny od tych władz</w:t>
      </w:r>
      <w:r>
        <w:rPr>
          <w:rStyle w:val="FootnoteCharacters"/>
          <w:rStyle w:val="FootnoteAnchor"/>
          <w:rFonts w:cs="Arial" w:ascii="Arial" w:hAnsi="Arial"/>
        </w:rPr>
        <w:footnoteReference w:id="13"/>
      </w:r>
      <w:r>
        <w:rPr/>
        <w:t>, choć w niektórych systemach jest wkomponowana w ramy władzy sądowniczej</w:t>
      </w:r>
      <w:r>
        <w:rPr>
          <w:rStyle w:val="FootnoteCharacters"/>
          <w:rStyle w:val="FootnoteAnchor"/>
          <w:rFonts w:cs="Arial" w:ascii="Arial" w:hAnsi="Arial"/>
        </w:rPr>
        <w:footnoteReference w:id="14"/>
      </w:r>
      <w:r>
        <w:rPr/>
        <w:t xml:space="preserve">. Nie oznacza jednak, że Prokuratora nie może czy nie powinna być w określony prawem sposób, ale nie naruszający jej niezależności w swoich działania, powiązana z konstytucyjnymi władzami państwa, w tym wykonawczymi. Toż także sędziów powołuje i odwołuje Prezydent, czyli organ władzy wykonawczej, administracyjną działalność sądów nadzoruje Minister Sprawiedliwości, także organ tej władzy, a Pierwszy Prezes Sądu Najwyższego przedkłada coroczne sprawozdania z działalności tego Sądu i wynikających z niej problemów Prezydentowi oraz Sejmowi i Senatowi, czyli także władzy ustawodawczej, a powiązania takie nie rzutują bynajmniej na niezależność sądów i niezawisłość sędziów. </w:t>
      </w:r>
    </w:p>
    <w:p>
      <w:pPr>
        <w:pStyle w:val="Tekstprokuratury"/>
        <w:rPr/>
      </w:pPr>
      <w:r>
        <w:rPr/>
        <w:t>Próbą ukształtowania niezależnej prokuratury jest właśnie nowela październikowa 2009 r. do ustawy o prokuraturze z 1985 r. Odrywa ona funkcję Prokuratora Generalnego od funkcji Ministra Sprawiedliwości, uznając Prokuratora Generalnego za naczelny organ Prokuratury, a samą Prokuraturę za organ ochrony prawnej (nowy art. 1 ust. 2 i 3 u.o.p.), znosząc też obecną Prokuraturę Krajową i tworząc Prokuraturę Generalną (art. 17 noweli). Prokuratora Generalnego powoływać ma Prezydent, ale jedynie spośród dwóch kandydatów przedstawionych mu, po jednym, przez Krajową Radę Sądownictwa i przez nowo stworzoną Krajową Radę Prokuratury</w:t>
      </w:r>
      <w:r>
        <w:rPr>
          <w:rStyle w:val="FootnoteCharacters"/>
          <w:rStyle w:val="FootnoteAnchor"/>
          <w:rFonts w:cs="Arial" w:ascii="Arial" w:hAnsi="Arial"/>
        </w:rPr>
        <w:footnoteReference w:id="15"/>
      </w:r>
      <w:r>
        <w:rPr/>
        <w:t xml:space="preserve"> (nowy art. 10a ust. 1 i 2 u.o.p.), z tym że pierwszego Prokuratora Generalnego spośród dwóch kandydatów przedstawionych jedynie przez Krajową Radę Sądownictwa (art. 18 noweli), a to z uwagi na brak aktualnie jeszcze jej odpowiednika w ramach prokuratury przed wejściem w życie noweli październikowej</w:t>
      </w:r>
      <w:r>
        <w:rPr>
          <w:rStyle w:val="FootnoteCharacters"/>
          <w:rStyle w:val="FootnoteAnchor"/>
          <w:rFonts w:cs="Arial" w:ascii="Arial" w:hAnsi="Arial"/>
        </w:rPr>
        <w:footnoteReference w:id="16"/>
      </w:r>
      <w:r>
        <w:rPr/>
        <w:t xml:space="preserve">, i to w sytuacji, gdy kandydatów na pierwszego Prokuratora Generalnego należy zgłosić Prezydentowi w ciągu 2 miesięcy, liczonych od upływu 14 dni od ogłoszenia ustawy nowelizującej (ogłoszenie to nastąpiło 2 października 2009 r., zgłoszenie winno zatem nastąpić do 16 grudnia 2009 r.), a powołanie go powinno nastąpić w ciągu kolejnych 2 miesięcy od zgłoszenia tych kandydatur (art. 18 w zw. z art. 24 noweli), czyli przed wejściem w życie całej nowelizacji październikowej. </w:t>
      </w:r>
    </w:p>
    <w:p>
      <w:pPr>
        <w:pStyle w:val="Tekstprokuratury"/>
        <w:rPr/>
      </w:pPr>
      <w:r>
        <w:rPr/>
        <w:t xml:space="preserve">Istotnego znaczenia nabiera tu jednak osoba kandydata na stanowisko Prokuratora Generalnego, a tym samym i późniejszego Prokuratora Generalnego. Ma być nim jedynie prokurator w stanie czynnym lub sędzia w stanie czynnym, w tym także sędzia Izby Karnej lub Izby Wojskowej Sądu Najwyższego, każdy przy tym z co najmniej 10-letnim stażem, odpowiednio na stanowisku prokuratora lub sędziego, ale orzekającego w sprawach karnych (nowy art. 10a ust. 3 u.o.p.). Musi to być zatem prawnik, a przy tym jedynie prokurator lub sędzia z określoną praktyką w sferze karnej, w żadnej zaś mierze polityk, ale też nie reprezentant innych zawodów prawniczych. W tym ostatnim wypadku, ponieważ niezależnie od jego fachowości także w dziedzinie karnej, jako głównym polu działania prokuratury, mogła to by być osoba zaangażowana uprzednio zawodowo w określonej sprawie, która obecne jest w sferze zainteresowania ścigania karnego, a bez względu na osobistą uczciwość takiego fachowca może niepotrzebnie powstawać w odczuciu publicznym wrażenie, że na działania prokuratury, choćby były jak najbardziej zasadne i prawnie właściwe, miał jednak wpływ fakt wcześniejszego zaangażowania się w nią, w innej roli, obecnego Prokuratora Generalnego. Krąg podmiotów mogących być kandydatami na Prokuratora Generalnego, charakter i ranga organu, który wskazuje tych kandydatów, oraz bez wątpienia dogłębna analiza ich dotychczasowej postawy i przebiegu pracy zawodowej przez ów organ, stwarzają gwarancję, że będą to osoby dające potencjalnie szanse na to, że urząd ten będzie sprawowany w sposób właściwy, zgodnie z prawem, niedopuszczając do jakichkolwiek nacisków ze strony innych władz, na jego i podległej mu instytucji, działania. To na wniosek Prokuratora Generalnego Prezydent ma powoływać i odwoływać jego pierwszego zastępcę i innych jego zastępców, ale już tylko spośród prokuratorów, odpowiednio Prokuratury Generalnej, Naczelnej Prokuratury Wojskowej i IPN (art. 12 ust. 1–3 u.o.p.), co daje nowemu Prokuratorowi Generalnemu możliwość doboru sobie współpracowników, którzy zapewniliby skuteczne, a przy tym też niedopuszczające nacisków zewnętrznych, funkcjonowanie prokuratury, jak i rezygnowanie z tych spośród nich, którzy nie będę sobie radzić na tych stanowiskach. </w:t>
      </w:r>
    </w:p>
    <w:p>
      <w:pPr>
        <w:pStyle w:val="Tekstprokuratury"/>
        <w:rPr/>
      </w:pPr>
      <w:r>
        <w:rPr/>
        <w:t xml:space="preserve">Niezależność w pełnieniu funkcji Prokuratora Generalnego wzmacnia kadencyjność tego stanowiska, jej 6-letni okres, uniezależniony od kadencji organów władzy wykonawczej i ustawodawczej, połączony też z nieodwoływalnością w toku kadencji z uwagi na osiągnięcie wieku uprawniającego do stanu spoczynku, a jednocześnie z zakazem ponownego powoływania tej samej osoby na tę funkcję oraz możliwością jej przejścia w stan spoczynku po zakończeniu kadencji, niezależnie od osiągniętego wieku (nowy art. 10a ust. 5–8 u.o.p.). Stwarza to dla osoby powołanej do pełnienia tego urzędu także osobistą niezależność od innych organów państwa, eliminując obawy co do sytuacji życiowe i zawodowej po zakończeniu kadencji. Prokurator Generalny jest wprawdzie odwoływany przez Prezydenta przed upływem kadencji, ale jedynie w razie rezygnacji przez niego z tego stanowiska albo powstania trwałej niezdolności do pełnienia przez niego obowiązków na skutek choroby lub utraty sił, stwierdzonej orzeczeniem lejarskim – tu jedynie na wniosek Premiera lub Krajowej Rady Prokuratorów (KRP) oraz w razie prawomocnego ukarania karą dyscyplinarna surowszą niż upomnienie i w wypadku prawomocnego skazania za przestępstwo lub przestępstwo skarbowe lub prawomocnego stwierdzenia, że złożył on nieprawdziwe oświadczenie lustracyjne – tu tylko na wniosek Premiera, ale złożony po zasięgnięciu opinii KRP (nowy art. 10d ust. 2–4 u.o.p.). </w:t>
      </w:r>
    </w:p>
    <w:p>
      <w:pPr>
        <w:pStyle w:val="Tekstprokuratury"/>
        <w:rPr/>
      </w:pPr>
      <w:r>
        <w:rPr/>
        <w:t xml:space="preserve">Tak jak Pierwszy Prezes SN przedkłada coroczne sprawozdanie Prezydentowi, tak Prokurator Generalny ma to czynić na ręce Prezesa Rady Ministrów, z tym jednak, że Premier może odrzucić to sprawozdanie, a wtedy może też wystąpić do Sejmu odwołanie Prokuratora Generalnego przed upływem kadencji, zasięgając jednak uprzednio opinii KRP, którą załącza się do wniosku (nowy art. 10e ust. 1 oraz 6 i 7 u.o.p.). Może on z podobnym wnioskiem, także po zasięgnięciu uprzednio opinii KRP załączanej do wniosku, wystąpić do Sejmu również wtedy, gdy Prokurator Generalny sprzeniewierzył się złożonemu ślubowaniu (nowy art. 10f ust. 1 u.o.p.), tzn. w istocie, gdy uznaje on, że Prokurator Generalny sprzeniewierzył się temu ślubowaniu, wedle którego ślubuje on, iż będzie stał na straży Konstytucji i prawa, strzegł praworządności, sumiennie wykonując powierzone mu obowiązki (nowy art. 10a ust. 4 u.o.p.). Te przypadki wystąpienia o odwołanie Prokuratora Generalnego przed upływem kadencji mogą stwarzać pewne niebezpieczeństwo dla niezależności tego organu, a przez to i kierowanej przez niego prokuratury, należy bowiem mieć na uwadze, że opnie KRP nie są wiążące dla Prezesa Rady Ministrów, jak i dla Sejmu, ale ustawa minimalizuje owe obawy przez wymóg, że odwołanie może tu nastąpić tylko kwalifikowaną większością 2/3 głosów, w obecności co najmniej połowy ustawowej liczby posłów (nowe: art. 10e ust. 6 zd. II i art. 10f ust. 1 zd. II u.o.p.). Premier może wprawdzie jeszcze, w każdym czasie, niezależnie od rocznego sprawozdania, zażądać od Prokuratora Generalnego informacji na określony temat związany ze strzeżeniem praworządności i czuwaniem nad ściganiem przestępstw, ale ustawa zastrzega wyraźnie, że żądanie to „nie może dotyczyć informacji o biegu postępowania w konkretnej sprawie” (nowy art. 10e ust. 3 u.o.p.), nie daje to zatem prawa ani żądania informacji o konkretnej sprawie czy, </w:t>
      </w:r>
      <w:r>
        <w:rPr>
          <w:i/>
        </w:rPr>
        <w:t>a</w:t>
      </w:r>
      <w:r>
        <w:rPr/>
        <w:t xml:space="preserve"> </w:t>
      </w:r>
      <w:r>
        <w:rPr>
          <w:i/>
        </w:rPr>
        <w:t>minora ad miaius</w:t>
      </w:r>
      <w:r>
        <w:rPr/>
        <w:t xml:space="preserve">, o konkretnych sprawach, ani tym bardziej dotyczyć informacji o określonych działaniach w indywidualnie oznaczonych sprawach, co eliminuje legalną możliwość oddziaływania władzy wykonawczej na działania prokuratury w konkretnych sprawach. </w:t>
      </w:r>
    </w:p>
    <w:p>
      <w:pPr>
        <w:pStyle w:val="Tekstprokuratury"/>
        <w:rPr/>
      </w:pPr>
      <w:r>
        <w:rPr/>
        <w:t xml:space="preserve">W określonych ustawowo relacjach Prokurator Generalny będzie też pozostawał z Ministrem Sprawiedliwości, do którego kompetencji należeć ma m.in. pisemne ustosunkowywanie się do sprawozdań Prokuratora Generalnego przedkładanych Prezesowi Rady Ministrów (nowy art. 10e ust. 2 i 3 </w:t>
      </w:r>
      <w:r>
        <w:rPr>
          <w:i/>
        </w:rPr>
        <w:t>in fine</w:t>
      </w:r>
      <w:r>
        <w:rPr/>
        <w:t xml:space="preserve"> u.o.p.) oraz wydawanie – po zasięgnięciu opinii Prokuratora Generalnego – rozporządzeń wykonawczych, w tym w zakresie tworzenia i znoszenia jednostek organizacyjnych prokuratury i ich ośrodków zamiejscowych oraz określania terytorialnego zakresu ich działania (nowy art. 17 ust. 13–15 u.o.p.), delegowania prokuratorów do pełnienia obowiązków w Prokuraturze Generalnej, Ministerstwie Sprawiedliwości lub w Krajowej Szkole Sądownictwa i Prokuratury (nowy art. 60 ust. 10 u.o.p.), czy w kwestii regulaminu wewnętrznego urzędowania powszechnych jednostek prokuratury (nowy art. 18 ust. 1–2 u.p.o.), w tym też odnośnie ilości zastępców Prokuratora Generalnego (nowy art. 12 ust. 4 u.o.p.). Już jednak dysponentem części budżetowej odpowiadającej prokuraturze, a stanowiącą w budżecie państwa odrębną cześć, będzie Prokurator Generalny (nowe art. 101b i 101c u.o.p.), a nie Minister Sprawiedliwości. Minister ten jako członek KRP, podobnie jak Prezydent oraz Sejm i Senat przez swych przedstawicieli do tej Rady</w:t>
      </w:r>
      <w:r>
        <w:rPr>
          <w:rStyle w:val="FootnoteCharacters"/>
          <w:rStyle w:val="FootnoteAnchor"/>
          <w:rFonts w:cs="Arial" w:ascii="Arial" w:hAnsi="Arial"/>
        </w:rPr>
        <w:footnoteReference w:id="17"/>
      </w:r>
      <w:r>
        <w:rPr/>
        <w:t xml:space="preserve">, będą natomiast mogli pośrednio oddziaływać m.in. na wybór kandydatów na Prokuratora Generalnego oraz na przewidziane w ustawie opiniowanie wniosków go dotyczących, czy w kwestii pociągnięcia go do odpowiedzialności dyscyplinarnej, a także ma powoływanie przez niego prokuratorów, jako że odbywać się to ma teraz jedynie na wniosek KRP (nowe: art. 24 pkt 9 i art. 14b ust. 10 i 11 u.o.p.). </w:t>
      </w:r>
    </w:p>
    <w:p>
      <w:pPr>
        <w:pStyle w:val="Tekstprokuratury"/>
        <w:rPr/>
      </w:pPr>
      <w:r>
        <w:rPr/>
        <w:t xml:space="preserve">Powyższe wskazuje, że Prokurator Generalny będzie pozostawał w określonych przez ustawę relacjach z organami władzy wykonawczej (Prezydentem, Premierem i Ministrem Sprawiedliwości), a nawet ustawodawczej (Sejmem, pośrednio także Senatem), które w określonych prawem sytuacjach będą mogły wnioskować o jego odwołanie (Premier) lub decydować o takim odwołaniu (Prezydent, Sejm) albo o wydaniu na jego wniosek odpowiedniego aktu wykonawczego do ustawy ustrojowej (Minister Sprawiedliwości), ale istota tych relacji, jak i obwarowanie możliwości jego przedwczesnego odwołania ze stanowiska stosownymi warunkami, zdaje się stwarzać model, w którym osoba pełniąca funkcje tego organu będzie mogła w sposób niezależny od tych władz wykonywać swoje obowiązki zgodnie ze złożoną przysięgą. To z kolei może gwarantować, że cała prokuratora jako organ ochrony prawnej stanie się organem niezależnym, na którego działania w konkretnych sprawach nie będą mogły skutecznie wpływać osoby pełniące funkcje o charakterze politycznym zwłaszcza we władzy wykonawczej. </w:t>
      </w:r>
    </w:p>
    <w:p>
      <w:pPr>
        <w:pStyle w:val="Tekstprokuratury"/>
        <w:rPr/>
      </w:pPr>
      <w:r>
        <w:rPr/>
        <w:t>4. Nowela z dnia 9 października 2009 r. stwarza także gwarancje realnej niezależności prokuratorów przy wykonywaniu przez nich ustawowo przewidzianych czynności. Niezależny prokurator, to prokurator, który bez nacisków zarówno z zewnątrz, jak i zwłaszcza pochodzących od organów samej prokuratury (przełożonych), prowadzi prawem przewidziane czynności i podejmuje samodzielnie decyzje ich dotyczące. Nowela utrzymuje wprawdzie zasadę, że prokurator jest obowiązany wykonywać zarządzenia, wytyczne i polecenia przełożonego prokuratora (nowy art. 8 ust. 2 zdanie pierwsze u.o.p.), co wiąże się z obowiązującą w prokuraturze zasadą hierarchicznego podporządkowania, ale od razu zastrzega, że owe „zarządzenia, wytyczne i polecenia nie mogą dotyczyć treści czynności procesowych” (art. 8 ust. 2 zdanie drugie u.o.p.). Nowela słusznie odeszła tu od założeń projektów zmian, które ograniczały ten zakaz tylko do poleceń, co wiązało się z faktem, że dotychczasowe przepisy tylko w zakresie owych poleceń zakładały możliwość ingerowania w treść czynności procesowych prokuratora. W piśmiennictwie nie bez racji jednak wskazywano w związku z tym założeniem, że przy wąskim ujęciu omawianego zakazu, może on być obchodzony przez wykorzystanie do takich oddziaływań wytycznych i zarządzeń</w:t>
      </w:r>
      <w:r>
        <w:rPr>
          <w:rStyle w:val="FootnoteCharacters"/>
          <w:rStyle w:val="FootnoteAnchor"/>
          <w:rFonts w:cs="Arial" w:ascii="Arial" w:hAnsi="Arial"/>
        </w:rPr>
        <w:footnoteReference w:id="18"/>
      </w:r>
      <w:r>
        <w:rPr/>
        <w:t xml:space="preserve">. Nie zmieniono przy tym, wspomnianego już wcześniej art. 10 ust. 1 i 2 u.o.p., który upoważniając Prokuratora Generalnego, jako przełożonego wszystkich prokuratorów, do wydawania zarządzeń, wytycznych i poleceń, także przyjmuje, że akty te „nie mogą treści czynności procesowych”. W konsekwencji zarówno Prokurator Generalny, jak i prokurator przełożony, w tym bezpośrednio przełożony, nie będą już mogli ani w drodze poleceń, ani wytycznych czy zarządzeń, nakazywać podległemu prokuratorowi dokonanie czynności określonej treści. </w:t>
      </w:r>
    </w:p>
    <w:p>
      <w:pPr>
        <w:pStyle w:val="Tekstprokuratury"/>
        <w:rPr/>
      </w:pPr>
      <w:r>
        <w:rPr/>
        <w:t xml:space="preserve">Zmieniony także art. 8a ust. 1 u.p.o., utrzymując możliwość dokonywania – ale już tylko przez bezpośrednio przełożonego, a nie w ogóle przez przełożonego – zmiany lub uchylenia decyzji prokuratora podległego, jednocześnie wymaga, aby ta zmiana lub uchylenie następowało na piśmie włączanym przy tym do akt sprawy. Oznacza to, że owa nowa decyzja jest decyzją własną prokuratora przełożonego i to on ponosi na nią odpowiedzialność. Możliwość uchylenia lub zmiany decyzji nie dotyczy przy tym nadal decyzji już doręczonych stronie, jej obrońcy lub pełnomocnikowi, której zmiana lub uchylenie może nastąpić nadal jedynie z zachowaniem trybu i zasad określonych w ustawie (niezmieniony art. 8a ust. 2 u.o.p.), co na gruncie procedury karnej oznacza możliwość jej uchylenia bądź zmiany jedynie w trybie zażaleniowym, w tym jednak także z wykorzystaniem art. 463 § 1 k.p.k. w prokuraturze </w:t>
      </w:r>
      <w:r>
        <w:rPr>
          <w:i/>
        </w:rPr>
        <w:t>a quo</w:t>
      </w:r>
      <w:r>
        <w:rPr/>
        <w:t>, a więc uchylenia zaskarżonej decyzji bez przekazywania zażalenia do organu odwoławczego i to także przez innego prokuratora niż ten, który ją wydał</w:t>
      </w:r>
      <w:r>
        <w:rPr>
          <w:rStyle w:val="FootnoteCharacters"/>
          <w:rStyle w:val="FootnoteAnchor"/>
          <w:rFonts w:cs="Arial" w:ascii="Arial" w:hAnsi="Arial"/>
        </w:rPr>
        <w:footnoteReference w:id="19"/>
      </w:r>
      <w:r>
        <w:rPr/>
        <w:t xml:space="preserve">. Nie uległ zmianie art. 8b u.o.p. zakładający możliwość powierzania przez prokuratora przełożonego wykonywania czynności należących do jego zakresu prokuratorom podwładnym, chyba że ustawa zastrzega daną czynność tylko do jego właściwości oraz przejmowania spraw prowadzonych przez podległego prokuratora i wykonywania tych czynności, jeżeli przepisy ustawy nie stanowią inaczej, co jest wyrazem obowiązujący tu nadal zasad substytucji i dewolucji w funkcjonowaniu prokuratury. </w:t>
      </w:r>
    </w:p>
    <w:p>
      <w:pPr>
        <w:pStyle w:val="Tekstprokuratury"/>
        <w:rPr/>
      </w:pPr>
      <w:r>
        <w:rPr/>
        <w:t xml:space="preserve">Przedstawione rozwiązanie wskazuje, że nowela październikowa 2009 r. wyeliminowała te instrumenty prawne, które pozwalały dotąd prokuratorowi przełożonemu wpływać na treść czynności procesowych, w tym czynności decyzyjnych i kończących postępowanie, a podejmowanych przez prokuratora podwładnego i prowadzić do tego, że owe decyzje nie musiały bynajmniej odpowiadać woli prowadzącego sprawę, choć pozostawały jego – a nie przełożonego – decyzjami, czyli umożliwiały w sposób prawny ograniczać i tłumić niezależność podwładnych prokuratorów przy dokonywaniu przez nich, jakoby samodzielnie i niezależnie, prawem przewidzianych czynności. Tym samym stwarza ona realne możliwości zachowania rzeczywistej niezależności prokuratorów w swoich działaniach. Niezależność nie może jednak oznaczać dowolności zachowań prokuratora, a zasada jednolitości działania prokuratury wymaga, aby przełożony mógł reagować w odpowiedni sposób na nieprawidłowości w prowadzeniu danej sprawy przez prokuratora podwładnego. Rzecz tylko w tym, aby owa reakcja nie godziła w niezależność tego prokuratora. Omawiana nowelizacja daje więc prokuratorowi przełożonemu, w tym i Prokuratorowi Generalnemu, możliwość wydawania wiążących zarządzeń, wytycznych i poleceń, tak o charakterze ogólnym, jak i odnośnie konkretnych spraw, ale wyklucza możliwość wkraczania za ich pomocą w treść czynności procesowych, czyli narzucania prokuratorowi prowadzącemu treści tej czynności. Prokurator bezpośrednio przełożony będzie jednak mógł zawsze, jeżeli tylko czynność decyzyjna nie została jeszcze przekazana do doręczenia uczestnikowi postępowania, uchylić ją lub zmienić, z tym że będzie to wtedy jego własna decyzja, a nie narzucana podwładnemu. Będzie mógł także polecić prokuratorowi podwładnemu po uchyleniu jego decyzji dokonanie przezeń określonych np. uzupełniających czynności, ale bez wkraczania w ich treść. </w:t>
      </w:r>
    </w:p>
    <w:p>
      <w:pPr>
        <w:pStyle w:val="Tekstprokuratury"/>
        <w:rPr/>
      </w:pPr>
      <w:r>
        <w:rPr/>
        <w:t xml:space="preserve">Omawiana nowela nie eliminuje zatem instrumentów nadzoru wewnętrznego, niezbędnych dla prawidłowego wykonywania przez prokuraturę swych zadań, ale przy zachowaniu i poszanowaniu niezależności prokuratorów prowadzących sprawy. Po jej wejściu w życie nie będzie zatem można poprzez zarządzenia, wytyczne czy polecenia nakazywać prokuratorowi np. wszczęcia dochodzenia lub śledztwa bądź wydania decyzji o odmowie takiego wszczęcia albo o umorzeniu wszczętego postępowania przygotowawczego lub dokonania zmiany podstawy prawnej takich decyzji, czy przedstawienia określonej osobie określonych zarzutów bądź dokonania ich zmiany, zarządzenia zatrzymania i doprowadzenia osoby podejrzanej lub dokonania przeszukania określonych pomieszczeń, czy wystąpienia o tymczasowe aresztowania podejrzanego lub uchylenie zastosowanego przez sąd aresztowania albo wniesienia oskarżenia określonej treści, lub objęcia ścigania czynu prywatnoskargowego czy odstąpienia od takiego objęcia albo wytoczenia powództwa adhezyjnego na rzecz pokrzywdzonego czy powództwa o ustalenia lub zaprzeczenie macierzyństwa bądź ojcostwa albo o ustalenie bezskuteczności uznania ojcostwa itd., jako że byłoby to nakazywanie mu dokonania czynności określonej treści, w tym niekiedy wręcz odnośnie sposobu zakończenia sprawy. Będzie natomiast możliwe żądanie przez prokuratora przełożonego informacji o toku sprawy i podjętych w tej czynnościach oraz o ich wynikach, i po ich analizie nakazanie podwładnemu prokuratorowi, w drodze wytycznych czy poleceń, dokonanie – z uwagi na dostrzeżone przez niego braki – stosownych uzupełnień, np. odnośnie rozstrzygnięcia w kwestii złożonych przez uczestników postępowania wniosków, czego dotąd nie uczyniono, przeprowadzenia dodatkowych czynności dowodowych dla rozwiania określonych, istniejących w sprawie, wątpliwości, czy rozważenia innej niż realizowana dotąd, a możliwych, wersji przyjętych w postępowaniu itd. Tego typu czynności prokurator bezpośrednio przełożony może też, jak już wskazano, polecać po ewentualnym uchyleniu decyzji podwładnego, o ile nie jest to jeszcze decyzja doręczona uczestnikom postępowania. Wskazane polecenia, wytyczne czy zarządzenia nie dotyczą bowiem treści czynności procesowej, a nakazują jedynie uzupełnienie dotychczasowych działań o inne jeszcze czynności. To jednak prokurator prowadzący rozważy możliwość wskazanych uzupełnień, dokona ich w ustalony przez siebie sposób oraz oceni ich efekty i podejmie własną decyzję, z uwzględnieniem tego, co wynika z owych uzupełnień. Prokurator bezpośrednio przełożony będzie też mógł zmienić decyzję podwładnego i zastąpić ją już własną, a nie wymuszoną na podwładnym, inną decyzją lub, uchylając ją, przejąć sprawę do własnego prowadzenia, przeprowadzić lub polecić przeprowadzić w niej określonych czynności, i następnie wydać nową własną decyzję. </w:t>
      </w:r>
    </w:p>
    <w:p>
      <w:pPr>
        <w:pStyle w:val="Tekstprokuratury"/>
        <w:rPr/>
      </w:pPr>
      <w:r>
        <w:rPr/>
        <w:t xml:space="preserve">Oczywiste jest, że także pod rządem przedstawionej regulacji istotną sprawą będzie osobowość prokuratorów, w tym prokuratorów przełożonych, zwłaszcza bezpośrednio przełożonych, ale nie będzie to już stanowiło jedynego czynnika zachowania przez prokuratora jego niezależności w prowadzeniu przewidzianych prawem czynności. Ochronę tej niezależności przewiduje już bowiem sama ustawa, likwidując te instrumenty prawne, które umożliwiały legalne narzucanie mu woli przełożonego. </w:t>
      </w:r>
    </w:p>
    <w:p>
      <w:pPr>
        <w:pStyle w:val="Tekstprokuratury"/>
        <w:rPr/>
      </w:pPr>
      <w:r>
        <w:rPr/>
        <w:t xml:space="preserve">Omawiana nowela zdaje się stwarzać warunki do ukształtowania prokuratury jako niezależnego w swych działaniach od innych władz organu ochrony prawnej, a jej prokuratorów jako osób niezależnych w wykonywaniu przynależnych im prawem czynności. Wiele zależało będzie od realizacji tych regulacji w praktyce i jedynie, gdyby okazało się, że mimo to prokuratura i jej prokuratorzy nie są bynajmniej organami niezależnymi w ściganiu przestępstw, należałoby jednak rozważyć konieczność zmian w modelu tego ścigania, a więc także odnośnie wspomnianego sędziego śledczego. Nie wykluczone też, że realizacja tych zmian może wskazywać tylko na pewne niedoskonałości przyjętych obecnie rozwiązań, co powinno skutkować dokonaniem w tej materii odpowiednich modyfikacji, bez naruszania ich istoty. </w:t>
      </w:r>
    </w:p>
    <w:p>
      <w:pPr>
        <w:pStyle w:val="Tekstprokuratury"/>
        <w:rPr/>
      </w:pPr>
      <w:r>
        <w:rPr/>
      </w:r>
    </w:p>
    <w:p>
      <w:pPr>
        <w:pStyle w:val="Tekstprokuratury"/>
        <w:rPr/>
      </w:pPr>
      <w:r>
        <w:rPr/>
      </w:r>
    </w:p>
    <w:p>
      <w:pPr>
        <w:pStyle w:val="Tytulangielski"/>
        <w:rPr>
          <w:lang w:val="en-US"/>
        </w:rPr>
      </w:pPr>
      <w:r>
        <w:rPr>
          <w:lang w:val="en-US"/>
        </w:rPr>
        <w:t>Independence of the public prosecutor’s office and prosecutors in light of the Law of 9 October 2009 on Public Prosecutor’s Office</w:t>
      </w:r>
    </w:p>
    <w:p>
      <w:pPr>
        <w:pStyle w:val="Podtytulprokuratury"/>
        <w:rPr>
          <w:lang w:val="en-US"/>
        </w:rPr>
      </w:pPr>
      <w:r>
        <w:rPr>
          <w:lang w:val="en-US"/>
        </w:rPr>
        <w:t>Abstract</w:t>
      </w:r>
    </w:p>
    <w:p>
      <w:pPr>
        <w:pStyle w:val="Tekstprokuratury"/>
        <w:rPr>
          <w:i/>
          <w:i/>
          <w:lang w:val="en-US"/>
        </w:rPr>
      </w:pPr>
      <w:r>
        <w:rPr>
          <w:i/>
          <w:lang w:val="en-US"/>
        </w:rPr>
        <w:t xml:space="preserve">The author focuses on modifications introduced by the amendment of 9 October 2009 to the Law on Public Prosecutor’s Office, these modifications aiming at making that agency of legal authority an independent state’ institution that guards law, order, and prosecution of offences. Referring to the solutions that had existed before the amendment was made, this article </w:t>
        <w:br/>
        <w:t xml:space="preserve">examines both the newly introduced separation of the function of the Public Prosecutor General from the function of the Minister of Justice, and the changes in legal possibilities for a superior public prosecutor to influence actions and decisions of a subordinate public prosecutor who conducts a given case. At the same time, this article clearly indicates that the separation itself of the above-mentioned functions as well as the procedure for selecting any Public Prosecutor General candidates, appointing, and dismissing the Public Prosecutor General, and either elimination or limitation of certain instruments that exist within the prosecutor’s office and make it possible to effectively influence the public prosecutor’s actions and decisions, not only constitute a guarantee of true independence of the public prosecutor’s office itself and public prosecutors but also do not hinder proper execution of the prosecutors’ duties. </w:t>
      </w:r>
    </w:p>
    <w:p>
      <w:pPr>
        <w:pStyle w:val="Tekstprokuratury"/>
        <w:rPr>
          <w:i/>
          <w:i/>
          <w:lang w:val="en-US"/>
        </w:rPr>
      </w:pPr>
      <w:r>
        <w:rPr>
          <w:i/>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Słownik języka polskiego PWN, pod red. M. </w:t>
      </w:r>
      <w:r>
        <w:rPr>
          <w:spacing w:val="32"/>
        </w:rPr>
        <w:t>Szymczak</w:t>
      </w:r>
      <w:r>
        <w:rPr/>
        <w:t>a, Warszawa 1988, t. II, s. 373; L. </w:t>
      </w:r>
      <w:r>
        <w:rPr>
          <w:spacing w:val="32"/>
        </w:rPr>
        <w:t>Drabi</w:t>
      </w:r>
      <w:r>
        <w:rPr/>
        <w:t xml:space="preserve">k, E. </w:t>
      </w:r>
      <w:r>
        <w:rPr>
          <w:spacing w:val="32"/>
        </w:rPr>
        <w:t>Sobo</w:t>
      </w:r>
      <w:r>
        <w:rPr/>
        <w:t>l, Słownik języka polskiego PWN, Warszawa 2007, t. I, s. 295.</w:t>
      </w:r>
    </w:p>
  </w:footnote>
  <w:footnote w:id="3">
    <w:p>
      <w:pPr>
        <w:pStyle w:val="Przypisy"/>
        <w:rPr/>
      </w:pPr>
      <w:r>
        <w:rPr>
          <w:rStyle w:val="FootnoteCharacters"/>
        </w:rPr>
        <w:footnoteRef/>
      </w:r>
      <w:r>
        <w:rPr/>
        <w:tab/>
        <w:t xml:space="preserve"> </w:t>
      </w:r>
      <w:r>
        <w:rPr/>
        <w:t xml:space="preserve">Zob. np. J. </w:t>
      </w:r>
      <w:r>
        <w:rPr>
          <w:spacing w:val="32"/>
        </w:rPr>
        <w:t>Smoleńsk</w:t>
      </w:r>
      <w:r>
        <w:rPr/>
        <w:t xml:space="preserve">i, Rodowód leninowskiej koncepcji prokuratury i jej ustawowa realizacja, Prob. Praw. 1970, nr 7–8; A. </w:t>
      </w:r>
      <w:r>
        <w:rPr>
          <w:spacing w:val="32"/>
        </w:rPr>
        <w:t>Herzo</w:t>
      </w:r>
      <w:r>
        <w:rPr/>
        <w:t>g, Niezależność prokuratury – mit czy nadzieja, Prok. i Pr. 2009, nr 1, s. 117.</w:t>
      </w:r>
    </w:p>
  </w:footnote>
  <w:footnote w:id="4">
    <w:p>
      <w:pPr>
        <w:pStyle w:val="Przypisy"/>
        <w:rPr/>
      </w:pPr>
      <w:r>
        <w:rPr>
          <w:rStyle w:val="FootnoteCharacters"/>
        </w:rPr>
        <w:footnoteRef/>
      </w:r>
      <w:r>
        <w:rPr/>
        <w:tab/>
        <w:t xml:space="preserve"> </w:t>
      </w:r>
      <w:r>
        <w:rPr/>
        <w:tab/>
        <w:t xml:space="preserve">Zob. Ustawa konstytucyjna z dnia 17 października 1992 r. o wzajemnych stosunkach między władzą ustawodawczą i wykonawczą Rzeczypospolitej Polskiej oraz o samorządzie terytorialnym (Dz. U. Nr 84, poz. 462). </w:t>
      </w:r>
    </w:p>
  </w:footnote>
  <w:footnote w:id="5">
    <w:p>
      <w:pPr>
        <w:pStyle w:val="Przypisy"/>
        <w:rPr/>
      </w:pPr>
      <w:r>
        <w:rPr>
          <w:rStyle w:val="FootnoteCharacters"/>
        </w:rPr>
        <w:footnoteRef/>
      </w:r>
      <w:r>
        <w:rPr/>
        <w:tab/>
        <w:t xml:space="preserve"> </w:t>
      </w:r>
      <w:r>
        <w:rPr/>
        <w:t>Dz. U. Nr 75, poz. 444.</w:t>
      </w:r>
    </w:p>
  </w:footnote>
  <w:footnote w:id="6">
    <w:p>
      <w:pPr>
        <w:pStyle w:val="Przypisy"/>
        <w:rPr/>
      </w:pPr>
      <w:r>
        <w:rPr>
          <w:rStyle w:val="FootnoteCharacters"/>
        </w:rPr>
        <w:footnoteRef/>
      </w:r>
      <w:r>
        <w:rPr/>
        <w:tab/>
        <w:t xml:space="preserve"> </w:t>
      </w:r>
      <w:r>
        <w:rPr/>
        <w:tab/>
        <w:t xml:space="preserve">Zob. szerzej np. Z. </w:t>
      </w:r>
      <w:r>
        <w:rPr>
          <w:spacing w:val="32"/>
        </w:rPr>
        <w:t>Witkowsk</w:t>
      </w:r>
      <w:r>
        <w:rPr/>
        <w:t xml:space="preserve">i, Kilka uwag na temat prawno – ustrojowego usytuowania prokuratury w konstytucjach wybranych państw współczesnej Europy (w:) Prokuratura, Toruń 1997, s. 17–22; T. </w:t>
      </w:r>
      <w:r>
        <w:rPr>
          <w:spacing w:val="32"/>
        </w:rPr>
        <w:t>Grzegorczy</w:t>
      </w:r>
      <w:r>
        <w:rPr/>
        <w:t xml:space="preserve">k, J. </w:t>
      </w:r>
      <w:r>
        <w:rPr>
          <w:spacing w:val="32"/>
        </w:rPr>
        <w:t>Tylma</w:t>
      </w:r>
      <w:r>
        <w:rPr/>
        <w:t xml:space="preserve">n, Polskie postępowanie karne, Warszawa 2007, s. 253–254; P. </w:t>
      </w:r>
      <w:r>
        <w:rPr>
          <w:spacing w:val="32"/>
        </w:rPr>
        <w:t>Laidle</w:t>
      </w:r>
      <w:r>
        <w:rPr/>
        <w:t xml:space="preserve">r, Urząd Prokuratora Generalnego Stanów Zjednoczonych. Konflikt kompetencji, Kraków 2004; H. </w:t>
      </w:r>
      <w:r>
        <w:rPr>
          <w:spacing w:val="32"/>
        </w:rPr>
        <w:t>Zięba-Załuck</w:t>
      </w:r>
      <w:r>
        <w:rPr/>
        <w:t xml:space="preserve">a, Instytucja prokuratury w Polsce, Warszawa 2003, s. 179–198; A. </w:t>
      </w:r>
      <w:r>
        <w:rPr>
          <w:spacing w:val="32"/>
        </w:rPr>
        <w:t>Herzo</w:t>
      </w:r>
      <w:r>
        <w:rPr/>
        <w:t xml:space="preserve">g, Niezależność..., </w:t>
      </w:r>
      <w:r>
        <w:rPr>
          <w:i/>
        </w:rPr>
        <w:t>op. cit.</w:t>
      </w:r>
      <w:r>
        <w:rPr/>
        <w:t xml:space="preserve">, s. 114–115 i podane tam piśmiennictwo odnośnie usytuowania prokuratury w innych państwach. </w:t>
      </w:r>
    </w:p>
  </w:footnote>
  <w:footnote w:id="7">
    <w:p>
      <w:pPr>
        <w:pStyle w:val="Przypisy"/>
        <w:rPr/>
      </w:pPr>
      <w:r>
        <w:rPr>
          <w:rStyle w:val="FootnoteCharacters"/>
        </w:rPr>
        <w:footnoteRef/>
      </w:r>
      <w:r>
        <w:rPr/>
        <w:tab/>
        <w:t xml:space="preserve"> </w:t>
      </w:r>
      <w:r>
        <w:rPr/>
        <w:tab/>
        <w:t>Art. 1 Konstytucji z 1952 r. w brzmieniu po nowelizacji ustawą z dnia 29 grudnia 1989 r. i art. 2 Konstytucji RP z 1997 r.</w:t>
      </w:r>
    </w:p>
  </w:footnote>
  <w:footnote w:id="8">
    <w:p>
      <w:pPr>
        <w:pStyle w:val="Przypisy"/>
        <w:rPr/>
      </w:pPr>
      <w:r>
        <w:rPr>
          <w:rStyle w:val="FootnoteCharacters"/>
        </w:rPr>
        <w:footnoteRef/>
      </w:r>
      <w:r>
        <w:rPr/>
        <w:tab/>
        <w:t xml:space="preserve"> </w:t>
      </w:r>
      <w:r>
        <w:rPr/>
        <w:tab/>
        <w:t xml:space="preserve">Zob. np. H. </w:t>
      </w:r>
      <w:r>
        <w:rPr>
          <w:spacing w:val="32"/>
        </w:rPr>
        <w:t>Zięba-Załuck</w:t>
      </w:r>
      <w:r>
        <w:rPr/>
        <w:t xml:space="preserve">a, Instytucja prokuratury..., s. 150; A </w:t>
      </w:r>
      <w:r>
        <w:rPr>
          <w:spacing w:val="32"/>
        </w:rPr>
        <w:t>Ważn</w:t>
      </w:r>
      <w:r>
        <w:rPr/>
        <w:t>y, Konstytucja bez prokuratury, Prok. i Pr. 2009, nr 9, s. 114–117.</w:t>
      </w:r>
    </w:p>
  </w:footnote>
  <w:footnote w:id="9">
    <w:p>
      <w:pPr>
        <w:pStyle w:val="Przypisy"/>
        <w:rPr/>
      </w:pPr>
      <w:r>
        <w:rPr>
          <w:rStyle w:val="FootnoteCharacters"/>
        </w:rPr>
        <w:footnoteRef/>
      </w:r>
      <w:r>
        <w:rPr/>
        <w:tab/>
        <w:t xml:space="preserve"> </w:t>
      </w:r>
      <w:r>
        <w:rPr/>
        <w:t xml:space="preserve">Dz. U. Nr 3, poz. 138 oraz tekst jedn. Dz. U z 1994 r., Nr 19, poz. 70 z późn. zm., a następnie tekst jedn. Dz. U z 2002 r., Nr 21, poz. 206 z późn. zm. </w:t>
      </w:r>
    </w:p>
  </w:footnote>
  <w:footnote w:id="10">
    <w:p>
      <w:pPr>
        <w:pStyle w:val="Przypisy"/>
        <w:rPr/>
      </w:pPr>
      <w:r>
        <w:rPr>
          <w:rStyle w:val="FootnoteCharacters"/>
        </w:rPr>
        <w:footnoteRef/>
      </w:r>
      <w:r>
        <w:rPr/>
        <w:tab/>
        <w:t xml:space="preserve"> </w:t>
      </w:r>
      <w:r>
        <w:rPr/>
        <w:t xml:space="preserve">Zob. A. </w:t>
      </w:r>
      <w:r>
        <w:rPr>
          <w:spacing w:val="32"/>
        </w:rPr>
        <w:t>Herzo</w:t>
      </w:r>
      <w:r>
        <w:rPr/>
        <w:t xml:space="preserve">g, Niezależność..., </w:t>
      </w:r>
      <w:r>
        <w:rPr>
          <w:i/>
        </w:rPr>
        <w:t>op. cit.</w:t>
      </w:r>
      <w:r>
        <w:rPr/>
        <w:t>, s. 116.</w:t>
      </w:r>
    </w:p>
  </w:footnote>
  <w:footnote w:id="11">
    <w:p>
      <w:pPr>
        <w:pStyle w:val="Przypisy"/>
        <w:ind w:left="170" w:hanging="170"/>
        <w:rPr/>
      </w:pPr>
      <w:r>
        <w:rPr>
          <w:rStyle w:val="FootnoteCharacters"/>
        </w:rPr>
        <w:footnoteRef/>
      </w:r>
      <w:r>
        <w:rPr/>
        <w:tab/>
        <w:t xml:space="preserve"> </w:t>
      </w:r>
      <w:r>
        <w:rPr/>
        <w:tab/>
        <w:t xml:space="preserve">Zob. np. P. </w:t>
      </w:r>
      <w:r>
        <w:rPr>
          <w:spacing w:val="32"/>
        </w:rPr>
        <w:t>Kruszyńsk</w:t>
      </w:r>
      <w:r>
        <w:rPr/>
        <w:t xml:space="preserve">i, M. </w:t>
      </w:r>
      <w:r>
        <w:rPr>
          <w:spacing w:val="32"/>
        </w:rPr>
        <w:t>Warcho</w:t>
      </w:r>
      <w:r>
        <w:rPr/>
        <w:t>ł, Pozycja sędziego śledczego na tle modelu postępowania przygotowawczego (cz. 2), Pal. 2008, nr 5–6, s. 50.</w:t>
      </w:r>
    </w:p>
  </w:footnote>
  <w:footnote w:id="12">
    <w:p>
      <w:pPr>
        <w:pStyle w:val="Przypisy"/>
        <w:ind w:left="170" w:hanging="170"/>
        <w:rPr/>
      </w:pPr>
      <w:r>
        <w:rPr>
          <w:rStyle w:val="FootnoteCharacters"/>
        </w:rPr>
        <w:footnoteRef/>
      </w:r>
      <w:r>
        <w:rPr/>
        <w:tab/>
        <w:t xml:space="preserve"> </w:t>
      </w:r>
      <w:r>
        <w:rPr/>
        <w:t>Dz. U. Nr 178, poz. 1375.</w:t>
      </w:r>
    </w:p>
  </w:footnote>
  <w:footnote w:id="13">
    <w:p>
      <w:pPr>
        <w:pStyle w:val="Przypisy"/>
        <w:ind w:left="170" w:hanging="170"/>
        <w:rPr/>
      </w:pPr>
      <w:r>
        <w:rPr>
          <w:rStyle w:val="FootnoteCharacters"/>
        </w:rPr>
        <w:footnoteRef/>
      </w:r>
      <w:r>
        <w:rPr/>
        <w:tab/>
        <w:t xml:space="preserve"> </w:t>
      </w:r>
      <w:r>
        <w:rPr/>
        <w:tab/>
        <w:t>Wprawdzie według k.p.k. sąd, jako organ wymiaru sprawiedliwości, może uchylić zaskarżone postanowienie prokuratora o odmowie wszczęcia lub o umorzeniu postępowania przygotowawczego (art. 330 § 1) albo zwrócić mu do uzupełnienia wniesioną z oskarżeniem sprawę (art. 345) lub zwrócić ją do przeprowadzenia dochodzenia z trybu przyspieszonego (art. 517c § 2 i 3 oraz art. 517d i 517h § 1 i 2), ale w żadnej mierze nie narzuca wtedy prokuratorowi sposobu załatwienia sprawy, lecz jedynie kierunkowo wskazuje na potrzebę określonych uzupełnień postępowania, a prokurator zachowuje wówczas pełną niezależność i samodzielność wobec sądu w zakresie przeprowadzanych czynności i oceny ich znaczenia dla sprawy.</w:t>
      </w:r>
    </w:p>
  </w:footnote>
  <w:footnote w:id="14">
    <w:p>
      <w:pPr>
        <w:pStyle w:val="Przypisy"/>
        <w:ind w:left="170" w:hanging="170"/>
        <w:rPr/>
      </w:pPr>
      <w:r>
        <w:rPr>
          <w:rStyle w:val="FootnoteCharacters"/>
        </w:rPr>
        <w:footnoteRef/>
      </w:r>
      <w:r>
        <w:rPr/>
        <w:tab/>
        <w:t xml:space="preserve"> </w:t>
      </w:r>
      <w:r>
        <w:rPr/>
        <w:t xml:space="preserve">Zob. A. </w:t>
      </w:r>
      <w:r>
        <w:rPr>
          <w:spacing w:val="32"/>
        </w:rPr>
        <w:t>Herzo</w:t>
      </w:r>
      <w:r>
        <w:rPr/>
        <w:t xml:space="preserve">g, Niezależność..., s. 114–116 i powołane tam piśmiennictwo. </w:t>
      </w:r>
    </w:p>
  </w:footnote>
  <w:footnote w:id="15">
    <w:p>
      <w:pPr>
        <w:pStyle w:val="Przypisy"/>
        <w:ind w:left="170" w:hanging="170"/>
        <w:rPr/>
      </w:pPr>
      <w:r>
        <w:rPr>
          <w:rStyle w:val="FootnoteCharacters"/>
        </w:rPr>
        <w:footnoteRef/>
      </w:r>
      <w:r>
        <w:rPr/>
        <w:tab/>
        <w:t xml:space="preserve"> </w:t>
      </w:r>
      <w:r>
        <w:rPr/>
        <w:tab/>
        <w:t>W świetle znowelizowanego art. 24 u.o.p. Krajowa Rady Prokuratury będzie tu swoistym odpowiednikiem Krajowej Rady Sądownictwa, a jej zadaniem jest w szczególności stanie na straży niezależności prokuratorów, uchwalanie zbioru zasad etyki zawodowej prokuratorów i czuwanie nad ich przestrzeganiem oraz m.in. wybieranie kandydata na stanowisko Prokuratora Generalnego, opiniowanie wniosku Premiera w kwestii jego odwołania lub występowanie o odwołanie w wypadkach wskazanych w ustawie, występowanie o pociągnięcie Prokuratora Generalnego do odpowiedzialności dyscyplinarnej, wysłuchiwanie i opiniowanie jego informacji o działalności prokuratury, opiniowanie aktów normatywnych dotyczących prokuratury oraz projektów wytycznych i zarządzeń Prokuratora Generalnego i zasad oceny asesorów prokuratorskich, ocenianie kandydatów na stanowiska prokuratorskie i przedstawianie Prokuratorowi Generalnemu wniosków o powołanie na te stanowiska oraz wypowiadanie się o stanie i rozwoju kadry prokuratorskiej, kierunków szkolenia prokuratorów i doskonalenia ich kwalifikacji zawodowych prokuratorów.</w:t>
      </w:r>
    </w:p>
  </w:footnote>
  <w:footnote w:id="16">
    <w:p>
      <w:pPr>
        <w:pStyle w:val="Przypisy"/>
        <w:ind w:left="170" w:hanging="170"/>
        <w:rPr/>
      </w:pPr>
      <w:r>
        <w:rPr>
          <w:rStyle w:val="FootnoteCharacters"/>
        </w:rPr>
        <w:footnoteRef/>
      </w:r>
      <w:r>
        <w:rPr/>
        <w:tab/>
        <w:t xml:space="preserve"> </w:t>
      </w:r>
      <w:r>
        <w:rPr/>
        <w:tab/>
        <w:t>Trudno za taki organ uznać obecną Radę Prokuratorów przy Prokuratorze Krajowym, złożoną wyłącznie z prokuratorów, pracującą pod kierunkiem Prokuratora Generalnego i mającą jedynie funkcje opiniujące (art. 23 i 24 obecnej u.o.p.). Kwestia uprawnień Krajowej Rady Sądownictwa w tym aspekcie, a więc wskazywania kandydatów na pierwszego Prokuratora Generalnego, nie powinna zatem raczej budzić zastrzeżeń natury konstytucyjnej, jeżeli uwzględni się, że chodzi o wskazanie przez niezależny od władzy wykonawczej organ kandydatów gwarantujących niezależność w działaniu na tym stanowisku. Zastrzeżenia takie można ewentualnie mieć odnośnie rozwiązania nadającego tej Radzie uprawnienia do wskazywania jednego kandydata przy powoływaniu kolejnych Prokuratorów Generalnych (nowy art. 10a ust. 1 i 2 u.o.p.), a więc już po ukształtowaniu się Krajowej Rady Prokuratorów.</w:t>
      </w:r>
    </w:p>
  </w:footnote>
  <w:footnote w:id="17">
    <w:p>
      <w:pPr>
        <w:pStyle w:val="Przypisy"/>
        <w:ind w:left="170" w:hanging="170"/>
        <w:rPr/>
      </w:pPr>
      <w:r>
        <w:rPr>
          <w:rStyle w:val="FootnoteCharacters"/>
        </w:rPr>
        <w:footnoteRef/>
      </w:r>
      <w:r>
        <w:rPr/>
        <w:tab/>
        <w:t xml:space="preserve"> </w:t>
      </w:r>
      <w:r>
        <w:rPr/>
        <w:tab/>
        <w:t xml:space="preserve">W skład 25-osobowej Krajowej Rady Prokuratorów wchodzić mają: Minister Sprawiedliwości, Prokurator Generalny, przedstawiciel Prezydenta, 4 posłów i 2 senatorów oraz 16 prokuratorów, wybranych odpowiednio w Naczelnej Prokuraturze Wojskowej (1), IPN (1), Prokuraturze Generalnej (3) oraz (11) przez zgromadzenia prokuratorów w prokuraturach apelacyjnych (nowy art. 23 ust. 1 u.o.p.). </w:t>
      </w:r>
    </w:p>
  </w:footnote>
  <w:footnote w:id="18">
    <w:p>
      <w:pPr>
        <w:pStyle w:val="Przypisy"/>
        <w:ind w:left="170" w:hanging="170"/>
        <w:rPr/>
      </w:pPr>
      <w:r>
        <w:rPr>
          <w:rStyle w:val="FootnoteCharacters"/>
        </w:rPr>
        <w:footnoteRef/>
      </w:r>
      <w:r>
        <w:rPr/>
        <w:tab/>
        <w:t xml:space="preserve"> </w:t>
      </w:r>
      <w:r>
        <w:rPr/>
        <w:t xml:space="preserve">Zob. A. </w:t>
      </w:r>
      <w:r>
        <w:rPr>
          <w:spacing w:val="32"/>
        </w:rPr>
        <w:t>Herzo</w:t>
      </w:r>
      <w:r>
        <w:rPr/>
        <w:t xml:space="preserve">g, Niezależność..., s. 126. </w:t>
      </w:r>
    </w:p>
  </w:footnote>
  <w:footnote w:id="19">
    <w:p>
      <w:pPr>
        <w:pStyle w:val="Przypisy"/>
        <w:ind w:left="170" w:hanging="170"/>
        <w:rPr/>
      </w:pPr>
      <w:r>
        <w:rPr>
          <w:rStyle w:val="FootnoteCharacters"/>
        </w:rPr>
        <w:footnoteRef/>
      </w:r>
      <w:r>
        <w:rPr/>
        <w:tab/>
        <w:t xml:space="preserve"> </w:t>
      </w:r>
      <w:r>
        <w:rPr/>
        <w:tab/>
        <w:t xml:space="preserve">Zob. np. T. </w:t>
      </w:r>
      <w:r>
        <w:rPr>
          <w:spacing w:val="32"/>
        </w:rPr>
        <w:t>Grzegorczy</w:t>
      </w:r>
      <w:r>
        <w:rPr/>
        <w:t xml:space="preserve">k, Kodeks postępowania karnego oraz ustawa o świadku koronnym, Warszawa 2008, s. 994;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Warszawa 2007, t. II, s. 8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zależność prokuratury i prokuratorów</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2:00Z</dcterms:created>
  <dc:creator>Dorota Kaleta</dc:creator>
  <dc:description/>
  <cp:keywords/>
  <dc:language>en-US</dc:language>
  <cp:lastModifiedBy>mikusek</cp:lastModifiedBy>
  <cp:lastPrinted>2009-12-03T09:12:00Z</cp:lastPrinted>
  <dcterms:modified xsi:type="dcterms:W3CDTF">2010-01-25T08:58:00Z</dcterms:modified>
  <cp:revision>12</cp:revision>
  <dc:subject/>
  <dc:title>Marek Mozgawa</dc:title>
</cp:coreProperties>
</file>