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-108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usług odpowiadających wymaganiom określonym </w:t>
        <w:br/>
        <w:t>w rozdziale VII ust. 1 pkt 2, z podaniem ich wartości, przedmiotu, dat wykonania i podmiotów, na rzecz których usługi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usługi lub na rzecz którego są wykonywane usług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7:00Z</dcterms:created>
  <dc:creator>Ula Załoga</dc:creator>
  <dc:description/>
  <cp:keywords/>
  <dc:language>en-US</dc:language>
  <cp:lastModifiedBy>Ula Załoga</cp:lastModifiedBy>
  <dcterms:modified xsi:type="dcterms:W3CDTF">2013-08-07T07:18:00Z</dcterms:modified>
  <cp:revision>1</cp:revision>
  <dc:subject/>
  <dc:title>Załącznik Nr 5 do SIWZ </dc:title>
</cp:coreProperties>
</file>