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8 maj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rozbiórkę obiektów budowlanych usytuowanych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ęści nieruchomości położonej w Warszawie  przy ulicy Powstańców Śląskich 67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jącej w trwałym zarządz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Na podstawie art. 43 ust. 2 pkt 2 w związku z art. 11 ust. 2, ustawy z dnia 21 sierpnia 1997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r. poz. 11, 234 i 815) zarządza się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aństwowej Straży Pożarnej w Warszawie na rozbiórkę obiektów budowlanych usytuowanych na części nieruchomości położonej </w:t>
        <w:br/>
        <w:t>w</w:t>
      </w:r>
      <w:r>
        <w:rPr>
          <w:sz w:val="24"/>
        </w:rPr>
        <w:t xml:space="preserve"> Warszawie przy ulicy Powstańców Śląskich 67, oznaczonej w ewidencji gruntów i budynków jako działka nr 19/1 o powierzchni 0,6524 ha, posiadającej urządzoną w Sądzie Rejonowym dla Warszawy-Mokotowa w Warszawie w Wydziale VI Ksiąg Wieczystych księgę wieczystą </w:t>
        <w:br/>
        <w:t xml:space="preserve">Nr WA1M/00517555/6. 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4"/>
        </w:rPr>
        <w:t>Wykonanie zarządzenia powierza się Mazowieckiemu Komendantowi Wojewódzkiemu Państwowej Straży Pożarnej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9:00Z</dcterms:created>
  <dc:creator>263</dc:creator>
  <dc:description/>
  <cp:keywords/>
  <dc:language>en-US</dc:language>
  <cp:lastModifiedBy>Anna Kazimierska</cp:lastModifiedBy>
  <cp:lastPrinted>2014-03-21T14:51:00Z</cp:lastPrinted>
  <dcterms:modified xsi:type="dcterms:W3CDTF">2021-05-28T09:39:00Z</dcterms:modified>
  <cp:revision>2</cp:revision>
  <dc:subject/>
  <dc:title>ZARZĄDZENIE Nr</dc:title>
</cp:coreProperties>
</file>