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16">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 xml:space="preserve">Monika Klejnowska </w:t>
      </w:r>
    </w:p>
    <w:p>
      <w:pPr>
        <w:pStyle w:val="Tytulprokuratury"/>
        <w:rPr/>
      </w:pPr>
      <w:r>
        <w:rPr/>
        <w:t>Glosa do postanowienia SN z dnia 21 stycznia 2004 r., sygn. IV KK 234/03</w:t>
      </w:r>
      <w:r>
        <w:rPr>
          <w:rStyle w:val="FootnoteCharacters"/>
          <w:rStyle w:val="FootnoteAnchor"/>
        </w:rPr>
        <w:footnoteReference w:id="2"/>
      </w:r>
    </w:p>
    <w:p>
      <w:pPr>
        <w:pStyle w:val="Tekstprokuratury"/>
        <w:ind w:hanging="0"/>
        <w:rPr/>
      </w:pPr>
      <w:r>
        <w:rPr>
          <w:rFonts w:cs="Arial" w:ascii="Arial" w:hAnsi="Arial"/>
          <w:b/>
        </w:rPr>
        <w:t xml:space="preserve">Wypowiedź osoby, w której posiadaniu ujawniono przedmioty przestępstwa w drodze niewymagających sporządzenia protokołu czynności operacyjno-rozpoznawczych, nie jest tożsama ze złożeniem oświadczenia w trybie określonym przepisami art. 148 § 2 w zw. z art. 143 § 1 pkt 6 k.p.k., i podlega dowodzeniu przy pomocy innych, niż protokół przeszukania dowodów, odpowiadających wymogom prawa procesowego. </w:t>
      </w:r>
    </w:p>
    <w:p>
      <w:pPr>
        <w:pStyle w:val="Tekstprokuratury"/>
        <w:ind w:firstLine="283"/>
        <w:rPr>
          <w:rFonts w:ascii="Arial" w:hAnsi="Arial" w:cs="Arial"/>
          <w:b/>
          <w:b/>
        </w:rPr>
      </w:pPr>
      <w:r>
        <w:rPr>
          <w:rFonts w:cs="Arial" w:ascii="Arial" w:hAnsi="Arial"/>
          <w:b/>
        </w:rPr>
      </w:r>
    </w:p>
    <w:p>
      <w:pPr>
        <w:pStyle w:val="Tekstprokuratury"/>
        <w:ind w:firstLine="283"/>
        <w:rPr/>
      </w:pPr>
      <w:r>
        <w:rPr>
          <w:rFonts w:cs="Arial" w:ascii="Arial" w:hAnsi="Arial"/>
        </w:rPr>
        <w:t>Po przeczytaniu przytoczonej tezy Sądu Najwyższego w zasadzie trudno ją zakwestionować. Jest ona oczywista. Dopiero kiedy zapoznamy się z uzasadnieniem postanowienia, pojawiają się wątpliwości co do tego, czy na gruncie rozpatrywanej przez Sąd Najwyższy sprawy nie należało zastanowić się nad innymi jej aspektami.</w:t>
      </w:r>
    </w:p>
    <w:p>
      <w:pPr>
        <w:pStyle w:val="Tekstprokuratury"/>
        <w:ind w:firstLine="283"/>
        <w:rPr/>
      </w:pPr>
      <w:r>
        <w:rPr>
          <w:rFonts w:cs="Arial" w:ascii="Arial" w:hAnsi="Arial"/>
        </w:rPr>
        <w:t>Zaprezentowany w uzasadnieniu orzeczenia stan faktyczny rozpoznawanej sprawy karnej skłania do głębszego zastanowienia się nad tym, jaki charakter należy nadać oświadczeniom późniejszego oskarżonego złożonym niewątpliwie przed rozpoczęciem czynności procesowej, jaką było przeszukanie. Funkcjonariusze policji na ulicy przystąpili do wylegitymowania Marcina J., ponieważ byli przekonani, że jest on osobą poszukiwaną przez policję. Marcin J. nie okazał im żadnego dokumentu, więc policjanci doprowadzili go do komisariatu w celu sprawdzenia jego tożsamości. W komisariacie podjęto próbę sprawdzenia, czy Marcin J. nie posiada przy sobie dokumentów tożsamości. W czasie przeszukiwania jego ubrania odkryto w wewnętrznej kieszeni kurtki torbę reklamową z zawartością paczek z nowymi banknotami o nominałach 50-złotowych. W tym momencie Marcin J. złożył oświadczenie, w którym wskazał na nielegalne pochodzenie znalezionych przy nim przedmiotów. Następnie rozpoczęto przeszukanie podjęte już w trybie określonym przez przepisy kodeksu postępowania karnego. Sąd Najwyższy przyjął, że oświadczenie złożone przez Marcina J. przed przeszukaniem nastąpiło w trakcie czynności operacyjno-rozpoznawczych związanych z legitymowaniem, a podjętych przez funkcjonariuszy policji na podstawie art. 14 ust. 1 w zw. z art. 15 ust. 1 pkt. 1 i 4 ustawy o Policji</w:t>
      </w:r>
      <w:r>
        <w:rPr>
          <w:rStyle w:val="FootnoteCharacters"/>
          <w:rStyle w:val="FootnoteAnchor"/>
          <w:rFonts w:cs="Arial" w:ascii="Arial" w:hAnsi="Arial"/>
        </w:rPr>
        <w:footnoteReference w:id="3"/>
      </w:r>
      <w:r>
        <w:rPr>
          <w:rFonts w:cs="Arial" w:ascii="Arial" w:hAnsi="Arial"/>
        </w:rPr>
        <w:t xml:space="preserve">. </w:t>
      </w:r>
    </w:p>
    <w:p>
      <w:pPr>
        <w:pStyle w:val="Tekstprokuratury"/>
        <w:ind w:firstLine="283"/>
        <w:rPr/>
      </w:pPr>
      <w:r>
        <w:rPr>
          <w:rFonts w:cs="Arial" w:ascii="Arial" w:hAnsi="Arial"/>
        </w:rPr>
        <w:t xml:space="preserve">Na pewno dopiero uważna lektura akt komentowanej sprawy pozwoliłaby udzielić prawidłowej i jednoznacznej odpowiedzi na kilka dodatkowych pytań. Jednak nawet tylko na podstawie uzasadnienia orzeczenia Sądu Najwyższego można stwierdzić, że należało ustosunkować się jeszcze do pewnych kwestii. Myślę, że należy przede wszystkim na gruncie omawianej sprawy precyzyjnie oddzielić podejmowane wobec oskarżonego czynności operacyjne od czynności procesowych. Pierwszą czynnością, która została dokonana przez funkcjonariuszy policji, było legitymowanie Marcina J. W celu ustalenia jego tożsamości. Ta czynność była podjęta na podstawie art. 15 ust. 1 pkt 1 ustawy o Policji. Jest to niewątpliwie czynność operacyjna. Przeanalizujmy, co działo się dalej. Marcin J. nie okazał funkcjonariuszom żadnych dokumentów potwierdzających jego tożsamość. W związku z tym policjanci „doprowadzili go do komisariatu”. Podkreślić jeszcze w tym miejscu trzeba, że powodem decyzji o wylegitymowaniu Marcina J. było przekonanie funkcjonariuszy, iż człowiek ten jest poszukiwany przez policję. Chociaż z uzasadnienia SN nie wynika wyraźnie, dlaczego Marcin J. był poszukiwany przez organy ścigania, to należy przypuszczać, że był prawdopodobnie podejrzewany o popełnienie przestępstwa. </w:t>
      </w:r>
    </w:p>
    <w:p>
      <w:pPr>
        <w:pStyle w:val="Tekstprokuratury"/>
        <w:ind w:firstLine="283"/>
        <w:rPr/>
      </w:pPr>
      <w:r>
        <w:rPr>
          <w:rFonts w:cs="Arial" w:ascii="Arial" w:hAnsi="Arial"/>
        </w:rPr>
        <w:t>W komentowanej sprawie Sąd Najwyższy nie dokonał głębszej analizy charakteru prawnego podejmowanych czynności (począwszy od legitymowania, a skończywszy na rozpoczęciu przeszukania w trybie kodeksu postępowania karnego), która przekonałaby o tym, że oświadczenie Marcina J. zostało złożone w trakcie czynności operacyjnych i nie może być uznane za dowód w sprawie. Tymczasem należy zastanowić się nad tym, jaki charakter prawny miała czynność „doprowadzenia na posterunek policji” oraz „rozpoczęcie przez funkcjonariuszy doprowadzających zaraz po przybyciu na posterunek przeszukiwania ubrania Marcina J.”. Jeśli bowiem wyjaśnimy tę kwestię, to jednocześnie ustalimy, jaki status prawny miał Marcin J. i jakie znaczenie prawne miały jego oświadczenia dotyczące zarzucanego czynu. Ani ustawa o Policji, ani rozporządzenie Rady Ministrów z dnia 26 lipca 2005 r. w sprawie sposobu postępowania przy wykonywaniu niektórych uprawnień policjantów</w:t>
      </w:r>
      <w:r>
        <w:rPr>
          <w:rStyle w:val="FootnoteCharacters"/>
          <w:rStyle w:val="FootnoteAnchor"/>
          <w:rFonts w:cs="Arial" w:ascii="Arial" w:hAnsi="Arial"/>
        </w:rPr>
        <w:footnoteReference w:id="4"/>
      </w:r>
      <w:r>
        <w:rPr>
          <w:rFonts w:cs="Arial" w:ascii="Arial" w:hAnsi="Arial"/>
          <w:vertAlign w:val="superscript"/>
        </w:rPr>
        <w:t xml:space="preserve"> </w:t>
      </w:r>
      <w:r>
        <w:rPr>
          <w:rFonts w:cs="Arial" w:ascii="Arial" w:hAnsi="Arial"/>
        </w:rPr>
        <w:t xml:space="preserve">nie precyzują szczegółowo, jakie czynności kryją się pod pojęciem legitymowania, mówią tylko, jaki jest cel legitymowania osób. Tymczasem w praktyce zdarza się, że ustalenie tożsamości osoby, wobec której podjęto czynność legitymowania na ulicy, możliwe jest dopiero w odpowiednich warunkach lokalowych (na posterunku policji), a nie w miejscu publicznym. Taka sytuacja wystąpi, gdy legitymowany na przykład nie ma przy sobie dokumentów tożsamości albo zachodzi potrzeba dokładnego przeszukania go. W chwili rozpoczęcia legitymowania osoba poddana takiej czynności operacyjnej ma co najwyżej status osoby podejrzanej i jej wypowiedzi nie możemy uznawać za wyjaśnienia. Pojawia się jednak pytanie, jak potraktować czynność doprowadzenia na posterunek policji, gdy w miejscu legitymowania nie uda się ustalić tożsamości. Czy jest to czynność operacyjna związana ściśle z legitymowaniem jako niezbędna metoda jego wykonania, czy też jest to odrębna czynność, którą należy potraktować jako zatrzymanie? W istocie przecież dochodzi w takim wypadku do czasowego pozbawienia danej osoby swobody dysponowania swą wolnością. Nie to jest jednak koronnym argumentem, bo przecież swobodę krępują i inne wymienione w art. 15 ustawy o Policji czynności. Myślę, że należałoby odróżnić „legitymowanie” od „doprowadzenia na posterunek Policji” w celu skutecznego ustalenia tożsamości i nadać samemu doprowadzaniu rangę zatrzymania, ale tylko wtedy gdy są spełnione wskazane w ustawie warunki zatrzymania albo procesowego, albo pozaprocesowego. W innym wypadku doprowadzenie należy potraktować jako jedną z czynności operacyjnych innych niż samo legitymowanie. Wiadomo przecież, że wiele czynności operacyjno-rozpoznawczych nie jest uregulowanych w żadnym akcie prawnym, a potrzebę ich podjęcia uzasadnia taktyka kryminalistyczna. Tak należy traktować doprowadzenie na posterunek Policji, gdy brak podstaw do zatrzymania. Nie można natomiast wówczas przyjmować, że doprowadzenie jest czynnością polegającą na legitymowaniu. Doprowadzenie służy tylko skutecznemu dokonaniu ustalenia tożsamości i zabezpiecza tę czynność, ale pojęcie „legitymowania” łączyć należy z czynnościami prowadzącymi wprost do identyfikacji danej osoby, takimi jak np. sprawdzanie dokumentu tożsamości, daktyloskopowanie w celu ustalenia, czy w kartotece policyjnej osoba legitymowana już figuruje itp. Nie będzie więc podstaw do zatrzymania, gdy na przykład policjant zabierze na posterunek policji w celu ustalenia tożsamości osobę, która była świadkiem przestępstwa (por. § 3 pkt 2 rozporządzenia w sprawie trybu legitymowania i zatrzymywania osób), a która nie ma przy sobie dokumentu potwierdzającego jej tożsamość. W tym wypadku będziemy więc mieć do czynienia, obok legitymowania, jedynie z doprowadzeniem. </w:t>
      </w:r>
    </w:p>
    <w:p>
      <w:pPr>
        <w:pStyle w:val="Tekstprokuratury"/>
        <w:ind w:firstLine="283"/>
        <w:rPr/>
      </w:pPr>
      <w:r>
        <w:rPr>
          <w:rFonts w:cs="Arial" w:ascii="Arial" w:hAnsi="Arial"/>
        </w:rPr>
        <w:t>Nie jest jednak wykluczone, że przy okazji legitymowania dojdzie do zatrzymania albo procesowego, albo pozaprocesowego. Podkreślić należy, że art. 244 § 1 k.p.k. wymienia jako jedną z podstaw zatrzymania procesowego niemożność ustalenia tożsamości. To również potwierdzałoby tezę, że doprowadzanie na posterunek policji osoby, wobec której podjęto na ulicy nieskuteczną czynność wylegitymowania z powodu uzasadnionego podejrzenia, iż popełniła ona przestępstwo, jest niczym innym jak zatrzymaniem. Podkreślić trzeba, że ustawa o Policji upoważnia do zatrzymania procesowego na mocy art. 15 ust. 1 pkt 2, który pozwala na zatrzymywanie osób w trybie i przypadkach określonych w Kodeksie postępowania karnego oraz innych ustaw. Od tego rodzaju zatrzymania należy odróżniać zatrzymanie pozaprocesowe, o którym mowa w art. 2a bądź 3 ustawy o Policji. Wówczas po nieskutecznym wylegitymowaniu dojść może odpowiednio do zatrzymania osób, które nie powróciły w terminie do aresztu śledczego lub zakładu karnego albo stwarzających w sposób oczywisty bezpośrednie zagrożenie dla życia lub zdrowia ludzkiego, a także mienia. W omawianej sprawie należałoby jednak przyjąć, iż doszło do zatrzymania Marcina J. w trybie art. 244 § 1 k.p.k., po nieudanej próbie jego wylegitymowania w celu ustalenia tożsamości. W uzasadnieniu Sąd Najwyższy wskazał, że powodem legitymowania Marcina J. było przekonanie, iż jest on poszukiwany przez policję. Ta świadomość towarzyszyła policjantom, gdy doprowadzali legitymowanego na posterunek. Na pewno zaistniała jedna z przesłanek zatrzymania procesowego z art. 244 § 1 k.p.k., czyli niemożność ustalenia tożsamości doprowadzanego. W toku rozpatrywania omawianej sprawy należało jeszcze jednoznacznie ustalić drugą z koniecznych przesłanek tego zatrzymania, jaką jest istnienie w świadomości doprowadzających policjantów uzasadnionego przypuszczenia popełnienia przestępstwa przez Marcina J. Nie można tu mówić o zatrzymaniu pozaprocesowym, ponieważ doprowadzany nie stwarzał bezpośredniego zagrożenia, ani nie uciekł z aresztu czy zakładu karnego. W praktyce nieraz trudno jest odróżnić czy mamy do czynienia z zatrzymaniem procesowym czy pozaprocesowym zarówno ze względu na przyczyny, jak i sposób jego stosowania</w:t>
      </w:r>
      <w:r>
        <w:rPr>
          <w:rStyle w:val="FootnoteCharacters"/>
          <w:rStyle w:val="FootnoteAnchor"/>
          <w:rFonts w:cs="Arial" w:ascii="Arial" w:hAnsi="Arial"/>
        </w:rPr>
        <w:footnoteReference w:id="5"/>
      </w:r>
      <w:r>
        <w:rPr>
          <w:rFonts w:cs="Arial" w:ascii="Arial" w:hAnsi="Arial"/>
        </w:rPr>
        <w:t xml:space="preserve">. </w:t>
      </w:r>
    </w:p>
    <w:p>
      <w:pPr>
        <w:pStyle w:val="Tekstprokuratury"/>
        <w:ind w:firstLine="283"/>
        <w:rPr/>
      </w:pPr>
      <w:r>
        <w:rPr>
          <w:rFonts w:cs="Arial" w:ascii="Arial" w:hAnsi="Arial"/>
        </w:rPr>
        <w:t>Jeśli uznamy, że w komentowanej sprawie mieliśmy do czynienia z osobą podejrzaną zatrzymaną w trybie procesowym, to należy teraz ocenić charakter prawny składanych przez nią oświadczeń. Art. 244 § 3 zdanie drugie k.p.k. wprost mówi o oświadczeniach złożonych przez osobę podejrzaną do protokołu zatrzymania. Wyraźne wyodrębnienie tego typu oświadczenia zyskało rangę ustawową z chwilą wejścia w życie kodeksu postępowania karnego z 1997 r.</w:t>
      </w:r>
      <w:r>
        <w:rPr>
          <w:rStyle w:val="FootnoteCharacters"/>
          <w:rStyle w:val="FootnoteAnchor"/>
          <w:rFonts w:cs="Arial" w:ascii="Arial" w:hAnsi="Arial"/>
        </w:rPr>
        <w:footnoteReference w:id="6"/>
      </w:r>
      <w:r>
        <w:rPr>
          <w:rFonts w:cs="Arial" w:ascii="Arial" w:hAnsi="Arial"/>
        </w:rPr>
        <w:t>. Aby udzielić odpowiedzi na pytanie, jaki charakter i jaką wartość dowodową ma oświadczenie złożone przez zatrzymanego do protokołu zatrzymania, należy przyjrzeć się bliżej statusowi prawnemu osoby zatrzymanej. Art. 244 § 1 k.p.k. wyraźnie mówi, że jest to osoba podejrzana. Rola w jakiej występuje uczestnik postępowania, niewątpliwie determinuje formę składanych przez niego oświadczeń. Co do osoby zatrzymanej istnieje uzasadnione przypuszczenie, że popełniła ona przestępstwo, natomiast do zatrzymania nie jest jeszcze konieczne uzasadnienie podejrzenia w stopniu dostatecznym w rozumieniu art. 313 § 1 k.p.k., gdyż według art. 244 § 4 k.p.k. niezwłocznie po zatrzymaniu osoby podejrzanej należy przystąpić do zebrania niezbędnych danych, a zatem dopiero wtedy można zgromadzić dowody pozwalające na przedstawienie zarzutu. Nie w każdym więc przypadku kwestią czasu będzie to, że zatrzymana osoba podejrzana uzyska status podejrzanego. Z reguły zatrzymanie osoby podejrzanej to czynność poprzedzająca przedstawienie jej zarzutów z tego powodu, że nie było wcześniej czasu na wykonanie tej czynności, a także dlatego, że policja (dokonująca zatrzymania) może nie być uprawniona do wydania postanowienia w tym zakresie (por. art. 311 § 2, 3 i 5 k.p.k.)</w:t>
      </w:r>
      <w:r>
        <w:rPr>
          <w:rStyle w:val="FootnoteCharacters"/>
          <w:rStyle w:val="FootnoteAnchor"/>
          <w:rFonts w:cs="Arial" w:ascii="Arial" w:hAnsi="Arial"/>
        </w:rPr>
        <w:footnoteReference w:id="7"/>
      </w:r>
      <w:r>
        <w:rPr>
          <w:rFonts w:cs="Arial" w:ascii="Arial" w:hAnsi="Arial"/>
        </w:rPr>
        <w:t>. Z uzasadnienia glosowanego postanowienia wynika, że Marcin J. był tylko zatrzymaną osoba podejrzaną, a nie podejrzanym.</w:t>
      </w:r>
    </w:p>
    <w:p>
      <w:pPr>
        <w:pStyle w:val="Tekstprokuratury"/>
        <w:ind w:firstLine="283"/>
        <w:rPr/>
      </w:pPr>
      <w:r>
        <w:rPr>
          <w:rFonts w:cs="Arial" w:ascii="Arial" w:hAnsi="Arial"/>
        </w:rPr>
        <w:t xml:space="preserve">Art. 244 § 2 k.p.k. nakazuje, by zatrzymanego natychmiast poinformować o przyczynach zatrzymania i o przysługujących mu prawach oraz wysłuchać go. Aby dobitniej podkreślić pozycję prawną zatrzymanego należy zaznaczyć, że wbrew pozorom różnica między poinformowaniem o przyczynach zatrzymania a przedstawieniem zarzutów nie jest wcale tak subtelna. Przedstawienie zarzutów możliwe jest osobie o ustalonej tożsamości, która w trakcie zatrzymania może jeszcze nie być znana (art. 244 § 3 k.p.k.). Poinformowanie o przyczynach zatrzymania nie oznacza wszczęcia postępowania </w:t>
      </w:r>
      <w:r>
        <w:rPr>
          <w:rFonts w:cs="Arial" w:ascii="Arial" w:hAnsi="Arial"/>
          <w:i/>
        </w:rPr>
        <w:t>in personam</w:t>
      </w:r>
      <w:r>
        <w:rPr>
          <w:rFonts w:cs="Arial" w:ascii="Arial" w:hAnsi="Arial"/>
        </w:rPr>
        <w:t xml:space="preserve"> i nie doprowadza do zmiany sytuacji procesowej zatrzymanego. W informacji o powodach zatrzymania powinno znaleźć się określenie przestępstwa, o jakie podejrzewa się zatrzymanego wraz ze wskazaniem kwalifikacji prawnej. Na tym kończy się podobieństwo do instytucji przedstawienia zarzutów z art. 313, która swym zasięgiem obejmuje ponadto sporządzenie i ogłoszenie postanowienia, przesłuchanie, prawo do żądania podania ustnie podstaw zarzutów, a także sporządzenie na piśmie uzasadnienia wydanego postanowienia. </w:t>
      </w:r>
    </w:p>
    <w:p>
      <w:pPr>
        <w:pStyle w:val="Tekstprokuratury"/>
        <w:ind w:firstLine="283"/>
        <w:rPr/>
      </w:pPr>
      <w:r>
        <w:rPr>
          <w:rFonts w:cs="Arial" w:ascii="Arial" w:hAnsi="Arial"/>
        </w:rPr>
        <w:t>Bezsporny jest fakt, że kodeks postępowania karnego nie określa wprost charakteru dowodowego oświadczenia złożonego do protokołu zatrzymania. Trzeba to ustalić poprzez wykładnię przepisów. W doktrynie akcentuje się, że oświadczenie takie nie ma charakteru wyjaśnień</w:t>
      </w:r>
      <w:r>
        <w:rPr>
          <w:rStyle w:val="FootnoteCharacters"/>
          <w:rStyle w:val="FootnoteAnchor"/>
          <w:rFonts w:cs="Arial" w:ascii="Arial" w:hAnsi="Arial"/>
        </w:rPr>
        <w:footnoteReference w:id="8"/>
      </w:r>
      <w:r>
        <w:rPr>
          <w:rFonts w:cs="Arial" w:ascii="Arial" w:hAnsi="Arial"/>
        </w:rPr>
        <w:t>. Tymczasem w oświadczeniu złożonym do protokołu zatrzymania mogą być zawarte nie tylko okoliczności formalne (np. żądanie zatrzymanego, by udzielono mu pomocy lekarskiej), ale także informacje wskazujące na merytoryczny związek z przestępstwem, o które podejrzewa się zatrzymanego, np. oświadczenie przemawiające za bezpodstawnością zatrzymania lub przyznanie się do winy. Pytanie zatem, czy oświadczenia odnoszące się do okoliczności popełnionego przestępstwa zachowują walor dowodowy, jeżeli następnie w toku przesłuchania podejrzany (oskarżony) złoży odmienne wyjaśnienia. R. Kmiecik udziela na to pytanie odpowiedzi przeczącej, argumentując, że wyjaśnienia nie mogą być substytuowane przez oświadczenia składane poza formalnym przesłuchaniem, choćby nawet zostały utrwalone w formie protokołu</w:t>
      </w:r>
      <w:r>
        <w:rPr>
          <w:rStyle w:val="FootnoteCharacters"/>
          <w:rStyle w:val="FootnoteAnchor"/>
          <w:rFonts w:cs="Arial" w:ascii="Arial" w:hAnsi="Arial"/>
        </w:rPr>
        <w:footnoteReference w:id="9"/>
      </w:r>
      <w:r>
        <w:rPr>
          <w:rFonts w:cs="Arial" w:ascii="Arial" w:hAnsi="Arial"/>
        </w:rPr>
        <w:t xml:space="preserve">. Faktem jest, że składanie oświadczeń do protokołu zatrzymania nie następuje w toku przesłuchania, ale wysłuchania, o którym mówi art. 244 § 2 k.p.k. W świetle przepisów kodeksu różnica między wspomnianymi formami wypowiedzi sprowadza się do tego, że wysłuchanie ma charakter bierny z punktu widzenia organu procesowego, a aktywny ze strony oskarżonego; akcent pada tu na spontaniczną wypowiedź i raczej nie ma zaś miejsca dla indagacji, jak przy przesłuchaniu. Oświadczenie zatrzymanego może zostać ponadto złożone wobec osoby nieuprawnionej w dalszym toku postępowania do prowadzenia przesłuchania (np. wobec policjanta, gdy następnie śledztwo prowadził prokurator – por. art. 311 § 2 i 3 k.p.k.). Uwagę zwraca jeszcze sformułowanie zawarte w art. 244 § 3 zd. 2, mówiące, że należy wciągnąć do protokołu złożone przez zatrzymanego oświadczenia oraz odnotować fakt udzielenia mu informacji o przysługujących prawach. Oznacza to, że składanie przez zatrzymanego oświadczeń i sporządzenie protokołu zatrzymania nie muszą następować jednocześnie. Złożenie oświadczeń może poprzedzać sporządzenie protokołu. Zgodnie z art. 244 § 2 k.p.k. zatrzymanego należy natychmiast poinformować m.in. o przysługujących mu prawach, czyli także o prawie do składania oświadczeń. Słowo „natychmiast” należy rozumieć jako „zaraz (bezpośrednio) po zatrzymaniu”. Od momentu informacji do czasu sporządzenia protokołu zatrzymania może upłynąć pewien okres czasu, potrzebny np. na dowiezienie do budynku policji lub prokuratury. Z reguły pierwsza rozmowa z zatrzymanym następuje w miejscu zatrzymania, np. na miejscu przestępstwa lub w mieszkaniu zatrzymanego, a dalsze mogą mieć miejsce w trakcie dowozu czy doprowadzania zatrzymanego na posterunek policji. W komentowanej sprawie Marcin J. złożył oświadczenie dopiero po doprowadzeniu go na posterunek policji, co nie przeszkadza temu, aby uznać, że jest to oświadczenie osoby zatrzymanej. Niejednokrotnie warunki zatrzymania nie sprzyjają sporządzaniu formalnego i dokładnego protokołu, który spisywany zostaje dopiero w komisariacie policji. W takiej sytuacji nie ulega wątpliwości, że wszelkie wypowiedzi zatrzymanego, od chwili pouczenia do chwili sporządzenia protokołu, mogą zostać do niego wciągnięte. W związku z tym niewykluczone jest, że funkcjonariusz dokonujący zatrzymania (z powodu braku odpowiednich warunków do sporządzenia protokołu zatrzymania), „pomocniczo” utrwali wypowiedzi zatrzymanego „na brudno” w formie notatki lub zapisku i na ich podstawie wciągnie do protokołu zatrzymania złożone przez osobę podejrzaną oświadczenia. </w:t>
      </w:r>
    </w:p>
    <w:p>
      <w:pPr>
        <w:pStyle w:val="Tekstprokuratury"/>
        <w:ind w:firstLine="283"/>
        <w:rPr/>
      </w:pPr>
      <w:r>
        <w:rPr>
          <w:rFonts w:cs="Arial" w:ascii="Arial" w:hAnsi="Arial"/>
        </w:rPr>
        <w:t>Zbyt kategoryczny jest pogląd, że potwierdzenie przez zatrzymanego w zaprotokołowanym oświadczeniu faktu przestępstwa, bądź uznanie się za niewinnego, nie nadaje się do wykorzystania w postępowaniu dowodowym, bo nie jest zawarte w wyjaśnieniach. Sam fakt, że wypowiedź nastąpiła poza formalnym przesłuchaniem, niczego nie przesądza. Zauważmy, że kodeks postępowania karnego przewiduje więcej takich zaprotokołowanych oświadczeń składanych poza formalnym przesłuchaniem, a posiadających pewną wartość dowodową, np. zawiadomienie o popełnieniu przestępstwa (art. 393 § 2 k.p.k.) lub oświadczenia składane przez osobę podejrzaną do protokołu przeszukania (o czym wspomina Sąd Najwyższy w tezie glosowanego postanowienia), czy oględzin podjętych w trybie art. 308, zgodnie z art. 148 § 1 pkt 2 k.p.k. Protokół zatrzymania osoby podejrzanej stanowi dokument urzędowy, który może zostać odczytany nie w trybie art. 389, ale na podstawie art. 393 § 1 k.p.k. i wykorzystany w postępowaniu dowodowym zarówno na korzyść, jak i na niekorzyść oskarżonego</w:t>
      </w:r>
      <w:r>
        <w:rPr>
          <w:rStyle w:val="FootnoteCharacters"/>
          <w:rStyle w:val="FootnoteAnchor"/>
          <w:rFonts w:cs="Arial" w:ascii="Arial" w:hAnsi="Arial"/>
        </w:rPr>
        <w:footnoteReference w:id="10"/>
      </w:r>
      <w:r>
        <w:rPr>
          <w:rFonts w:cs="Arial" w:ascii="Arial" w:hAnsi="Arial"/>
        </w:rPr>
        <w:t>. Oświadczenie zawarte w protokole nie będzie substytuować wyjaśnień oskarżonego, ale będzie podlegać swobodnej ocenie sądu tak, jak każdy inny dowód. Oświadczenie zatrzymanego może zostać wzięte przez organ procesowy pod uwagę nie tylko w razie zmiany stanowiska przez oskarżonego po wszczęciu postępowania, ale również wtedy, gdy wypowiedzi oskarżonego w kwestii swej winy są konsekwentne, np. przyznawanie się do popełnienia przestępstwa od momentu zatrzymania do chwili zamknięcia przewodu sądowego może zostać potraktowane przez sąd jako okoliczność łagodząca. W związku z uznaniem waloru dowodowego oświadczenia złożonego przez osobę podejrzaną do protokołu zatrzymania, należałoby pouczać ją, że oświadczenia, które składa od chwili zatrzymania, mogą zostać wykorzystane w dalszym postępowaniu jako dowód w jego sprawie</w:t>
      </w:r>
      <w:r>
        <w:rPr>
          <w:rStyle w:val="FootnoteCharacters"/>
          <w:rStyle w:val="FootnoteAnchor"/>
          <w:rFonts w:cs="Arial" w:ascii="Arial" w:hAnsi="Arial"/>
        </w:rPr>
        <w:footnoteReference w:id="11"/>
      </w:r>
      <w:r>
        <w:rPr>
          <w:rFonts w:cs="Arial" w:ascii="Arial" w:hAnsi="Arial"/>
        </w:rPr>
        <w:t xml:space="preserve">. </w:t>
      </w:r>
    </w:p>
    <w:p>
      <w:pPr>
        <w:pStyle w:val="Tekstprokuratury"/>
        <w:ind w:firstLine="283"/>
        <w:rPr/>
      </w:pPr>
      <w:r>
        <w:rPr>
          <w:rFonts w:cs="Arial" w:ascii="Arial" w:hAnsi="Arial"/>
        </w:rPr>
        <w:t xml:space="preserve">Nieco odmiennie kształtować się będzie sytuacja, w której dochodzi do zatrzymania podejrzanego po przedstawieniu mu zarzutów, gdy organ procesowy dojdzie do wniosku, że bez szkody dla postępowania karnego nie można pozostawić podejrzanego na wolności do chwili zastosowania wobec niego tymczasowego aresztowania, np. ze względu na realną możliwość ucieczki lub ukrycia się podejrzanego, czy też zacierania śladów przestępstwa. W takim układzie procesowym podejrzany składa wyjaśnienia do protokołu zatrzymania, a wówczas można potem odpowiednio stosować art. 389 k.p.k. do tego oświadczenia. </w:t>
      </w:r>
    </w:p>
    <w:p>
      <w:pPr>
        <w:pStyle w:val="Tekstprokuratury"/>
        <w:ind w:firstLine="283"/>
        <w:rPr/>
      </w:pPr>
      <w:r>
        <w:rPr>
          <w:rFonts w:cs="Arial" w:ascii="Arial" w:hAnsi="Arial"/>
        </w:rPr>
        <w:t>W przypadku rozpatrywanym przez Sąd Najwyższy problem tkwi jednak w tym, że po pierwsze, oświadczenie Marcina J., w którym wypowiadał się na temat znalezionych przy nim fałszywych banknotów utrwalono jedynie w notatce urzędowej, a nie w protokole zatrzymania, a po drugie, trudno jednoznacznie stwierdzić, iż zostało ono rzeczywiście złożone jeszcze w trakcie zatrzymania. Samo zatrzymane można bowiem odróżnić od podjętego na posterunku policji przeszukania Marcina J. W uzasadnieniu glosowanego postanowienia zaznaczono, że oświadczenie legitymowanego zostało złożone w toku pozaprocesowej kontroli osobistej, przy czym błędnie Sąd Najwyższy przyjął, iż została ona podjęta na podstawie art. 15 ust. 1 pkt 4 ustawy o Policji. Punkt 4 mówi o przeszukiwaniu osób i pomieszczeń w trybie i przypadkach określonych między innymi w przepisach Kodeksu postępowania karnego, czyli o przeszukaniu procesowym. Tymczasem do przeprowadzenia kontroli osobistej upoważnia art. 15 ust. 5 ustawy o Policji. Jeśli chodzi o formalne wymogi utrwalenia takiej czynności, to przypomnieć warto, że zgodnie z § 18 powołanego już wcześniej rozporządzenia czynność związaną z dokonywaniem kontroli osobistej dokumentuje się w notatniku służbowym, a protokół, według wzoru stanowiącego załącznik do rozporządzenia, sporządza się tylko na żądanie właściciela bagażu. Pamiętać trzeba, że dyskusyjna jest w doktrynie wartość dowodowa dokumentów, w których utrwalono przebieg czynności operacyjno-rozpoznawczych. Gdybyśmy przyjęli, że Marcin J. złożył oświadczenie w trakcie zatrzymania, to na przeszkodzie bezpośredniego wykorzystania jego treści w procesie karnym stałby art. 393 § 1 zdanie drugie k.p.k., zgodnie z którym nie wolno na rozprawie głównej odczytywać notatek urzędowych dotyczących czynności, z których wymagane jest sporządzenie protokołu. Skoro tak, to wypowiedzi zatrzymanego Marcina J. utrwalone błędnie jedynie w notatce urzędowej nie mogły być wykorzystane w sprawie jako dowód. Właściwą formą ich utrwalenia był bowiem protokół. Zauważmy, iż przepis art. 393 § 1 zd. drugie k.p.k. zabrania odczytania notatek dotyczących czynności, z których wymagane jest sporządzenie protokołu. Zakaz nie dotyczy więc z pewnością notatek, o których mowa w art. 143 § 2 k.p.k. Przepis art. 393 § 1 zd. drugie k.p.k. nie zawiera jednak dodatkowych zastrzeżeń, które pozwalałyby sądzić, że zakaz odczytywania dotyczy innych notatek urzędowych lub służbowych, sporządzanych w procesie bądź poza procesem w ramach czynności operacyjnych. Zatem a</w:t>
      </w:r>
      <w:r>
        <w:rPr>
          <w:rFonts w:cs="Arial" w:ascii="Arial" w:hAnsi="Arial"/>
          <w:i/>
        </w:rPr>
        <w:t xml:space="preserve"> contrario </w:t>
      </w:r>
      <w:r>
        <w:rPr>
          <w:rFonts w:cs="Arial" w:ascii="Arial" w:hAnsi="Arial"/>
        </w:rPr>
        <w:t>z art. 393 § 1 zd. drugie k.p.k. wynika, że dopuszczalne jest odczytywanie na rozprawie głównej między innymi właśnie notatek, które dokumentują czynności operacyjne nie wymagające utrwalenia ich przebiegu w protokole. W komentowanej sprawie jest jednak sporo niewiadomych. Myślę, że należałoby jednoznacznie wyjaśnić, czy w trakcie zatrzymania Marcina J. toczyło się już postępowanie w jego sprawie bądź przeciwko niemu. Skoro był poszukiwany przez policję nie jest to wykluczone, a to rzutowałoby na charakter prawny oświadczeń składanych przez zatrzymanego. Z uzasadnienia postanowienia Sądu Najwyższego wynika, że ostatecznie Marcin J. został skazany m.in. za przestępstwo z art. 310 § 2 k.p.k., a właśnie wcześniejsze zatrzymanie ujawniło jego związek z tego typu czynem zabronionym (znaleziono przy nim „podejrzane” banknoty, a sam zatrzymany wypowiedział się na temat ich pochodzenia). Uważam więc, że można jeszcze zaproponować inne rozwiązanie i przyjąć, iż w opisywanej sprawie po zatrzymaniu funkcjonariusze, zgodnie z art. 244 § 4 k.p.k., przystąpili do zbierania niezbędnych danych, aby jak najszybciej wyjaśnić tymczasową sytuację zatrzymanego. Zbieranie niezbędnych danych – w zależności od okoliczności – może następować w drodze czynności procesowych albo operacyjnych</w:t>
      </w:r>
      <w:r>
        <w:rPr>
          <w:rStyle w:val="FootnoteCharacters"/>
          <w:rStyle w:val="FootnoteAnchor"/>
          <w:rFonts w:cs="Arial" w:ascii="Arial" w:hAnsi="Arial"/>
        </w:rPr>
        <w:footnoteReference w:id="12"/>
      </w:r>
      <w:r>
        <w:rPr>
          <w:rFonts w:cs="Arial" w:ascii="Arial" w:hAnsi="Arial"/>
        </w:rPr>
        <w:t>. Chodzi tu o zebranie dowodów, które przesądziłyby o tym, czy zostało popełnione przestępstwo i czy jego sprawcą jest osoba zatrzymana. W zasadzie czynności te są podejmowane w ramach postępowania przygotowawczego, ale mogą one mieć miejsce w postępowaniu sprawdzającym (art. 307 k.p.k.) lub w trybie czynności w niezbędnym zakresie (art. 308 k.p.k.)</w:t>
      </w:r>
      <w:r>
        <w:rPr>
          <w:rStyle w:val="FootnoteCharacters"/>
          <w:rStyle w:val="FootnoteAnchor"/>
          <w:rFonts w:cs="Arial" w:ascii="Arial" w:hAnsi="Arial"/>
        </w:rPr>
        <w:footnoteReference w:id="13"/>
      </w:r>
      <w:r>
        <w:rPr>
          <w:rFonts w:cs="Arial" w:ascii="Arial" w:hAnsi="Arial"/>
        </w:rPr>
        <w:t>. Można zatem przyjąć, że po zatrzymaniu Marcina J. podjęto wobec niego czynność operacyjną polegającą na dokonaniu kontroli osobistej w trybie art. 15 ust. 1 pkt 5 ustawy o Policji. Wówczas rację miałby Sąd Najwyższy, że Marcin J. złożył oświadczenie w ramach czynności operacyjno-rozpoznawczych, a nie w toku zatrzymania procesowego. Skoro jednak oświadczenie to zostało utrwalone w notatce służbowej, to teza glosowanego postanowienia w świetle art. 393 § 1 zd. drugie k.p.k. nie jest poprawna, ponieważ notatkę z oświadczeniem można by było odczytać wprost, a nie dowodzić jej treści przy pomocy innych dowodów. Pełną wartość dowodową będą miały takie notatki urzędowe także jeszcze w etapie postępowania przygotowawczego. Oczywiście nigdy nie mogą one zastępować dowodu z wyjaśnień oskarżonego lub zeznań świadka, ale mogą pojawić się jako dodatkowy materiał dowodowy w aktach sprawy. Warto zauważyć, że wartość dowodowa prawidłowo zapisanego w notatce urzędowej lub w protokole zatrzymania oświadczenia osoby podejrzanej mogła być znacząca. Z uzasadnienia postanowienia Sądu Najwyższego wynika bowiem, że policjanci, którzy uczestniczyli w zatrzymaniu, a potem zostali przesłuchani w charakterze świadków, nie potrafili dokładnie jednoznacznie przytoczyć treści oświadczenia zatrzymanego na temat zarzucanego mu czynu. Na pewno nie można przeceniać wartości dowodowej protokołu zatrzymania czy notatki odnośnie do zawartego w nim oświadczenia zatrzymanego na temat popełnienia czynu zabronionego. Obok niego będą pojawiać się inne dowody, a ponadto z pewnością sąd może mieć poważne opory, aby wydać rozstrzygnięcie, opierając się wyłącznie na przyznaniu się oskarżonego zawartym w oświadczeniu złożonym do protokołu zatrzymania lub utrwalonym w notatce. Należy jednak zawsze poważnie zastanowić się nad ich włączeniem do podstawy skazania. Oświadczenia takie składane są przez sprawcę stojącego u progu procesu karnego, często w sytuacji, gdy jest on zaskoczony zatrzymaniem go i szczerze przyznaje się do popełnienia przestępstwa</w:t>
      </w:r>
      <w:r>
        <w:rPr>
          <w:rStyle w:val="FootnoteCharacters"/>
          <w:rStyle w:val="FootnoteAnchor"/>
          <w:rFonts w:cs="Arial" w:ascii="Arial" w:hAnsi="Arial"/>
        </w:rPr>
        <w:footnoteReference w:id="14"/>
      </w:r>
      <w:r>
        <w:rPr>
          <w:rFonts w:cs="Arial" w:ascii="Arial" w:hAnsi="Arial"/>
        </w:rPr>
        <w:t>.</w:t>
      </w:r>
      <w:r>
        <w:rPr>
          <w:rFonts w:cs="Arial" w:ascii="Arial" w:hAnsi="Arial"/>
          <w:vertAlign w:val="superscript"/>
        </w:rPr>
        <w:t xml:space="preserve"> </w:t>
      </w:r>
    </w:p>
    <w:p>
      <w:pPr>
        <w:pStyle w:val="Tekstprokuratury"/>
        <w:ind w:firstLine="283"/>
        <w:rPr/>
      </w:pPr>
      <w:r>
        <w:rPr>
          <w:rFonts w:cs="Arial" w:ascii="Arial" w:hAnsi="Arial"/>
        </w:rPr>
        <w:t xml:space="preserve">Sądzę, że teza glosowanego postanowienia powinna mieć inną treść. Proponowałabym dwie możliwości w zależności od tego, która z podanych przeze mnie argumentacji znalazłaby potwierdzenie w aktach komentowanej sprawy. Jeżeli przyjęlibyśmy, że oświadczenie Marcina J. zostało złożone w trakcie zatrzymania, to postanowienie mogłoby brzmieć: „Wypowiedź osoby, w której posiadaniu ujawniono przedmioty przestępstwa nastąpiła w trakcie zatrzymania w trybie art. 244 § 1 k.p.k. Jednak w związku z tym, że nie utrwalono jej w protokole zatrzymania, a jedynie w notatce urzędowej, nie może być wykorzystana w sprawie jako dowód i odczytana na rozprawie głównej z uwagi na treść art. 393 § 1 zdanie drugie k.p.k. Treść tej wypowiedzi może być natomiast dowodzona przy pomocy innych dowodów odpowiadających wymogom prawa procesowego”. Jeżeli natomiast niewątpliwie oświadczenie takie złożone zostałoby w trakcie operacyjnej kontroli osobistej, można tezę sformułować następująco: „Wypowiedź osoby, w której posiadaniu ujawniono przedmioty przestępstwa w drodze niewymagających sporządzenia protokołu czynności operacyjno-rozpoznawczych, utrwalona w notatce urzędowej może zostać odczytana na rozprawie zgodnie z art. 393 § 1 zdanie drugie k.p.k. Treść tego oświadczenia można także dodatkowo potwierdzać przy pomocy innych dowodów odpowiadających wymogom prawa procesowego”.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2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Arial">
    <w:charset w:val="ee"/>
    <w:family w:val="swiss"/>
    <w:pitch w:val="variable"/>
  </w:font>
  <w:font w:name="Helvetica">
    <w:altName w:val="Arial"/>
    <w:charset w:val="00"/>
    <w:family w:val="swiss"/>
    <w:pitch w:val="variable"/>
  </w:font>
  <w:font w:name="Courier New">
    <w:charset w:val="ee"/>
    <w:family w:val="modern"/>
    <w:pitch w:val="default"/>
  </w:font>
  <w:font w:name="Sylfaen">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49</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49</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7–8, 200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48</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48</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7–8, 20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Postanowienie zostało opublikowane w OSNKW 2004, nr 4, poz. 40.</w:t>
      </w:r>
    </w:p>
  </w:footnote>
  <w:footnote w:id="3">
    <w:p>
      <w:pPr>
        <w:pStyle w:val="Przypisy"/>
        <w:rPr/>
      </w:pPr>
      <w:r>
        <w:rPr>
          <w:rStyle w:val="FootnoteCharacters"/>
        </w:rPr>
        <w:footnoteRef/>
      </w:r>
      <w:r>
        <w:rPr/>
        <w:tab/>
        <w:t xml:space="preserve"> </w:t>
      </w:r>
      <w:r>
        <w:rPr/>
        <w:t>Ustawa z dnia 6 kwietnia 1990 o Policji (tekst jedn. Dz. U. z 2002 r., Nr 7, poz. 58 ze zm.).</w:t>
      </w:r>
    </w:p>
  </w:footnote>
  <w:footnote w:id="4">
    <w:p>
      <w:pPr>
        <w:pStyle w:val="Przypisy"/>
        <w:rPr/>
      </w:pPr>
      <w:r>
        <w:rPr>
          <w:rStyle w:val="FootnoteCharacters"/>
        </w:rPr>
        <w:footnoteRef/>
      </w:r>
      <w:r>
        <w:rPr/>
        <w:tab/>
        <w:t xml:space="preserve"> </w:t>
      </w:r>
      <w:r>
        <w:rPr/>
        <w:t>Dz. U. Nr 141, poz. 1186.</w:t>
      </w:r>
    </w:p>
  </w:footnote>
  <w:footnote w:id="5">
    <w:p>
      <w:pPr>
        <w:pStyle w:val="Przypisy"/>
        <w:rPr/>
      </w:pPr>
      <w:r>
        <w:rPr>
          <w:rStyle w:val="FootnoteCharacters"/>
        </w:rPr>
        <w:footnoteRef/>
      </w:r>
      <w:r>
        <w:rPr/>
        <w:tab/>
        <w:t xml:space="preserve"> </w:t>
      </w:r>
      <w:r>
        <w:rPr/>
        <w:t>Por. uchwałę SN z dnia 21 czerwca 1995 r., I KZP 20/95, OSNKW 1995, nr 9–10, poz. 59 wraz z uzasadnieniem.</w:t>
      </w:r>
    </w:p>
  </w:footnote>
  <w:footnote w:id="6">
    <w:p>
      <w:pPr>
        <w:pStyle w:val="Przypisy"/>
        <w:rPr/>
      </w:pPr>
      <w:r>
        <w:rPr>
          <w:rStyle w:val="FootnoteCharacters"/>
        </w:rPr>
        <w:footnoteRef/>
      </w:r>
      <w:r>
        <w:rPr/>
        <w:tab/>
        <w:t xml:space="preserve"> </w:t>
      </w:r>
      <w:r>
        <w:rPr/>
        <w:t xml:space="preserve">Pod rządami kodeksu postępowania karnego z 1969 r. art. 206 mówiący o zatrzymaniu był mniej rozbudowany w porównaniu do obecnego art. 244 i nie wspominał o protokole zatrzymania. Stanowił tylko, że czas i powód zatrzymania powinny zostać stwierdzone na piśmie, które doręcza się zatrzymanemu. Podobnie jak u nas, oświadczenie do protokołu zatrzymania może złożyć osoba podejrzana, zgodnie z prawem Federacji Rosyjskiej (por. wzór protokołu w: Ugołownoje dieło No 095.Uczebno-prakticzeskoje posobie, Moskwa 1998, s. 2–27). </w:t>
      </w:r>
    </w:p>
  </w:footnote>
  <w:footnote w:id="7">
    <w:p>
      <w:pPr>
        <w:pStyle w:val="Przypisy"/>
        <w:rPr/>
      </w:pPr>
      <w:r>
        <w:rPr>
          <w:rStyle w:val="FootnoteCharacters"/>
        </w:rPr>
        <w:footnoteRef/>
      </w:r>
      <w:r>
        <w:rPr/>
        <w:tab/>
        <w:t xml:space="preserve"> </w:t>
      </w:r>
      <w:r>
        <w:rPr/>
        <w:t xml:space="preserve">A. </w:t>
      </w:r>
      <w:r>
        <w:rPr>
          <w:spacing w:val="32"/>
        </w:rPr>
        <w:t>Murzynowsk</w:t>
      </w:r>
      <w:r>
        <w:rPr/>
        <w:t xml:space="preserve">i, Areszt tymczasowy oraz inne środki zapobiegające uchylaniu się od sądu, Warszawa 1963, s. 226. Sąd Najwyższy w uchwale z dnia 21 czerwca 1995 r. (I KZP 20/95, OSNKW 1995, nr 9–10, poz. 59) podkreślił, że m.in. wydanie postanowienia o przedstawieniu zarzutów musi nastąpić w odpowiednich warunkach lokalowych, a nie na ulicy w trakcie zatrzymania. </w:t>
      </w:r>
    </w:p>
  </w:footnote>
  <w:footnote w:id="8">
    <w:p>
      <w:pPr>
        <w:pStyle w:val="Przypisy"/>
        <w:rPr/>
      </w:pPr>
      <w:r>
        <w:rPr>
          <w:rStyle w:val="FootnoteCharacters"/>
        </w:rPr>
        <w:footnoteRef/>
      </w:r>
      <w:r>
        <w:rPr/>
        <w:tab/>
        <w:t xml:space="preserve"> </w:t>
      </w:r>
      <w:r>
        <w:rPr/>
        <w:t xml:space="preserve">P. </w:t>
      </w:r>
      <w:r>
        <w:rPr>
          <w:spacing w:val="32"/>
        </w:rPr>
        <w:t>Hofmańsk</w:t>
      </w:r>
      <w:r>
        <w:rPr/>
        <w:t xml:space="preserve">i, E. </w:t>
      </w:r>
      <w:r>
        <w:rPr>
          <w:spacing w:val="32"/>
        </w:rPr>
        <w:t>Sadzi</w:t>
      </w:r>
      <w:r>
        <w:rPr/>
        <w:t xml:space="preserve">k, K. </w:t>
      </w:r>
      <w:r>
        <w:rPr>
          <w:spacing w:val="32"/>
        </w:rPr>
        <w:t>Zgryze</w:t>
      </w:r>
      <w:r>
        <w:rPr/>
        <w:t xml:space="preserve">k, Kodeks postępowania karnego. Komentarz, t. I. Warszawa 1999,  s. 881; R. </w:t>
      </w:r>
      <w:r>
        <w:rPr>
          <w:spacing w:val="32"/>
        </w:rPr>
        <w:t>Kmieci</w:t>
      </w:r>
      <w:r>
        <w:rPr/>
        <w:t xml:space="preserve">k, Prawo do milczenia zatrzymanej osoby podejrzanej (w świetle reguły </w:t>
      </w:r>
      <w:r>
        <w:rPr>
          <w:i/>
        </w:rPr>
        <w:t>nemo tenetur</w:t>
      </w:r>
      <w:r>
        <w:rPr/>
        <w:t xml:space="preserve">), Prokuratura i Prawo 2000, nr 7–8, s. 21–22. </w:t>
      </w:r>
    </w:p>
  </w:footnote>
  <w:footnote w:id="9">
    <w:p>
      <w:pPr>
        <w:pStyle w:val="Przypisy"/>
        <w:rPr/>
      </w:pPr>
      <w:r>
        <w:rPr>
          <w:rStyle w:val="FootnoteCharacters"/>
        </w:rPr>
        <w:footnoteRef/>
      </w:r>
      <w:r>
        <w:rPr/>
        <w:tab/>
        <w:t xml:space="preserve"> </w:t>
      </w:r>
      <w:r>
        <w:rPr/>
        <w:t xml:space="preserve">R. </w:t>
      </w:r>
      <w:r>
        <w:rPr>
          <w:spacing w:val="32"/>
        </w:rPr>
        <w:t>Kmieci</w:t>
      </w:r>
      <w:r>
        <w:rPr/>
        <w:t xml:space="preserve">k, Prawo do milczenia…, s. 21. </w:t>
      </w:r>
    </w:p>
  </w:footnote>
  <w:footnote w:id="10">
    <w:p>
      <w:pPr>
        <w:pStyle w:val="Przypisy"/>
        <w:rPr/>
      </w:pPr>
      <w:r>
        <w:rPr>
          <w:rStyle w:val="FootnoteCharacters"/>
        </w:rPr>
        <w:footnoteRef/>
      </w:r>
      <w:r>
        <w:rPr/>
        <w:tab/>
        <w:t xml:space="preserve"> </w:t>
      </w:r>
      <w:r>
        <w:rPr/>
        <w:t xml:space="preserve">Podobnie T. </w:t>
      </w:r>
      <w:r>
        <w:rPr>
          <w:spacing w:val="32"/>
        </w:rPr>
        <w:t>Grzegorczy</w:t>
      </w:r>
      <w:r>
        <w:rPr/>
        <w:t xml:space="preserve">k, Karnoprocesowe zatrzymanie osoby (uwagi na tle projektu nowego k.p.k.), Przegląd Policyjny 1992, nr 4, s. 72. </w:t>
      </w:r>
    </w:p>
  </w:footnote>
  <w:footnote w:id="11">
    <w:p>
      <w:pPr>
        <w:pStyle w:val="Przypisy"/>
        <w:rPr/>
      </w:pPr>
      <w:r>
        <w:rPr>
          <w:rStyle w:val="FootnoteCharacters"/>
        </w:rPr>
        <w:footnoteRef/>
      </w:r>
      <w:r>
        <w:rPr/>
        <w:tab/>
        <w:t xml:space="preserve"> </w:t>
      </w:r>
      <w:r>
        <w:rPr/>
        <w:t xml:space="preserve">Zgodnie z prawem angielskim osobę zatrzymywaną przez policję poucza się o tym, że ma prawo milczeć, ale wszystko co powie może być użyte przeciwko niej („You do not have to say anything unless you wish to do so but what you say may be given in evidence”. </w:t>
      </w:r>
      <w:r>
        <w:rPr>
          <w:lang w:val="en-US"/>
        </w:rPr>
        <w:t>Por. M. </w:t>
      </w:r>
      <w:r>
        <w:rPr>
          <w:spacing w:val="32"/>
          <w:lang w:val="en-US"/>
        </w:rPr>
        <w:t>Davie</w:t>
      </w:r>
      <w:r>
        <w:rPr>
          <w:lang w:val="en-US"/>
        </w:rPr>
        <w:t xml:space="preserve">s, H. </w:t>
      </w:r>
      <w:r>
        <w:rPr>
          <w:spacing w:val="32"/>
          <w:lang w:val="en-US"/>
        </w:rPr>
        <w:t>Crao</w:t>
      </w:r>
      <w:r>
        <w:rPr>
          <w:lang w:val="en-US"/>
        </w:rPr>
        <w:t xml:space="preserve">ll, J. </w:t>
      </w:r>
      <w:r>
        <w:rPr>
          <w:spacing w:val="32"/>
          <w:lang w:val="en-US"/>
        </w:rPr>
        <w:t>Tyre</w:t>
      </w:r>
      <w:r>
        <w:rPr>
          <w:lang w:val="en-US"/>
        </w:rPr>
        <w:t xml:space="preserve">r, Criminal Justice: An Introduction to the Criminal Justice System in England and Wales, London and New York 1995, s. 104–105). </w:t>
      </w:r>
      <w:r>
        <w:rPr/>
        <w:t xml:space="preserve">Z kolei więcej informacji na temat gwarancji zatrzymanego w procesie amerykańskim zawartych jest m.in. w: Human Rights and Pre–trial Detention. </w:t>
      </w:r>
      <w:r>
        <w:rPr>
          <w:lang w:val="en-US"/>
        </w:rPr>
        <w:t xml:space="preserve">A Handbook of International Standards Relating to Pre–trial Detention, United Nations, New York, Geneva, 1994, s. 1–11. </w:t>
      </w:r>
    </w:p>
  </w:footnote>
  <w:footnote w:id="12">
    <w:p>
      <w:pPr>
        <w:pStyle w:val="Przypisy"/>
        <w:ind w:left="170" w:hanging="170"/>
        <w:rPr/>
      </w:pPr>
      <w:r>
        <w:rPr>
          <w:rStyle w:val="FootnoteCharacters"/>
        </w:rPr>
        <w:footnoteRef/>
      </w:r>
      <w:r>
        <w:rPr/>
        <w:tab/>
        <w:t xml:space="preserve"> </w:t>
      </w:r>
      <w:r>
        <w:rPr/>
        <w:t xml:space="preserve">M. </w:t>
      </w:r>
      <w:r>
        <w:rPr>
          <w:spacing w:val="32"/>
        </w:rPr>
        <w:t>Siewiersk</w:t>
      </w:r>
      <w:r>
        <w:rPr/>
        <w:t xml:space="preserve">i, J. </w:t>
      </w:r>
      <w:r>
        <w:rPr>
          <w:spacing w:val="32"/>
        </w:rPr>
        <w:t>Tylma</w:t>
      </w:r>
      <w:r>
        <w:rPr/>
        <w:t xml:space="preserve">n, M. </w:t>
      </w:r>
      <w:r>
        <w:rPr>
          <w:spacing w:val="32"/>
        </w:rPr>
        <w:t>Olszewsk</w:t>
      </w:r>
      <w:r>
        <w:rPr/>
        <w:t>i, Postępowanie karne w zarysie, Warszawa 1971, s. 164.</w:t>
      </w:r>
    </w:p>
  </w:footnote>
  <w:footnote w:id="13">
    <w:p>
      <w:pPr>
        <w:pStyle w:val="Przypisy"/>
        <w:ind w:left="170" w:hanging="170"/>
        <w:rPr/>
      </w:pPr>
      <w:r>
        <w:rPr>
          <w:rStyle w:val="FootnoteCharacters"/>
        </w:rPr>
        <w:footnoteRef/>
      </w:r>
      <w:r>
        <w:rPr/>
        <w:tab/>
        <w:t xml:space="preserve"> </w:t>
      </w:r>
      <w:r>
        <w:rPr/>
        <w:t xml:space="preserve">R. A. </w:t>
      </w:r>
      <w:r>
        <w:rPr>
          <w:spacing w:val="32"/>
        </w:rPr>
        <w:t>Stefańsk</w:t>
      </w:r>
      <w:r>
        <w:rPr/>
        <w:t xml:space="preserve">i, (w:) Kodeks postępowania karnego. Komentarz, t. I, pod red. Z. </w:t>
      </w:r>
      <w:r>
        <w:rPr>
          <w:spacing w:val="32"/>
        </w:rPr>
        <w:t>Gostyńskieg</w:t>
      </w:r>
      <w:r>
        <w:rPr/>
        <w:t>o, Dom Wydawniczy ABC 1998, s. 632.</w:t>
      </w:r>
    </w:p>
  </w:footnote>
  <w:footnote w:id="14">
    <w:p>
      <w:pPr>
        <w:pStyle w:val="Przypisy"/>
        <w:ind w:left="170" w:hanging="170"/>
        <w:rPr/>
      </w:pPr>
      <w:r>
        <w:rPr>
          <w:rStyle w:val="FootnoteCharacters"/>
        </w:rPr>
        <w:footnoteRef/>
      </w:r>
      <w:r>
        <w:rPr/>
        <w:tab/>
        <w:t xml:space="preserve"> </w:t>
      </w:r>
      <w:r>
        <w:rPr/>
        <w:t xml:space="preserve">M. </w:t>
      </w:r>
      <w:r>
        <w:rPr>
          <w:spacing w:val="32"/>
        </w:rPr>
        <w:t>Klejnowsk</w:t>
      </w:r>
      <w:r>
        <w:rPr/>
        <w:t xml:space="preserve">a, Wartość dowodowa przyznania się oskarżonego do winy zanim postawiono go w stan oskarżenia, Rzeszowskie Zeszyty Naukowe „Prawo–Ekonomia” (seria prawnicza), Rzeszów 2000, t. XXIX, s. 19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M. Klejnows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rPr>
    </w:pPr>
    <w:r>
      <w:rPr>
        <w:rFonts w:cs="Arial" w:ascii="Arial" w:hAnsi="Arial"/>
        <w:i/>
        <w:sz w:val="18"/>
      </w:rPr>
      <w:t>Glosa do postanowienia SN z dnia 21.I.2004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1z0">
    <w:name w:val="WW8Num1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StrongEmphasis">
    <w:name w:val="Strong"/>
    <w:qFormat/>
    <w:rPr>
      <w:b/>
    </w:rPr>
  </w:style>
  <w:style w:type="character" w:styleId="C3">
    <w:name w:val="c3"/>
    <w:basedOn w:val="Domylnaczcionkaakapitu"/>
    <w:qFormat/>
    <w:rPr>
      <w:color w:val="000000"/>
      <w:sz w:val="24"/>
      <w:szCs w:val="24"/>
    </w:rPr>
  </w:style>
  <w:style w:type="character" w:styleId="InternetLink">
    <w:name w:val="Hyperlink"/>
    <w:basedOn w:val="Domylnaczcionkaakapitu"/>
    <w:rPr>
      <w:color w:val="0000FF"/>
      <w:u w:val="single"/>
    </w:rPr>
  </w:style>
  <w:style w:type="character" w:styleId="Spacja">
    <w:name w:val="spacja"/>
    <w:qFormat/>
    <w:rPr>
      <w:spacing w:val="4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Courier New" w:hAnsi="Sylfaen;Courier New" w:cs="Sylfaen;Courier New"/>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0"/>
      <w:lang w:val="pl-PL" w:bidi="ar-SA" w:eastAsia="zh-CN"/>
    </w:rPr>
  </w:style>
  <w:style w:type="paragraph" w:styleId="BodyTextIndent">
    <w:name w:val="Body Text Indent"/>
    <w:basedOn w:val="Normal"/>
    <w:qFormat/>
    <w:pPr>
      <w:ind w:firstLine="708"/>
      <w:jc w:val="both"/>
    </w:pPr>
    <w:rPr>
      <w:rFonts w:ascii="Times New Roman" w:hAnsi="Times New Roman" w:cs="Times New Roman"/>
    </w:rPr>
  </w:style>
  <w:style w:type="paragraph" w:styleId="Tekstdugiegocytatu">
    <w:name w:val="Tekst długiego cytatu"/>
    <w:basedOn w:val="Normal"/>
    <w:qFormat/>
    <w:pPr>
      <w:ind w:left="1418" w:right="1418" w:firstLine="348"/>
      <w:jc w:val="both"/>
    </w:pPr>
    <w:rPr>
      <w:rFonts w:ascii="Times New Roman" w:hAnsi="Times New Roman" w:cs="Times New Roman"/>
      <w:sz w:val="22"/>
    </w:rPr>
  </w:style>
  <w:style w:type="paragraph" w:styleId="Tekstgwny">
    <w:name w:val="tekst główny"/>
    <w:qFormat/>
    <w:pPr>
      <w:widowControl/>
      <w:bidi w:val="0"/>
      <w:ind w:firstLine="284"/>
      <w:jc w:val="both"/>
    </w:pPr>
    <w:rPr>
      <w:rFonts w:ascii="Times New Roman" w:hAnsi="Times New Roman" w:eastAsia="Times New Roman" w:cs="Times New Roman"/>
      <w:color w:val="auto"/>
      <w:sz w:val="24"/>
      <w:szCs w:val="20"/>
      <w:lang w:val="pl-PL" w:bidi="ar-SA" w:eastAsia="zh-CN"/>
    </w:rPr>
  </w:style>
  <w:style w:type="paragraph" w:styleId="2wciciepytanie">
    <w:name w:val="2 wcięcie - pytanie"/>
    <w:qFormat/>
    <w:pPr>
      <w:widowControl/>
      <w:bidi w:val="0"/>
      <w:ind w:left="1134" w:hanging="0"/>
      <w:jc w:val="both"/>
    </w:pPr>
    <w:rPr>
      <w:rFonts w:ascii="Times New Roman" w:hAnsi="Times New Roman" w:eastAsia="Times New Roman" w:cs="Times New Roman"/>
      <w:color w:val="auto"/>
      <w:sz w:val="24"/>
      <w:szCs w:val="20"/>
      <w:lang w:val="pl-PL"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0:11:00Z</dcterms:created>
  <dc:creator>Dorota Kaleta</dc:creator>
  <dc:description/>
  <dc:language>en-US</dc:language>
  <cp:lastModifiedBy>Jacek R. Hebenstreit</cp:lastModifiedBy>
  <cp:lastPrinted>2006-06-20T12:54:00Z</cp:lastPrinted>
  <dcterms:modified xsi:type="dcterms:W3CDTF">2006-06-20T10:57:00Z</dcterms:modified>
  <cp:revision>10</cp:revision>
  <dc:subject/>
  <dc:title>Marek Mozgawa</dc:title>
</cp:coreProperties>
</file>