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4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Działalności Pożytku Publi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18 grudnia 2020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Gulim;굴림"/>
          <w:b/>
          <w:lang w:eastAsia="en-US"/>
        </w:rPr>
        <w:t xml:space="preserve">w sprawie </w:t>
      </w:r>
      <w:r>
        <w:rPr>
          <w:b/>
          <w:bCs/>
        </w:rPr>
        <w:t>wsparcia organizacji obywatelskich przez samorządy w związku z przeciwdziałaniem i zwalczaniem COVID-1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Na podstawie § 10 rozporządzenia Przewodniczącego Komitetu do spraw Pożytku Publicznego z dnia 24 października 2018 r. w sprawie Rady Działalności Pożytku Publicznego (Dz. U. poz. 2052) oraz art. 35 ust. 2 ustawy z dnia 24 kwietnia 2003 r. o działalności pożytku publicznego i o wolontariacie (Dz. U. z 2020 r. poz. 1057), uchwala się stanowisko Rady Działalności Pożytku Publicznego w sprawie wsparcia organizacji obywatelskich przez samorządy w związku z przeciwdziałaniem i zwalczaniem COVID-19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związku z nadzwyczajną sytuacją w kraju związaną z kolejną falą pandemii COVID-19, Rada Działalności Pożytku Publicznego, zwana dalej: „Radą”, chce zwrócić uwagę na szczególną sytuację sektora organizacji obywatelskich. Efektem trudności w realizacji działań projektowych, a także statutowych jest brak możliwości planowanych działań na rzecz swoich odbiorców, zmniejszenie zdolności organizacyjnych do realizacji działań bieżących, utrata płynności finansowej, a także konsekwencje niewywiązywania się z zawartych umów. Rozumiemy wpływ pandemii na pogarszającą się sytuację finansową samorządów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Rada zauważa, że zmniejszenie środków i wsparcia dla organizacji pozarządowych, będzie skutkować lawinowym zwiększeniem występowania problemów psychicznych, zdrowotnych, wykluczenia wśród lokalnych społeczności pozbawionych usług społecznych w zakresie pracy z dziećmi, młodzieżą, seniorami, osobami z niepełnosprawnościami, czy osobami zależnymi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3. Biorąc powyższe pod uwagę Rada zwraca się z apelem do Wójtów, Burmistrzów, Prezydentów Miast, Zarządów Powiatów oraz Województw o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korzystywanie możliwości zawartych w art. 15zzzzzb </w:t>
      </w:r>
      <w:r>
        <w:rPr>
          <w:rFonts w:cs="Times New Roman" w:ascii="Times New Roman" w:hAnsi="Times New Roman"/>
        </w:rPr>
        <w:t>ustawy z dnia 2 marca 2020 r. o szczególnych rozwiązaniach związanych z zapobieganiem, przeciwdziałaniem i zwalczaniem COVID-19, innych chorób zakaźnych oraz wywołanych nimi sytuacji kryzysowych (Dz. U. poz. 1842 ze zm.), dotyczących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rażania zgody na uruchomienie alternatywnych sposobów realizacji działań </w:t>
      </w:r>
      <w:r>
        <w:rPr>
          <w:rFonts w:cs="Times New Roman" w:ascii="Times New Roman" w:hAnsi="Times New Roman"/>
        </w:rPr>
        <w:t>– form zdalnych, on-line – tam gdzie jest to możliwe w realizowanych zadaniach publicznych przez organizacje obywatelskie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rażania zgody na zmiany </w:t>
      </w:r>
      <w:r>
        <w:rPr>
          <w:rFonts w:cs="Times New Roman" w:ascii="Times New Roman" w:hAnsi="Times New Roman"/>
        </w:rPr>
        <w:t>dotyczące sposobów realizacji zadania zleconego w zakresie zmian kadry, harmonogramu i kosztorysu, a także zmniejszenia wymogów dotyczących rezultatów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kwalifikowanie kosztów stałych zadań publicznych</w:t>
      </w:r>
      <w:r>
        <w:rPr>
          <w:rFonts w:eastAsia="Times New Roman" w:cs="Times New Roman" w:ascii="Times New Roman" w:hAnsi="Times New Roman"/>
          <w:lang w:eastAsia="pl-PL"/>
        </w:rPr>
        <w:t>, w tym kosztów personelu, które muszą być ponoszone pomimo braku uczestników projektów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uwzględnienia przy rozliczaniu zadań publicznych siły wyższej</w:t>
      </w:r>
      <w:r>
        <w:rPr>
          <w:rFonts w:cs="Times New Roman" w:ascii="Times New Roman" w:hAnsi="Times New Roman"/>
        </w:rPr>
        <w:t xml:space="preserve"> jaką jest zagrożenie epidemiologiczne COVID-19 oraz niewprowadzanie korekt finansowych za niezrealizowane działania lub rezultaty, w szczególności polegające na bezpośrednim kontakcie z ludźmi wprost lub pośredni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ruchomienie wsparcia w trybach: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- </w:t>
      </w:r>
      <w:r>
        <w:rPr>
          <w:rFonts w:cs="Times New Roman" w:ascii="Times New Roman" w:hAnsi="Times New Roman"/>
          <w:b/>
        </w:rPr>
        <w:t>art.15zzm</w:t>
      </w:r>
      <w:r>
        <w:rPr>
          <w:rFonts w:cs="Times New Roman" w:ascii="Times New Roman" w:hAnsi="Times New Roman"/>
          <w:color w:val="000000"/>
        </w:rPr>
        <w:t xml:space="preserve"> ustawy </w:t>
      </w:r>
      <w:r>
        <w:rPr>
          <w:rFonts w:cs="Times New Roman" w:ascii="Times New Roman" w:hAnsi="Times New Roman"/>
        </w:rPr>
        <w:t xml:space="preserve">z dnia 31 marca 2020 r. o zmianie ustawy o szczególnych rozwiązaniach związanych z zapobieganiem, przeciwdziałaniem i zwalczaniem COVID-19, innych chorób zakaźnych oraz wywołanych nimi sytuacji kryzysowych oraz niektórych innych ustaw (Dz. U. poz. 568 ze zm.), </w:t>
      </w:r>
      <w:r>
        <w:rPr>
          <w:rFonts w:cs="Times New Roman" w:ascii="Times New Roman" w:hAnsi="Times New Roman"/>
          <w:color w:val="000000"/>
        </w:rPr>
        <w:t>dla organizacji niosących pomoc osobom znajdującym się w trudnym położeniu w związku z COVID-19 (np. osobom z niepełnosprawnościami, bezdomnym, seniorom, ofiarom przemocy domowej),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 art. 19a</w:t>
      </w:r>
      <w:r>
        <w:rPr>
          <w:rFonts w:cs="Times New Roman" w:ascii="Times New Roman" w:hAnsi="Times New Roman"/>
          <w:color w:val="000000"/>
        </w:rPr>
        <w:t xml:space="preserve"> ustawy z dnia 24 kwietnia 2003 r. o działalności pożytku publicznego i o wolontariacie, bezpośrednio po zakończeniu epidemii, aby wesprzeć organiza</w:t>
      </w:r>
      <w:r>
        <w:rPr>
          <w:rFonts w:cs="Times New Roman" w:ascii="Times New Roman" w:hAnsi="Times New Roman"/>
        </w:rPr>
        <w:t>cje, które znalazły się w trudnym położeniu finansowym z powodu zatrzymania realizacji zadań publicznych oraz działań statutowych skierowanych do mieszkańców samorządu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planowanie i realizację konkursów w 2021 r.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ealizację zadań publicznych przez organizacje pozarządowe, a także nie zmniejszanie kwoty środków na realizację tych zadań w 2021 roku, w stosunku do wysokości kwot planowanych w latach 2019-2020;</w:t>
      </w:r>
    </w:p>
    <w:p>
      <w:pPr>
        <w:pStyle w:val="Akapitzlist"/>
        <w:numPr>
          <w:ilvl w:val="0"/>
          <w:numId w:val="1"/>
        </w:numPr>
        <w:spacing w:lineRule="auto" w:line="360"/>
        <w:ind w:left="709" w:hanging="357"/>
        <w:jc w:val="both"/>
        <w:rPr/>
      </w:pPr>
      <w:r>
        <w:rPr>
          <w:b/>
        </w:rPr>
        <w:t xml:space="preserve">odstąpienie od pobierania opłat czynszowych za najem lokali </w:t>
      </w:r>
      <w:r>
        <w:rPr/>
        <w:t>należących</w:t>
      </w:r>
      <w:r>
        <w:rPr>
          <w:b/>
        </w:rPr>
        <w:t xml:space="preserve"> </w:t>
      </w:r>
      <w:r>
        <w:rPr/>
        <w:t>do samorządu lub jego jednostek od wszystkich organizacji oraz podmiotów ekonomii społecznej za okres obowiązywania ograniczeń realizacji działań statutowych i projektowych w okresie stanu zagrożenia epidemiologicznego;</w:t>
      </w:r>
    </w:p>
    <w:p>
      <w:pPr>
        <w:pStyle w:val="Akapitzlist"/>
        <w:numPr>
          <w:ilvl w:val="0"/>
          <w:numId w:val="1"/>
        </w:numPr>
        <w:spacing w:lineRule="auto" w:line="360"/>
        <w:ind w:left="709" w:hanging="357"/>
        <w:jc w:val="both"/>
        <w:rPr/>
      </w:pPr>
      <w:r>
        <w:rPr>
          <w:b/>
        </w:rPr>
        <w:t>przedłużenie kończących się umów najmu lokali</w:t>
      </w:r>
      <w:r>
        <w:rPr/>
        <w:t xml:space="preserve"> należących do samorządu lub jego jednostek wszystkim organizacjom oraz podmiotom ekonomii społecznej w okresie obowiązywania ograniczeń realizacji działań statutowych i projektowych w okresie stanu zagrożenia epidemiologicznego oraz także bezpośrednio po tym okresie,</w:t>
      </w:r>
    </w:p>
    <w:p>
      <w:pPr>
        <w:pStyle w:val="Akapitzlist"/>
        <w:numPr>
          <w:ilvl w:val="0"/>
          <w:numId w:val="1"/>
        </w:numPr>
        <w:spacing w:lineRule="auto" w:line="360"/>
        <w:ind w:left="709" w:hanging="357"/>
        <w:jc w:val="both"/>
        <w:rPr/>
      </w:pPr>
      <w:r>
        <w:rPr>
          <w:b/>
        </w:rPr>
        <w:t xml:space="preserve">uruchomienie niskooprocentowanych pożyczek </w:t>
      </w:r>
      <w:r>
        <w:rPr/>
        <w:t>dla organizacji obywatelskich,</w:t>
      </w:r>
      <w:r>
        <w:rPr>
          <w:b/>
        </w:rPr>
        <w:t xml:space="preserve"> </w:t>
        <w:br/>
      </w:r>
      <w:r>
        <w:rPr/>
        <w:t>tak aby umożliwić płynność finansową w związku z przerwą w działalności wynikającej z epidemii COVID-19;</w:t>
      </w:r>
    </w:p>
    <w:p>
      <w:pPr>
        <w:pStyle w:val="Akapitzlist"/>
        <w:numPr>
          <w:ilvl w:val="0"/>
          <w:numId w:val="1"/>
        </w:numPr>
        <w:spacing w:lineRule="auto" w:line="360"/>
        <w:ind w:left="709" w:hanging="357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zapewnienie wsparcia informacyjno-doradczego </w:t>
      </w:r>
      <w:r>
        <w:rPr/>
        <w:t>dla organizacji w</w:t>
      </w:r>
      <w:r>
        <w:rPr>
          <w:rStyle w:val="StrongEmphasis"/>
        </w:rPr>
        <w:t xml:space="preserve"> kwestiach prawnych i księgowych wynikających z nowych przepisów związanych </w:t>
        <w:br/>
        <w:t xml:space="preserve">z COVID-19, </w:t>
      </w:r>
      <w:r>
        <w:rPr>
          <w:rStyle w:val="StrongEmphasis"/>
          <w:b w:val="false"/>
        </w:rPr>
        <w:t>a także udzielania pomocy w formalnościach dotyczących wyrażania zmian w realizowanych zadaniach publicznych;</w:t>
      </w:r>
    </w:p>
    <w:p>
      <w:pPr>
        <w:pStyle w:val="Akapitzlist"/>
        <w:numPr>
          <w:ilvl w:val="0"/>
          <w:numId w:val="1"/>
        </w:numPr>
        <w:spacing w:lineRule="auto" w:line="360"/>
        <w:ind w:left="709" w:hanging="357"/>
        <w:jc w:val="both"/>
        <w:rPr/>
      </w:pPr>
      <w:r>
        <w:rPr>
          <w:b/>
        </w:rPr>
        <w:t>zapewnienie pomocy psychologicznej i terapeutycznej dzieciom, młodzieży, seniorom</w:t>
      </w:r>
      <w:r>
        <w:rPr>
          <w:rStyle w:val="StrongEmphasis"/>
        </w:rPr>
        <w:t xml:space="preserve"> oraz innym osobom, </w:t>
      </w:r>
      <w:r>
        <w:rPr>
          <w:rStyle w:val="StrongEmphasis"/>
          <w:b w:val="false"/>
        </w:rPr>
        <w:t>których pandemia pozbawiła utrzymywanie relacji społecznych oraz rodzinnych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Rada rekomenduje, aby przy wsparciu i za pośrednictwem  pełnomocników wojewodów ds. społeczeństwa obywatelskiego przekazać przedmiotową uchwałę do samorządów, a także do regionalnych izb obrachunkowych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Cs/>
        </w:rPr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znrodzaktutznustawalubrozporzdzenieiorganwydajcy">
    <w:name w:val="oznrodzaktutznustawalubrozporzdzenieiorganwydajcy"/>
    <w:basedOn w:val="Normal"/>
    <w:qFormat/>
    <w:pPr>
      <w:spacing w:before="280" w:after="280"/>
    </w:pPr>
    <w:rPr/>
  </w:style>
  <w:style w:type="paragraph" w:styleId="Dataaktudatauchwalenialubwydaniaaktu">
    <w:name w:val="dataaktudatauchwalenialubwydaniaaktu"/>
    <w:basedOn w:val="Normal"/>
    <w:qFormat/>
    <w:pPr>
      <w:spacing w:before="280" w:after="280"/>
    </w:pPr>
    <w:rPr/>
  </w:style>
  <w:style w:type="paragraph" w:styleId="Tytuaktuprzedmiotregulacjiustawylubrozporzdzenia">
    <w:name w:val="tytuaktuprzedmiotregulacjiustawylubrozporzdzeni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53:00Z</dcterms:created>
  <dc:creator>Jurek Oskar</dc:creator>
  <dc:description/>
  <cp:keywords/>
  <dc:language>en-US</dc:language>
  <cp:lastModifiedBy>Wójcik Aleksandra (DOB)</cp:lastModifiedBy>
  <dcterms:modified xsi:type="dcterms:W3CDTF">2020-12-21T06:27:00Z</dcterms:modified>
  <cp:revision>5</cp:revision>
  <dc:subject/>
  <dc:title/>
</cp:coreProperties>
</file>