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oznaczenie Wykonawcy/ </w:t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Dostawa radiometrów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8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567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ind w:left="567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ind w:left="567" w:hanging="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ind w:left="567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II. 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/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42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ind w:left="426" w:hanging="437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426" w:hanging="437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8.2024.AO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1:00Z</dcterms:created>
  <dc:creator>User</dc:creator>
  <dc:description/>
  <cp:keywords/>
  <dc:language>en-US</dc:language>
  <cp:lastModifiedBy>WSSE Rzeszów - Agnieszka Orzech</cp:lastModifiedBy>
  <dcterms:modified xsi:type="dcterms:W3CDTF">2024-04-04T06:30:00Z</dcterms:modified>
  <cp:revision>3</cp:revision>
  <dc:subject/>
  <dc:title/>
</cp:coreProperties>
</file>