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1 do OP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ełnieniu warunków w zakresie realizacji usługi polegającej na zapewnieniu dostępu do szkoleń, w ramach samokształcenia kierowanego, umieszczonych na platformie </w:t>
        <w:br/>
        <w:t>e-learningowej z zakresu bezpieczeństwa informacji dla pracowników Ministerstwa Rozwoju i Technologi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spełniam warunki udziału w wyżej wymienionym zamówieniu określ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kt 6 a-b) Opisu Przedmiotu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e, data) </w:t>
        <w:tab/>
        <w:tab/>
        <w:tab/>
        <w:tab/>
        <w:tab/>
        <w:t xml:space="preserve">                        (pieczątka imienn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1:00Z</dcterms:created>
  <dc:creator>Janeczek Agnieszka</dc:creator>
  <dc:description/>
  <dc:language>en-US</dc:language>
  <cp:lastModifiedBy>Janeczek Agnieszka</cp:lastModifiedBy>
  <cp:lastPrinted>2013-03-27T11:48:00Z</cp:lastPrinted>
  <dcterms:modified xsi:type="dcterms:W3CDTF">2021-08-20T12:21:00Z</dcterms:modified>
  <cp:revision>2</cp:revision>
  <dc:subject/>
  <dc:title/>
</cp:coreProperties>
</file>