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8.2024.LB.5                 </w:t>
        <w:tab/>
        <w:t xml:space="preserve">                 Rzeszów, dnia 31 styczni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ar-SA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>Wykonywanie przeglądów i napraw drukarek, urządzeń wielofunkcyjnych i niszczarek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18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ów oceny ofert: cena za 1 roboczogodzinę usługi oraz cena łączna za przeglądy urządzeń.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01"/>
        <w:gridCol w:w="2332"/>
        <w:gridCol w:w="1629"/>
        <w:gridCol w:w="1158"/>
      </w:tblGrid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  <w:r>
              <w:rPr/>
              <w:t>ryterium oce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</w:t>
            </w:r>
            <w:r>
              <w:rPr/>
              <w:t>artość kryter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Ł</w:t>
            </w:r>
            <w:r>
              <w:rPr/>
              <w:t>ączna punktacja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DMD Tonery Sp. z o.o.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ikorskiego 2/7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04 Rzeszów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  <w:p>
            <w:pPr>
              <w:pStyle w:val="NormalnyWeb"/>
              <w:tabs>
                <w:tab w:val="clear" w:pos="284"/>
                <w:tab w:val="center" w:pos="592" w:leader="none"/>
              </w:tabs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47,60 z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za 1 roboczogodzinę usłu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 = 1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0 pkt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 057,80 z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łączna za przeglądy urządz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 = 1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0 pkt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0 pkt</w:t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>
          <w:lang w:eastAsia="pl-P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lang w:eastAsia="pl-PL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3135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7:00Z</dcterms:created>
  <dc:creator>oliwam</dc:creator>
  <dc:description/>
  <cp:keywords/>
  <dc:language>en-US</dc:language>
  <cp:lastModifiedBy>Lidia Bułatek</cp:lastModifiedBy>
  <cp:lastPrinted>2024-01-31T10:26:00Z</cp:lastPrinted>
  <dcterms:modified xsi:type="dcterms:W3CDTF">2024-02-01T07:02:00Z</dcterms:modified>
  <cp:revision>3</cp:revision>
  <dc:subject/>
  <dc:title>WNIOSEK</dc:title>
</cp:coreProperties>
</file>