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GŁOSZENIE O KONKURSI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yrekto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ego Publicznego Zakładu Opieki Zdrowotnej Sanatorium Uzdrowiskowego MSWiA „AGAT” w Jeleniej Górz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ziałając na podstawie </w:t>
      </w:r>
      <w:r>
        <w:rPr>
          <w:sz w:val="22"/>
          <w:szCs w:val="22"/>
        </w:rPr>
        <w:t xml:space="preserve">art. 49. ust. 1 pkt 4 i ust. 2 Ustawy z dnia 15 kwietnia 2011 r. </w:t>
        <w:br/>
        <w:t xml:space="preserve">o działalności leczniczej (Dz.U. z 2021 r. poz. 711) oraz Rozporządzenia Ministra Zdrowia </w:t>
        <w:br/>
        <w:t>z dnia 6 lutego 2012 r. w sprawie sposobu przeprowadzania konkursu na niektóre stanowiska kierownicze w podmiocie leczniczym niebędącym przedsiębiorcą (t.j. Dz. U. z 2021 r poz. 430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ogłasz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konkurs na stanowisko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ŁOŻONEJ PIELĘGNIAR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Kandydaci na stanowisko przełożonej pielęgniarek powinni posiadać  kwalifikacje określone w Rozporządzeniu Ministra Zdrowia z dnia 20 lipca 2011 r. w sprawie kwalifikacji wymaganych od pracowników na poszczególnych rodzajach stanowisk pracy w podmiotach leczniczych niebędących przedsiębiorcami (Dz. U. z 2011 r. Nr 151, poz. 896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ciąg z załącznika do  Rozporządzenia Ministra Zdrowia z dnia 20 lipca 2011 r. w sprawie kwalifikacji wymaganych od pracowników na poszczególnych rodzajach stanowisk pracy w podmiotach leczniczych niebędących przedsiębiorcami (Dz. U. z 2011 r. Nr 151, poz. 896) –          „</w:t>
      </w:r>
      <w:r>
        <w:rPr>
          <w:b/>
          <w:bCs/>
          <w:sz w:val="28"/>
          <w:szCs w:val="28"/>
        </w:rPr>
        <w:t>Kwalifikacje wymagane od pracowników na poszczególnych rodzajach stanowisk pracy w podmiotach leczniczych niebędących przedsiębiorcami</w:t>
      </w:r>
      <w:r>
        <w:rPr>
          <w:sz w:val="28"/>
          <w:szCs w:val="28"/>
        </w:rPr>
        <w:t>”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55"/>
        <w:gridCol w:w="3142"/>
        <w:gridCol w:w="1973"/>
      </w:tblGrid>
      <w:tr>
        <w:trPr>
          <w:trHeight w:val="9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 kwalifikacj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lat pracy w zawodzie lub inne dodatkowe kwalifikacj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right="123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</w:rPr>
            </w:pPr>
            <w:r>
              <w:rPr/>
              <w:t>Przełożona pielęgniarek, położnych, zastępca przełożonej pielęgniarek, położny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</w:rPr>
            </w:pPr>
            <w:r>
              <w:rPr/>
              <w:t>- tytuł magistra na kierunku pielęgniarstwo lub położnictwo i studia podyplomowe lub tytuł specjalisty w dziedzinie pielęgniarstwa lub promocji zdrowia i edukacji zdrowotnej, lub organizacji i zarządzania, lub w innej dziedzinie mającej zastosowanie w ochronie zdrow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</w:rPr>
            </w:pPr>
            <w:r>
              <w:rPr/>
              <w:t>- tytuł magistra w innym zawodzie, w którym może być uzyskiwany tytuł specjalisty w dziedzinie mającej zastosowanie w ochronie zdrowia, i licencjat pielęgniarstwa lub położnictwa lub średnie wykształcenie medyczne w zawodzie pielęgniarka lub położna i studia podyplomowe, lub tytuł specjalisty w dziedzinie pielęgniarstwa lub promocji zdrowia i edukacji zdrowotnej, lub organizacji i zarządzania, lub w innej dziedzinie mającej zastosowanie w ochronie zdrow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licencjat pielęgniarstwa lub położnictwa i tytuł specjalisty w dziedzinie pielęgniarstwa lub promocji zdrowia i edukacji zdrowotnej, lub organizacji i zarządz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średnie wykształcenie medyczne w zawodzie pielęgniarka lub położna i tytuł specjalisty w dziedzinie pielęgniarstwa lub promocji zdrowia i edukacji zdrowotnej, lub organizacji i zarządz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kandydująca na stanowisko przełożonej pielęgniarek powinna złożyć dokumenty określone w §12  ust. 1 i 3 rozporządzenia Ministra Zdrowia z dnia 6 lutego 2012 r. w sprawie sposobu przeprowadzania konkursu na niektóre stanowiska kierownicze w podmiocie leczniczym niebędącym przedsiębiorcą (Dz. U. z 2021 r., poz. 430) tj.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wymagane do zajmowania danego stanowiska, a kandydaci na stanowiska, z którymi wiąże się posiadanie prawa wykonywania zawodu, dokument potwierdzający to pra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, o których mowa w pkt 4, powinny być poświadczone za zgodność z 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yraża zgodę na przetwarzanie danych osobowych w celach przeprowadzania postępowania konkursowego na dane stan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Dokumenty </w:t>
      </w:r>
      <w:r>
        <w:rPr>
          <w:color w:val="333333"/>
          <w:sz w:val="28"/>
          <w:szCs w:val="28"/>
        </w:rPr>
        <w:t xml:space="preserve">o których mowa w ust. 3, </w:t>
      </w:r>
      <w:r>
        <w:rPr>
          <w:sz w:val="28"/>
          <w:szCs w:val="28"/>
        </w:rPr>
        <w:t xml:space="preserve">należy składać w terminie 30 dni od daty opublikowania niniejszego ogłoszenia tj. do dnia 26.08.2023r. </w:t>
      </w:r>
      <w:r>
        <w:rPr>
          <w:iCs/>
          <w:sz w:val="28"/>
          <w:szCs w:val="28"/>
        </w:rPr>
        <w:t xml:space="preserve">pod adresem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y Publiczny Zakład Opieki Zdrowotnej Sanatorium Uzdrowiskowe MSWiA „AGAT” w Jeleniej Górze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Cervi 14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8-560 Jelenia Góra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 adnotacją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PRZEŁOŻONEJ PIELĘGNIAREK”</w:t>
      </w:r>
    </w:p>
    <w:p>
      <w:pPr>
        <w:pStyle w:val="Normal"/>
        <w:tabs>
          <w:tab w:val="clear" w:pos="708"/>
          <w:tab w:val="left" w:pos="1560" w:leader="none"/>
        </w:tabs>
        <w:ind w:left="993" w:righ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408"/>
        <w:ind w:left="426" w:hanging="0"/>
        <w:rPr>
          <w:sz w:val="28"/>
          <w:szCs w:val="28"/>
        </w:rPr>
      </w:pPr>
      <w:r>
        <w:rPr>
          <w:sz w:val="28"/>
          <w:szCs w:val="28"/>
        </w:rPr>
        <w:t>Na  kopercie kandydat umieszcza swoje imię i nazwisko oraz adres i numer telefonu kontaktowego.</w:t>
      </w:r>
    </w:p>
    <w:p>
      <w:pPr>
        <w:pStyle w:val="Normal"/>
        <w:spacing w:lineRule="atLeast" w:line="40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formacje o stanie prawnym, organizacyjnym i ekonomicznym ogłaszającego konkurs udostępniane są do wglądu w jego siedzibie (Samodzielny Publiczny Zakład Opieki Zdrowotnej Sanatorium Uzdrowiskowe MSWiA "AGAT", ul. Cervi 14, 58-560 Jelenia, pokój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nr 19 – sekretari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zewidywane miejsce rozpatrzenia zgłoszonych kandydatur: Samodzielny Publiczny Zakład Opieki Zdrowotnej Sanatorium Uzdrowiskowe MSWiA „AGAT” w Jeleniej Górze ul. Cervi 14, 58-560 Jelenia Góra.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widywany termin rozpatrzenia zgłoszonych kandydatur: 60 dni od daty opublikowania ogłos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1"/>
        <w:numPr>
          <w:ilvl w:val="0"/>
          <w:numId w:val="1"/>
        </w:numPr>
        <w:rPr/>
      </w:pPr>
      <w:r>
        <w:rPr/>
        <w:t xml:space="preserve">O terminie i miejscu przeprowadzenia rozmów przez komisję konkursową kandydaci zostaną powiadomieni, co najmniej 7 dni przed posiedzeniem komisji, listem poleconym za zwrotnym potwierdzeniem odbioru lub powiadomieniem doręczonym im osobiście za potwierdzeniem odbioru.  </w:t>
      </w:r>
    </w:p>
    <w:p>
      <w:pPr>
        <w:pStyle w:val="Akapitzlist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  <w:t>Ogłoszenie o konkursie zostanie udostępnione:</w:t>
      </w:r>
    </w:p>
    <w:p>
      <w:pPr>
        <w:pStyle w:val="Tekstpodstawowy21"/>
        <w:numPr>
          <w:ilvl w:val="0"/>
          <w:numId w:val="2"/>
        </w:numPr>
        <w:rPr>
          <w:szCs w:val="28"/>
        </w:rPr>
      </w:pPr>
      <w:r>
        <w:rPr>
          <w:szCs w:val="28"/>
        </w:rPr>
        <w:t>Na stronie podmiotowej Biuletynu Informacji Publicznej podmiotu tworzącego;</w:t>
      </w:r>
    </w:p>
    <w:p>
      <w:pPr>
        <w:pStyle w:val="Tekstpodstawowy21"/>
        <w:numPr>
          <w:ilvl w:val="0"/>
          <w:numId w:val="2"/>
        </w:numPr>
        <w:rPr/>
      </w:pPr>
      <w:r>
        <w:rPr>
          <w:szCs w:val="28"/>
        </w:rPr>
        <w:t>Na stronie podmiotowej Biuletynu Informacji Publicznej Samodzielnego Publicznego Zakładu Opieki Zdrowotnej Sanatorium Uzdrowiskowego Ministerstwa Spraw Wewnętrznych i Administracji „AGAT” w Jeleniej Gó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Na tablicy ogłoszeń w siedzibie Samodzielnego Publicznego Zakładu Opieki Zdrowotnej Sanatorium Uzdrowiskowego Ministerstwa Spraw Wewnętrznych i Administracji „AGAT” w Jeleniej Górz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>
          <w:sz w:val="24"/>
        </w:rPr>
        <w:t>KLAUZULA INFORMACYJNA</w:t>
      </w:r>
    </w:p>
    <w:p>
      <w:pPr>
        <w:pStyle w:val="Heading1"/>
        <w:keepNext w:val="false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dalej RODO), Samodzielny Publiczny Zakład Opieki Zdrowotnej Sanatorium Uzdrowiskowego Ministerstwa Spraw Wewnętrznych i Administracji „AGAT” w Jeleniej Górze informuję, ż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Administratorem Pani/Pana* danych osobowych jest Samodzieln</w:t>
      </w:r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 xml:space="preserve"> Publiczn</w:t>
      </w:r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 xml:space="preserve"> Zakład Opieki Zdrowotnej Sanatorium Uzdrowiskowego Ministerstwa Spraw Wewnętrznych i Administracji „AGAT” w Jeleniej Górze, dalej jako AD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ADO zatrudnia Inspektora Ochrony Danych, e-mail: iod@valven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Pani/Pana* dane osobowe przetwarzane będą przez ADO w celu realizacji procesu rekrutacji na stanowisko pracy u ADO, stosownie do postanowień art.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6 czerwca 1974 r. Kodeks pracy, a w pozostałym zakresie na podstawie Pani/Pana dobrowolnej zgod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będą przetwarzane wyłącznie przez okres w zakresie niezbędnym do realizacji celów przetwarzanych danych osobowych, nie dłużej jednak niż do dnia zakończenia prac Komisji Konkursowej lub do czasu ewentualnego wcześniejszego wycofania przez Panią/Pana zgody na przetwarzanie danych osobowych w postępowaniu konkursowy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Podanie przez Panią/Pana danych osobowych jest dobrowolne, ale konieczne w celu przeprowadzenia postępowania konkursowego, w którym bierze Pani/Pan udzia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przysługuje Pani/Panu prawo dostępu do treści swoich danych osobowych oraz ich sprostowania, usunięcia lub ograniczenia przetwarzania lub prawo wniesienia sprzeciwu wobec przetwarzania, a także prawo do przenoszenia da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ani/Pana dane osobowe nie są udostępniane odbiorcom danych w rozumieniu art. 4 pkt 9 RODO. Pani/Pana dane osobowe mogą być przekazywane organom państwowym, organom ochrony prawnej (Policja, Prokuratura, Sąd), w związku z prowadzonym postępowani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ani/Pana dane osobowe nie będą przekazywane do państwa trzeciego lub organizacji międzynarodowej, z tym zastrzeżeniem, że serwery wirtualne wykorzystywane do świadczenia usług na rzecz Klienta mogą znajdować się poza graniami kraju, jednakże dostawca usług nie posiada samodzielnego dostępu do przechowywanych da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Pani/Pana dane osobowe nie będą podlegały zautomatyzowanym procesom podejmowania decyzji przez ADO, w tym profilowaniu przy przeprowadzaniu konkur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ma Pani/Pan prawo do wycofania zgody w dowolnym momencie, przy czym cofnięcie zgody nie ma wpływu na zgodność przetwarzania, którego dokonano na tej podstawie przed cofnięciem zgod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4:00Z</dcterms:created>
  <dc:creator>Izba</dc:creator>
  <dc:description/>
  <cp:keywords/>
  <dc:language>en-US</dc:language>
  <cp:lastModifiedBy>admin admin</cp:lastModifiedBy>
  <cp:lastPrinted>2023-07-03T14:51:00Z</cp:lastPrinted>
  <dcterms:modified xsi:type="dcterms:W3CDTF">2023-07-28T07:45:00Z</dcterms:modified>
  <cp:revision>30</cp:revision>
  <dc:subject/>
  <dc:title/>
</cp:coreProperties>
</file>