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3 do Umowy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wiązku z treścią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(Dz. Urz. UE L 119 z 04.05.2016, str. 1, ze zm.), zwanego dalej RODO, Prokuratura Krajowa informuje, że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ministratorem, w rozumieniu art. 4 pkt 7 RODO, danych osobowych jest Prokuratura Krajowa z siedzibą przy ul. Postępu 3, 02 – 676 Warszawa tel. 22 12 51 471, e-mail: biuro.podawcze@pk.gov.pl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spektorem ochrony danych w Prokuraturze Krajowej jest Łukasz Boryczka e-mail: iod@pk.gov.pl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przetwarzane są w celu przeprowadzenia niniejszego postępowania o udzielenie zamówienia publicz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ę prawną przetwarzania danych stanowią przepisy art. 6 ust. 1 lit. c RODO w związku z przepisami ustawy z dnia 29 stycznia 2004 r. – Prawo zamówień publicznych (Dz. U. z 2019 r. poz. 1843 z późn. zm.), zwanej dalej ustawą Pzp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mogą być udostępniane podmiotom uprawnionym do ich otrzymywania na podstawie przepisów prawa lub umowy, w szczególności osobom lub podmiotom, którym udostępniona zostanie dokumentacja postępowania w oparciu o art. 8 oraz art. 96 ust. 3 ustawy Pzp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ą przechowywane przez okres niezbędny do przeprowadzenia postępowania o udzielenie zamówienia publicznego oraz do czasu przedawnienia ewentualnych roszczeń. Ponadto, dane osobowe będą przechowywane przez okres archiwizacji dokumentów wynikający z przepisów praw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ie, której dane są przetwarzane przysługuje prawo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ępu do treści swoich danych osobowych, na zasadach określonych w art. 15 RODO. W przypadku gdy wykonanie obowiązków, o których mowa w art. 15 ust. 1 – 3 RODO wymagałoby niewspółmiernie dużego wysiłku, zamawiający może żądać wskazania dodatkowych informacji mających na celu sprecyzowanie żądania, w szczególności podania nazwy lub daty postępowania o udzielenie zamówienia publicznego – art. 8a ust. 2 Pzp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żądania sprostowania swoich danych osobowych na zasadach określonych w art. 16 RODO. Skorzystanie z prawa do sprostowania nie mo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kutkować zmianą wyniku postępowania o udzielenie zamówienia publicznego lub konkursu ani zmianą postanowień umowy w zakresie niezgodnym z ustawą Pzp – art. 8a ust. 3 ustawy Pzp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ruszać integralności protokołu oraz jego załączników – art. 97 ust. 1b ustawy Pzp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raniczenia przetwarzania danych, z zastrzeżeniem przypadków określonych w art. 18 ust. 2 RODO, z tym że wystąpienie z takim żądaniem nie ogranicza przetwarzania danych osobowych do czasu zakończenia postępowania o udzielenie zamówienia publicznego lub konkursu – art. 8a ust. 4 ustawy Pzp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esienia skargi do Prezesa Urzędu Ochrony Danych Osobowych, adres: ul. Stawki 2, 00 – 193 Warszawa, w przypadku uznania, że przetwarzanie danych osobowych jej dotyczących narusza przepisy ROD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ie, której dane są przetwarzane nie przysługuje praw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unięcia danych osobowych – art. 17 ust. 3 lit. b, d lub e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esienia sprzeciwu wobec przetwarzania danych osobowych, o którym mowa w art. 21 RODO, gdyż podstawą prawną przetwarzania danych osobowych jest art. 6 ust. 1 lit. c ROD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celu skorzystania z praw, o których mowa w pkt 7 ppkt 1 – 3 należy skontaktować się z administratorem lub inspektorem ochrony danych, korzystając ze wskazanych wyżej danych kontakt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ek podania danych osobowych jest wymogiem ustawowym określonym w przepisach ustawy Pzp, związanym z udziałem w postępowaniu o udzielenie zamówienia publicznego. Konsekwencje niepodania określonych danych wynikają z ustawy Pzp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/>
          <w:sz w:val="24"/>
          <w:szCs w:val="24"/>
          <w:lang w:eastAsia="pl-PL"/>
        </w:rPr>
        <w:t>W odniesieniu do danych osobowych decyzje nie będą podejmowane w sposób zautomatyzowany, stosownie do art. 22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2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20-08-06T10:17:00Z</dcterms:modified>
  <cp:revision>8</cp:revision>
  <dc:subject/>
  <dc:title/>
</cp:coreProperties>
</file>