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Nadzorcza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szawskich Zakładów Sprzętu Ortopedycznego S.A.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siedzibą w Warszawie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ziałając na podstawie art. 36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15 września 2000 r. – Kodeks spółek handlowych (Dz.U. z 2017 r. poz. 1577, z późn. zm.), §1 ust. 1 Uchwały nr 2 Nadzwyczajnego Walnego Zgromadzenia spółki pod firmą Warszawskie Zakłady Sprzętu Ortopedycznego Spółka Akcyjna z siedzibą w Warszawie z dnia 21 grudnia 2018 r. oraz §25 ust. 1 Statutu Spółki </w:t>
      </w:r>
    </w:p>
    <w:p>
      <w:pPr>
        <w:pStyle w:val="Normal"/>
        <w:spacing w:lineRule="atLeast" w:line="3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ogłasza postępowanie kwalifikacyjne na stanowisko: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PREZESA ZARZĄDU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/>
        <w:t>Pisemne zgłoszenia kandydatów będą przyjmowane do dnia 4 lutego 2019 roku, do g. 15:00 (włącznie). Zgłoszenia będą przyjmowane w dni robocze w siedzibie Spółki w Warszawie, Al. Bohaterów Września 9, w godz. 12:00 – 15:00 w pokoju nr 120. W tym samym terminie zgłoszenia mogą być także dokonane listem poleconym za potwierdzeniem odbioru lub pocztą kurierską na adres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Warszawskie Zakłady Sprzętu Ortopedycznego S.A.  Rada Nadzorcz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. Bohaterów Września 9, 00-973 Warszawa, pokój nr 120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przy czym w przypadku przesłania zgłoszenia listem poleconym za potwierdzeniem odbioru lub pocztą kurierską o </w:t>
      </w:r>
      <w:r>
        <w:rPr>
          <w:b/>
          <w:sz w:val="24"/>
          <w:szCs w:val="24"/>
        </w:rPr>
        <w:t>dochowaniu</w:t>
      </w:r>
      <w:r>
        <w:rPr>
          <w:sz w:val="24"/>
          <w:szCs w:val="24"/>
        </w:rPr>
        <w:t xml:space="preserve"> terminu na jego złożenie decyduje data i godzina doręczenia przesyłki Spółce</w:t>
      </w:r>
      <w:r>
        <w:rPr/>
        <w:t xml:space="preserve"> </w:t>
      </w:r>
      <w:r>
        <w:rPr>
          <w:sz w:val="22"/>
          <w:szCs w:val="22"/>
        </w:rPr>
        <w:t>Warszawskie Zakłady Sprzętu Ortopedycznego Spółka Akcyjna z siedzibą w Warszawie (dalej jako „</w:t>
      </w:r>
      <w:r>
        <w:rPr>
          <w:b/>
          <w:sz w:val="22"/>
          <w:szCs w:val="22"/>
        </w:rPr>
        <w:t>Spółka</w:t>
      </w:r>
      <w:r>
        <w:rPr>
          <w:sz w:val="22"/>
          <w:szCs w:val="22"/>
        </w:rPr>
        <w:t>”)</w:t>
      </w:r>
      <w:r>
        <w:rPr/>
        <w:t>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Kandydat na stanowisko Prezesa Zarządu musi spełniać łącznie następujące warunki: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) posiadać wykształcenie wyższe lub wykształcenie wyższe uzyskane za granicą uznane w Rzeczypospolitej Polskiej, na podstawie przepisów odrębnych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) posiadać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) posiadać co najmniej 3-letnie doświadczenie na stanowiskach kierowniczych lub samodzielnych albo wynikające z prowadzenia działalności gospodarczej na własny rachunek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) spełniać inne niż wymienione w lit. a-c wymogi określone w przepisach odrębnych, a w szczególności nie naruszać ograniczeń lub zakazów zajmowania stanowiska członka organu zarządzającego w spółkach handlowych;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Dodatkowymi atutami kandydata, określanymi na podstawie §2 ust 3 Uchwały nr 2 Nadzwyczajnego Walnego Zgromadzenia Spółki pod firmą: Warszawskie Zakłady Sprzętu Ortopedycznego Spółka Akcyjna z siedzibą w Warszawie z dnia 21 grudnia 2018 r. będą: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) znajomość branży, w której działa Spółka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) znajomość zarządzania produkcją i usługami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) posiadanie umiejętności negocjacyjnych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) dobra znajomość przepisów prawa, w oparciu o które działa Spółka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) posiadanie cech osobowościowych wymaganych na stanowiskach kierowniczych (umiejętność pracy w zespole, kreatywność, samodzielność, odporność na stres)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) znajomość języków obcych;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Kandydatem nie może być osoba, wobec której zachodzi chociaż jedna przesłanka określona w art. 22 pkt 2 ustawy z dnia 16 grudnia 2016 r. o zasadach zarządzania mieniem państwowym (Dz. U. z 2018 r. poz. 1882), zwanej dalej „ustawą:, tj. kandydatem nie może być osoba, która: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/>
      </w:pPr>
      <w:r>
        <w:rPr>
          <w:sz w:val="22"/>
          <w:szCs w:val="22"/>
        </w:rPr>
        <w:t>a) 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) wchodzi w skład organu partii politycznej reprezentującego partię polityczną na zewnątrz oraz uprawnionego do zaciągania zobowiązań,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) jest zatrudniona przez partię polityczną na podstawie umowy o pracę lub świadczy pracę na podstawie umowy zlecenia lub innej umowy o podobnym charakterze,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) pełni funkcję z wyboru w zakładowej organizacji związkowej lub zakładowej organizacji związkowej spółki z grupy kapitałowej,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) jej aktywność społeczna lub zarobkowa rodzi konflikt interesów wobec działalności spółki.</w:t>
      </w:r>
    </w:p>
    <w:p>
      <w:pPr>
        <w:pStyle w:val="Normal"/>
        <w:widowControl/>
        <w:suppressAutoHyphens w:val="false"/>
        <w:spacing w:lineRule="atLeast" w:line="30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Zgłoszenie kandydata winno zawier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urriculum Vitae (CV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wskazanie stanowiska, o które ubiega się kandyd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ane kontaktowe: numer telefonu, adres poczty elektronicznej (e-mail) oraz korespondencyjny adres poczt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eni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pełnianiu warunków określonych w art. 22 pkt 1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ie zachodzeniu okoliczności określonych w art. 22 pkt 2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iepodleganiu określonym w przepisach prawa ograniczeniom i zakazom zajmowania stanowiska członka Zarządu w spółkach hand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00"/>
        <w:jc w:val="both"/>
        <w:rPr/>
      </w:pPr>
      <w:r>
        <w:rPr>
          <w:sz w:val="22"/>
          <w:szCs w:val="22"/>
        </w:rPr>
        <w:t>wyrażeniu zgody na przetwarzanie danych osobowych przez Spółkę dla celów postępowania kwalifikacyjnego,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dokumenty potwierdzające kwalifikacje kandydata – posiadane wykształcenie i co najmniej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ięcioletni staż pracy (w oryginałach lub w odpisach), w tym wymagany staż pracy na stanowisku kierowniczym. Dokumenty powinny zostać złożone w oryginale lub potwierdzone za zgodność przez notariusz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urodzony przed dniem 1 sierpnia 1972 r., który nie składał wcześniej oświadczenia lustracyjnego jest zobowiązany do jego złożenia Ministrowi Zdrowia na adres: 00-952 Warszawa ul. Miodowa 15 zgodnie z art. 7 ust. 2 z dnia 18 października 2006 r. o ujawnianiu informacji o dokumentach organów bezpieczeństwa państwa z lat 1944-1990 oraz treści tych dokumentów (Dz. U. z 2017 r. poz. 2186, z późn. zm.). Kandydat urodzony przed dniem 1 sierpnia 1972 r., który składał wcześniej oświadczenie lustracyjne jest zobowiązany do złożenia Ministrowi Zdrowia informacji o złożeniu oświadczenia lustracyjnego zgodnie z art. 7 ust. 3a ww. ustawy. W zgłoszeniu składanym Radzie Nadzorczej Spółki </w:t>
      </w:r>
      <w:r>
        <w:rPr>
          <w:bCs/>
          <w:sz w:val="22"/>
          <w:szCs w:val="22"/>
        </w:rPr>
        <w:t xml:space="preserve">Warszawskie Zakłady Sprzętu Ortopedycznego S.A. </w:t>
      </w:r>
      <w:r>
        <w:rPr>
          <w:sz w:val="22"/>
          <w:szCs w:val="22"/>
        </w:rPr>
        <w:t xml:space="preserve">z siedzibą w Warszawie kandydat powinien zawrzeć informacje o złożeniu Ministrowi </w:t>
      </w:r>
      <w:r>
        <w:rPr>
          <w:color w:val="000000"/>
          <w:sz w:val="22"/>
          <w:szCs w:val="22"/>
        </w:rPr>
        <w:t>Zdrowia</w:t>
      </w:r>
      <w:r>
        <w:rPr>
          <w:sz w:val="22"/>
          <w:szCs w:val="22"/>
        </w:rPr>
        <w:t xml:space="preserve"> stosownego oświadczenia lub informacji o złożeniu oświadczenia lustracyjneg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/>
        <w:t>W toku postępowania kwalifikacyjnego, kandydaci mogą przedstawić Radzie Nadzorczej dodatkowe dokument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y dokumentów potwierdzające kwalifikacje mogą być poświadczone przez kandydata. W takim przypadku, w trakcie rozmowy kwalifikacyjnej kandydat jest zobowiązany do przedstawienia Radzie Nadzorczej oryginałów lub urzędowych odpisów poświadczonych przez siebie dokumentów pod rygorem wykluczenia z dalszego postępowania kwalifikacyjneg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sz w:val="22"/>
          <w:szCs w:val="22"/>
        </w:rPr>
        <w:t>Zgłoszenie powinno zostać złożone w zamkniętej kopercie z dopiskiem: „Postępowanie     kwalifikacyjne na stanowisko Prezesa Zarządu Warszawskich Zakładów Sprzętu Ortopedycznego S.A. z siedzibą w Warszawie” oraz danymi umożliwiającymi identyfikację kandydat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>Zgłoszenia kandydatów złożone po terminie składania zgłoszeń oraz zgłoszenia nie spełniające warunków określonych w ogłoszeniu o postępowaniu kwalifikacyjnym nie podlegają rozpatrzeni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Otwarcie ofert i ocena formalna zgłoszeń nastąpi w dniu 4 lutego 2019 roku o godz.16:00 w siedzibie Spółki.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ci, których zgłoszenia zostały złożone w terminie i spełniają wymagania określone w ogłoszeniu (na postawie protokołu z otwarcia zgłoszeń) zostaną zakwalifikowani do II etapu postępowania kwalifikacyjnego. Z każdym kandydatem dopuszczonym do II etapu postępowania kwalifikacyjnego przeprowadzona zostanie rozmowa kwalifikacyjna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/>
        <w:t>Rozmowy kwalifikacyjne będą przeprowadzane przez Radę Nadzorczą w siedzibie Spółki od dnia 11  lutego  2019 rok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Każdy kandydat zostanie powiadomiony telefonicznie, faksem lub e-mailem o zakwalifikowaniu </w:t>
      </w:r>
      <w:r>
        <w:rPr>
          <w:color w:val="000000"/>
          <w:sz w:val="22"/>
          <w:szCs w:val="22"/>
        </w:rPr>
        <w:t>do II etapu postępowania kwalifikacyjnego</w:t>
      </w:r>
      <w:r>
        <w:rPr/>
        <w:t xml:space="preserve"> oraz terminie rozmowy kwalifikacyjnej co najmniej na dwa dni przed terminem rozmow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W przypadku, gdy dwóch lub więcej kandydatów uzyska jednakową, najwyższą liczbę punktów zostaną przeprowadzone dodatkowe rozmowy kwalifikacyjne z tymi kandydatami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>Rada Nadzorcza przeprowadzi rozmowy kwalifikacyjne, w toku których oceniać bę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wiedzę o zakresie działalności Spółki oraz o sektorze, w którym działa Spół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oświadczenie niezbędne do wykonywania funkcji członka Zarządu w Spółce,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)   znajomość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gadnień związanych z zarządzaniem i kierowaniem zespołami pracowników,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sad funkcjonowania spółek handlowych, ze szczególnym uwzględnieniem spółek z udziałem Skarbu Państwa,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sad wynagradzania w spółkach z udziałem Skarbu Państwa,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 nadzoru właścicielskiego,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sad funkcjonowania przychodni rehabilitacyjnych,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sad wprowadzania do obrotu przyrządów ortopedycznych i sprzętu medycznego,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)   wiedzę w zakresie: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achunkowości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finansów przedsiębiorstwa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ceny projektów inwestycyjnych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udytu i kontroli finansowej przedsiębiorstwa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lanowania zadań i zasobów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rganizowania procesów wytwórczych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logistyki procesów wytwarzania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rządzania jakością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nalizy rynku i konkurencji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przedaży i marketingu, w szczególności na rynku usług medycznych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romocji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ublic relations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sad i przepisów prawa pracy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oli zarządu w relacjach z przedstawicielami pracowników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biorowych stosunków pracy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olityki rekrutacyjnej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ystemu ocen i motywacji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zkoleń i rozwoju pracowników.</w:t>
      </w:r>
    </w:p>
    <w:p>
      <w:pPr>
        <w:pStyle w:val="Normal"/>
        <w:spacing w:lineRule="atLeas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/>
      </w:pPr>
      <w:r>
        <w:rPr/>
        <w:t>Informacje o Spółce w zakresie przekazywanych z mocy prawa do rejestru sądowego a także w dokumentach Spółki w postaci Regulaminu Organizacyjnego Spółki, Regulaminu Zarządu Spółki, Regulaminu Rady Nadzorczej kandydaci mogą uzyskać od dnia ukazania się ogłoszenia w siedzibie Spółki w dniach roboczych w Warszawie w godzinach od 12.00 do 15.00 w pokoju nr 120 po wcześniejszym złożeniu oświadczenia o zachowaniu poufności przedstawionej dokumentacji.</w:t>
      </w:r>
    </w:p>
    <w:p>
      <w:pPr>
        <w:pStyle w:val="Normal"/>
        <w:tabs>
          <w:tab w:val="clear" w:pos="709"/>
          <w:tab w:val="left" w:pos="363" w:leader="none"/>
        </w:tabs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Rada Nadzorcza powiadomi kandydatów uczestniczących w postępowaniu kwalifikacyjnym o jego wynikach listem poleconym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Rada Nadzorcza zastrzega sobie możliwość zakończenia postępowania kwalifikacyjnego bez wyłonienia kandydatów w każdym czasie, bez podania przyczyn</w:t>
      </w:r>
      <w:r>
        <w:rPr>
          <w:color w:val="000000"/>
        </w:rPr>
        <w:t xml:space="preserve">, o czym powiadomi kandydatów. 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1:00Z</dcterms:created>
  <dc:creator>Andrzej Dziubak</dc:creator>
  <dc:description/>
  <cp:keywords/>
  <dc:language>en-US</dc:language>
  <cp:lastModifiedBy>Kowalska Ewelina</cp:lastModifiedBy>
  <cp:lastPrinted>2019-01-10T11:20:00Z</cp:lastPrinted>
  <dcterms:modified xsi:type="dcterms:W3CDTF">2019-01-18T15:12:00Z</dcterms:modified>
  <cp:revision>4</cp:revision>
  <dc:subject/>
  <dc:title>Załącznik Nr 1</dc:title>
</cp:coreProperties>
</file>