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  <w:r>
        <w:rPr/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Roboty budowlane polegające na wykonaniu nawierzchni bitumicznych z podziałem na 3 zadania”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>ofertę na wykonanie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a nr 1: </w:t>
      </w:r>
      <w:r>
        <w:rPr>
          <w:rFonts w:cs="Cambria" w:ascii="Cambria" w:hAnsi="Cambria"/>
          <w:b/>
          <w:bCs/>
          <w:sz w:val="22"/>
          <w:szCs w:val="22"/>
        </w:rPr>
        <w:t>Wykonanie warstw bitumicznych na zjeździe w związku z realizacją zadania pn.: "Budowa DP 12 w leśnictwie Czarna na terenie Nadleśnictwa Przytok";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a.</w:t>
        <w:tab/>
        <w:t xml:space="preserve">brutto: _______________________________________________________ PLN.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b.</w:t>
        <w:tab/>
        <w:t>netto: _________________________________________________________PLN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c.</w:t>
        <w:tab/>
        <w:t>Oferujemy ________ miesięczny okres gwarancji na wykonane zamówienie (zgodnie z kryterium oceny ofert określonym w pkt. 16.1. 2) SWZ)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a nr 2: Wykonanie warstw bitumicznych na zjeździe w związku z realizacją zadania pn.: "Budowa dojazdu pożarowego DP-18 w leśnictwie Chwalim - etap I (km 0+000 do 2+626,95) na terenie Nadleśnictwa Babimost"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a.</w:t>
        <w:tab/>
        <w:t xml:space="preserve">brutto: _______________________________________________________ PLN.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b.</w:t>
        <w:tab/>
        <w:t>netto: _________________________________________________________PLN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c.</w:t>
        <w:tab/>
        <w:t>Oferujemy ________ miesięczny okres gwarancji na wykonane zamówienie (zgodnie z kryterium oceny ofert określonym w pkt. 16.1. 2) SWZ)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a nr 3: Wykonanie nawierzchni bitumicznej w związku z realizacją zadania pn.: "Budowa drogi leśnej KRĘTA na terenie Nadleśnictwa Krzystkowice, leśnictwo Kotowice, leśnictwo Klępina"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bookmarkEnd w:id="0"/>
      <w:r>
        <w:rPr>
          <w:rFonts w:cs="Arial" w:ascii="Cambria" w:hAnsi="Cambria"/>
          <w:bCs/>
          <w:i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a.</w:t>
        <w:tab/>
        <w:t xml:space="preserve">brutto: _______________________________________________________ PLN.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b.</w:t>
        <w:tab/>
        <w:t>netto: _________________________________________________________PLN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c.</w:t>
        <w:tab/>
        <w:t>Oferujemy ________ miesięczny okres gwarancji na wykonane zamówienie (zgodnie z kryterium oceny ofert określonym w pkt. 16.1. 2) SWZ)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Cambria"/>
          <w:bCs/>
          <w:sz w:val="22"/>
          <w:szCs w:val="22"/>
        </w:rPr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43:00Z</dcterms:created>
  <dc:creator>Directe Sp. z o.o</dc:creator>
  <dc:description/>
  <cp:keywords/>
  <dc:language>en-US</dc:language>
  <cp:lastModifiedBy>Leszek Pietroń (OTL Świebodzin)</cp:lastModifiedBy>
  <cp:lastPrinted>1995-11-21T17:41:00Z</cp:lastPrinted>
  <dcterms:modified xsi:type="dcterms:W3CDTF">2024-05-23T07:32:00Z</dcterms:modified>
  <cp:revision>10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