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 PRZEDMIOTU ZAMÓWIENIA  - PARAMETRY TECHNICZNE I OKRES GWARANCJI (formularz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Urządzenie wielofunkcyjne  czarno-białe  ……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/>
        <w:t>/</w:t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2. Urządzenie wielofunkcyjne  kolorowe  ………...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/>
        <w:t>/</w:t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 kopiark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ów kolorowych (</w:t>
            </w:r>
            <w:r>
              <w:rPr>
                <w:b/>
                <w:i/>
                <w:sz w:val="20"/>
                <w:szCs w:val="20"/>
              </w:rPr>
              <w:t>proszę określić wydajność dla każdego kolor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 czarneg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0:00Z</dcterms:created>
  <dc:creator>Michal</dc:creator>
  <dc:description/>
  <cp:keywords/>
  <dc:language>en-US</dc:language>
  <cp:lastModifiedBy>Aneta Strojek</cp:lastModifiedBy>
  <cp:lastPrinted>2008-12-04T09:44:00Z</cp:lastPrinted>
  <dcterms:modified xsi:type="dcterms:W3CDTF">2008-12-09T10:45:00Z</dcterms:modified>
  <cp:revision>3</cp:revision>
  <dc:subject/>
  <dc:title>                                                                                                                              </dc:title>
</cp:coreProperties>
</file>