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Informacje dotyczące wniosku o wpis do rejestru przedsiębiorców skupujących produkty rybne (podstawa prawna: </w:t>
      </w:r>
      <w:r>
        <w:rPr>
          <w:rStyle w:val="StrongEmphasis"/>
          <w:rFonts w:cs="Calibri" w:ascii="Calibri" w:hAnsi="Calibri"/>
        </w:rPr>
        <w:t>Art. 14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/>
          <w:bCs/>
        </w:rPr>
        <w:t>Ustawy z dnia 5 grudnia 2008 r. o organizacji rynku rybnego Dz.U. z 20</w:t>
      </w:r>
      <w:r>
        <w:rPr>
          <w:rFonts w:cs="Arial" w:ascii="Calibri" w:hAnsi="Calibri"/>
          <w:b/>
          <w:bCs/>
        </w:rPr>
        <w:t>11 Nr 34 poz. 168 z późn. z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Wymagane dokumenty:</w:t>
      </w:r>
    </w:p>
    <w:p>
      <w:pPr>
        <w:pStyle w:val="Normal"/>
        <w:spacing w:before="280" w:after="0"/>
        <w:rPr/>
      </w:pPr>
      <w:r>
        <w:rPr>
          <w:rFonts w:cs="Calibri" w:ascii="Calibri" w:hAnsi="Calibri"/>
        </w:rPr>
        <w:t>Wniosek, który zawiera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albo nazwę, siedzibę i adres przedsiębiorcy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określenie rodzaju wykonywanej działalności gospodarczej wraz z oznaczeniem symbolu Polskiej Klasyfikacji Działalności (PKD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umer w rejestrze przedsiębiorców w Krajowym Rejestrze Sądowym albo </w:t>
        <w:br/>
        <w:t>w Centralnej Ewidencji i Informacji o Działalności Gospodarczej  (nr KRS lub NIP).</w:t>
      </w:r>
    </w:p>
    <w:p>
      <w:pPr>
        <w:pStyle w:val="Normal"/>
        <w:spacing w:before="280" w:after="0"/>
        <w:rPr/>
      </w:pPr>
      <w:r>
        <w:rPr>
          <w:rFonts w:cs="Calibri" w:ascii="Calibri" w:hAnsi="Calibri"/>
        </w:rPr>
        <w:t>Załączniki do wniosku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opia ostatecznej decyzji powiatowego lekarza weterynarii o stwierdzeniu spełnienia wymagań weterynaryjnych i nadaniu weterynaryjnego numeru identyfikacyjnego przedsiębiorcy, </w:t>
      </w:r>
      <w:r>
        <w:rPr>
          <w:rFonts w:cs="Calibri" w:ascii="Calibri" w:hAnsi="Calibri"/>
          <w:u w:val="single"/>
        </w:rPr>
        <w:t>potwierdzona za zgodność z oryginałem czytelnym podpisem przez przedsiębiorcę (wnioskodawcę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uiszczenia opłaty skarbowej, z podaniem tytułu opł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skarbowa: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>Opłata skarbowa za wydanie zaświadczenia o wpisie do rejestru przedsiębiorców skupujących produkty rybne wynosi 17 zł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skarbowej należy dokonać przelewem na rachunek bankowy lub bezpośrednio w kasie Dzielnicy Warszawa Śródmieście, z podaniem tytułu opł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ne do przelewu:</w:t>
      </w:r>
      <w:r>
        <w:rPr>
          <w:rFonts w:cs="Calibri" w:ascii="Calibri" w:hAnsi="Calibri"/>
        </w:rPr>
        <w:br/>
        <w:t>Urząd m.st. Warszawy - Centrum Obsługi Podatnika</w:t>
        <w:br/>
        <w:t>ul. Obozowa 57, 00-056 Warszawa</w:t>
        <w:br/>
        <w:t>nr 21 1030 1508 0000 0005 5000 0070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iejsce złożenia wniosku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Ministerstwo Rolnictwa i Rozwoju Wsi (MRiRW)</w:t>
        <w:br/>
        <w:t>ul. Wspólna 30, 00-930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Organ odpowiedzialny za wydanie zaświadczenia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 właściwy ds. rybołówstwa</w:t>
      </w:r>
      <w:r>
        <w:rPr/>
        <w:t xml:space="preserve"> (</w:t>
      </w:r>
      <w:r>
        <w:rPr>
          <w:rFonts w:cs="Calibri" w:ascii="Calibri" w:hAnsi="Calibri"/>
        </w:rPr>
        <w:t>dział administracji rządowej rybołówstwo znajduje się w kompetencjach Ministra Rolnictwa i Rozwoju Wsi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ednostka odpowiedzialna w MRiRW:</w:t>
        <w:br/>
      </w:r>
      <w:r>
        <w:rPr>
          <w:rFonts w:cs="Calibri" w:ascii="Calibri" w:hAnsi="Calibri"/>
        </w:rPr>
        <w:t xml:space="preserve">Departament Rybołówstwa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Termin rozpatrzenia wniosku:</w:t>
        <w:br/>
      </w:r>
      <w:r>
        <w:rPr>
          <w:rFonts w:cs="Calibri" w:ascii="Calibri" w:hAnsi="Calibri"/>
        </w:rPr>
        <w:t>MRiRW rozpatruje wniosek i wydaje zaświadczenie w terminie jednego miesiąca (zob. art. 35 § 3 Kodeksu postępowania administracyj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8:00Z</dcterms:created>
  <dc:creator>jozura</dc:creator>
  <dc:description/>
  <cp:keywords/>
  <dc:language>en-US</dc:language>
  <cp:lastModifiedBy>Miad</cp:lastModifiedBy>
  <dcterms:modified xsi:type="dcterms:W3CDTF">2021-02-02T08:08:00Z</dcterms:modified>
  <cp:revision>2</cp:revision>
  <dc:subject/>
  <dc:title>Informacje dotyczące wniosku o wpis do rejestru przedsiębiorców skupujących produkty rybne (podstawa prawna: Art</dc:title>
</cp:coreProperties>
</file>