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</w:t>
      </w:r>
      <w:r>
        <w:rPr>
          <w:strike/>
          <w:u w:val="single"/>
        </w:rPr>
        <w:t>wsparcie</w:t>
      </w:r>
      <w:r>
        <w:rPr>
          <w:strike/>
        </w:rPr>
        <w:t xml:space="preserve"> </w:t>
      </w:r>
      <w:r>
        <w:rPr/>
        <w:t>zadań publicznych</w:t>
        <w:br/>
        <w:t xml:space="preserve"> w zakresie organizacji wypoczynku letniego </w:t>
        <w:br/>
        <w:t>dla dzieci i młodzieży z terenu województwa pomorskiego w 2024 roku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onano weryfikacji osób mających kontakt z dziećmi podczas organizowanego wypoczynku, na okoliczność zamieszczenia ich danych w Rejestrze Sprawców Przestępstw na Tle Seksualnym z dostępem ograniczonym, o których mowa w art. 6 ust. 1 i art. 21 ustawy z dnia 13 maja 2016 r. o przeciwdziałaniu zagrożeniom przestępczością na tle seksualnym i ochronie małoletnich  (Dz. U. z 2023 r. poz. 1304 z późn. zm.) i żadna z tych osób nie figuruje we wskazanym rejestrze. Wypoczynek zostanie dostosowany do standardów ochrony małoletnich, zgodnie </w:t>
        <w:br/>
        <w:t>z art. 22b i 22c cytowanej powyżej usta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/>
        <w:t xml:space="preserve">nie toczy się wobec oferenta/ów postępowanie egzekucyjne, a także postępowanie sądowe lub administracyjne, które może skutkować wszczęciem takiego postępowania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jc w:val="center"/>
        <w:rPr>
          <w:i/>
          <w:i/>
        </w:rPr>
      </w:pPr>
      <w:r>
        <w:rPr/>
        <w:t xml:space="preserve">   </w:t>
      </w:r>
      <w:r>
        <w:rPr/>
        <w:t>(podpis osoby upoważnionej lub podpisy osób upoważnionych</w:t>
        <w:br/>
        <w:t xml:space="preserve">           do składania oświadczeń woli w imieniu oferent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3:00Z</dcterms:created>
  <dc:creator>KO w Łodzi</dc:creator>
  <dc:description/>
  <cp:keywords/>
  <dc:language>en-US</dc:language>
  <cp:lastModifiedBy>Aneta Barbarowicz</cp:lastModifiedBy>
  <cp:lastPrinted>2024-04-12T14:23:00Z</cp:lastPrinted>
  <dcterms:modified xsi:type="dcterms:W3CDTF">2024-04-15T07:58:00Z</dcterms:modified>
  <cp:revision>11</cp:revision>
  <dc:subject/>
  <dc:title>załącznik 4</dc:title>
</cp:coreProperties>
</file>