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31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pielęgniarki w zakresie Oddziału </w:t>
      </w:r>
      <w:r>
        <w:rPr>
          <w:b/>
          <w:smallCaps/>
          <w:sz w:val="16"/>
          <w:szCs w:val="16"/>
        </w:rPr>
        <w:t>Chorób Wewnętrznych, Onkologii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rFonts w:eastAsia="Arial"/>
          <w:b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>i Gastroenterologii wraz z Pododdziałem Kardiologii i Pododdziałem Angiologii</w:t>
      </w:r>
      <w:r>
        <w:rPr>
          <w:b/>
          <w:smallCaps/>
          <w:color w:val="000000"/>
          <w:sz w:val="16"/>
          <w:szCs w:val="16"/>
        </w:rPr>
        <w:t>, 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 (preferowany to do 24 miesiące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uzgodnieniami poczynionymi z Lekarzem Naczelny zgodnie z wymaganiami Udzielającego Zamówienie                             i Narodowego Funduszu Zdrow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Sposób udzielania świadczeń ma być kompatybilny ze sposobem udzielania świadczeń zdrowotnych prze pozostały personel oddziału w sposób umożliwiający zachowanie ciągłości udzielania świadczeń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12"/>
          <w:szCs w:val="12"/>
          <w:lang w:eastAsia="en-US"/>
        </w:rPr>
        <w:t xml:space="preserve">Czynności będące przedmiotem umowy będą wykonywane </w:t>
      </w:r>
      <w:r>
        <w:rPr>
          <w:rFonts w:eastAsia="Calibri" w:cs="Arial" w:ascii="Arial" w:hAnsi="Arial"/>
          <w:i/>
          <w:sz w:val="12"/>
          <w:szCs w:val="12"/>
        </w:rPr>
        <w:t>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Arial" w:ascii="Arial" w:hAnsi="Arial"/>
          <w:i/>
          <w:kern w:val="0"/>
          <w:sz w:val="12"/>
          <w:szCs w:val="12"/>
          <w:lang w:eastAsia="pl-PL"/>
        </w:rPr>
        <w:t xml:space="preserve">konsultacjach </w:t>
      </w: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w ramach wynagrodzenia wypłacanego w związku z realizacją umowy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31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pielęgniarki w zakresie Oddziału </w:t>
      </w:r>
      <w:r>
        <w:rPr>
          <w:b/>
          <w:smallCaps/>
          <w:sz w:val="16"/>
          <w:szCs w:val="16"/>
        </w:rPr>
        <w:t xml:space="preserve">Chorób Wewnętrznych, Onkologii i Gastroenterologii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wraz z Pododdziałem Kardiologii i Pododdziałem Angiologii</w:t>
      </w:r>
      <w:r>
        <w:rPr>
          <w:b/>
          <w:smallCaps/>
          <w:color w:val="000000"/>
          <w:sz w:val="16"/>
          <w:szCs w:val="16"/>
        </w:rPr>
        <w:t>, 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6"/>
          <w:szCs w:val="16"/>
        </w:rPr>
      </w:pPr>
      <w:r>
        <w:rPr>
          <w:rFonts w:eastAsia="Calibri"/>
          <w:b/>
          <w:bCs/>
          <w:smallCap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6"/>
          <w:szCs w:val="16"/>
        </w:rPr>
      </w:pPr>
      <w:r>
        <w:rPr>
          <w:rFonts w:eastAsia="Calibri"/>
          <w:b/>
          <w:bCs/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544"/>
        <w:gridCol w:w="2268"/>
        <w:gridCol w:w="2693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Oddział Chorób Wewnętrznych, Onkologii i Gastroenterologii wraz z Pododdziałem Kardiologii i Pododdziałem Angiologii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3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pielęgniarkę w zakresie Oddziału Chorób Wewnętrznych, Onkologii i Gastroenterologii wraz z Pododdziałem Kardiologii i Pododdziałem Angiologi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od poniedziałku do piątku  w godzinach rozpoczęcia i zakończenia  realizacji świadczeń od  7:00 do 19:00 oraz od 19:00 do 7:00 oraz w soboty, niedziele i święta całodobowo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pielęgniarka ze specjalizacją lub bez specjalizacji - p</w:t>
            </w:r>
            <w:r>
              <w:rPr>
                <w:color w:val="000000"/>
                <w:sz w:val="16"/>
                <w:szCs w:val="16"/>
              </w:rPr>
              <w:t>ielęgniarki ze specjalizacją pielęgniarstwa zachowawczego lub internistycznego, lub diabetologicznego, lub kardiologicznego, lub geriatrycznego, lub opieki długoterminowej  lub  w  trakcie  specjalizacji  w  dziedzinie pielęgniarstwa internistycznego lub geriatrycznego, lub opieki długoterminowej, lub po kursie kwalifikacyjnym w dziedzinie pielęgniarstwa zachowawczego  lub  internistycznego,  lub  diabetologicznego, lub kardiologicznego, lub opieki długoterminowej, lub w  trakcie  kursu  kwalifikacyjnego  w  dziedzinie pielęgniarstwa internistycznego lub diabetologicznego, lub kardiologicznego, lub opieki długoterminow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 w wybranych Pakietach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kern w:val="2"/>
        <w:szCs w:val="12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3-08-04T08:54:00Z</cp:lastPrinted>
  <dcterms:modified xsi:type="dcterms:W3CDTF">2023-08-04T06:54:00Z</dcterms:modified>
  <cp:revision>46</cp:revision>
  <dc:subject/>
  <dc:title>Załącznik nr 1 do Materiałów Informacyjnych i Szczegółowych Warunków Konkursu</dc:title>
</cp:coreProperties>
</file>