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3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do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Zasad wykorzystania przez jednostki samorządu terytorialnego środków z Funduszu Solidarności Unii Europejskiej przyznanych na podstawie decyzji wykonawczej Komisji z dnia 2 grudnia 2020 r. w sprawie przyznania wkładu finansowego z Funduszu Solidarności Unii Europejskiej na sfinansowanie działań nadzwyczajnych i działań służących odbudowie w następstwie klęski żywiołowej spowodowanej powodziami w województwie podkarpackim w Polsce w czerwcu 2020 r.</w:t>
      </w:r>
    </w:p>
    <w:p>
      <w:pPr>
        <w:pStyle w:val="Heading"/>
        <w:ind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18"/>
          <w:u w:val="single"/>
        </w:rPr>
      </w:pPr>
      <w:r>
        <w:rPr>
          <w:rFonts w:cs="Times New Roman"/>
          <w:b w:val="false"/>
          <w:i/>
          <w:sz w:val="22"/>
          <w:szCs w:val="18"/>
          <w:u w:val="single"/>
        </w:rPr>
      </w:r>
    </w:p>
    <w:p>
      <w:pPr>
        <w:pStyle w:val="Heading"/>
        <w:ind w:right="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ind w:right="0" w:hanging="0"/>
        <w:rPr>
          <w:sz w:val="26"/>
        </w:rPr>
      </w:pPr>
      <w:r>
        <w:rPr>
          <w:sz w:val="26"/>
        </w:rPr>
        <w:t xml:space="preserve">UMOWA </w:t>
      </w:r>
    </w:p>
    <w:p>
      <w:pPr>
        <w:pStyle w:val="Heading"/>
        <w:ind w:righ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r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.............................................. w ……………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arbem Państwa – Wojewod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karpackim</w:t>
      </w:r>
      <w:r>
        <w:rPr>
          <w:sz w:val="24"/>
          <w:szCs w:val="24"/>
        </w:rPr>
        <w:t xml:space="preserve">, zwanym w treści umowy „Wojewodą”, reprezentowanym przez…………………………………………………….., działającego na podstawie upoważnienia znak………………………. z dnia …………… rok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Gminą/Miastem................., </w:t>
      </w:r>
      <w:r>
        <w:rPr>
          <w:sz w:val="24"/>
        </w:rPr>
        <w:t xml:space="preserve">województwo podkarpackie, na obszarze której/którego </w:t>
      </w:r>
      <w:r>
        <w:rPr>
          <w:sz w:val="24"/>
          <w:szCs w:val="24"/>
        </w:rPr>
        <w:t>wystąpiła powódź,</w:t>
      </w:r>
      <w:r>
        <w:rPr>
          <w:sz w:val="24"/>
        </w:rPr>
        <w:t xml:space="preserve"> mająca miejsce w czerwcu 2020 roku, zwaną w treści umowy „jednostką samorządu terytorialnego”, w imieniu której </w:t>
      </w:r>
      <w:r>
        <w:rPr>
          <w:sz w:val="24"/>
          <w:szCs w:val="24"/>
        </w:rPr>
        <w:t xml:space="preserve">dział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an/i............– Wójt Gminy</w:t>
      </w:r>
      <w:r>
        <w:rPr>
          <w:bCs/>
          <w:sz w:val="24"/>
        </w:rPr>
        <w:t>/Burmistrz/Prezy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  <w:szCs w:val="24"/>
        </w:rPr>
        <w:t xml:space="preserve">z kontrasygnatą Skarbnika (głównego księgowego budżetu) ......................działającego na podstawie uchwały .........................z dnia .................r. w sprawie powołania Skarbnika ...................../osoby upoważnionej: ……………………….. </w:t>
      </w:r>
      <w:r>
        <w:rPr/>
        <w:t xml:space="preserve"> </w:t>
      </w:r>
      <w:r>
        <w:rPr>
          <w:sz w:val="18"/>
        </w:rPr>
        <w:t>(w przypadku os. upoważnionej – dołączyć potwierdzoną za zgodność z oryginałem kopię upoważnienia i opisać je w  umowie).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Województwem Podkarpackim/Powiatem …………..,województwo podkarpackie </w:t>
      </w:r>
      <w:r>
        <w:rPr>
          <w:b/>
          <w:sz w:val="18"/>
          <w:szCs w:val="18"/>
        </w:rPr>
        <w:t>(wpisać właściwą jst – Województwo Podkarpackie albo właściwy powiat)</w:t>
      </w:r>
      <w:r>
        <w:rPr>
          <w:sz w:val="24"/>
        </w:rPr>
        <w:t xml:space="preserve"> na obszarze którego wystąpiła powódź</w:t>
      </w:r>
      <w:r>
        <w:rPr>
          <w:sz w:val="22"/>
        </w:rPr>
        <w:t>, mająca miejsce w czerwcu 2020 roku,</w:t>
      </w:r>
      <w:r>
        <w:rPr>
          <w:sz w:val="18"/>
        </w:rPr>
        <w:t xml:space="preserve">  </w:t>
      </w:r>
      <w:r>
        <w:rPr>
          <w:sz w:val="24"/>
        </w:rPr>
        <w:t>zwanym w treści umowy „jednostką samorządu terytorialnego”, reprezentowanym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1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2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z kontrasygnatą skarbnika powiatu/głównego księgowego budżetu województwa/osoby upoważnionej: ............................................... </w:t>
      </w:r>
      <w:r>
        <w:rPr>
          <w:sz w:val="18"/>
        </w:rPr>
        <w:t>(w przypadku os. upoważnionej – dołączyć potwierdzoną za zgodność z oryginałem kopię upoważnienia i opisać je w  umow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ojewoda oświadcza, że na mocy niniejszej umowy, po rozpatrzeniu wniosku jednostki samorządu terytorialnego z dnia </w:t>
      </w:r>
      <w:r>
        <w:rPr>
          <w:b/>
          <w:bCs/>
          <w:sz w:val="24"/>
          <w:szCs w:val="24"/>
        </w:rPr>
        <w:t xml:space="preserve">............ </w:t>
      </w:r>
      <w:r>
        <w:rPr>
          <w:bCs/>
          <w:sz w:val="24"/>
          <w:szCs w:val="24"/>
        </w:rPr>
        <w:t>roku</w:t>
      </w:r>
      <w:r>
        <w:rPr>
          <w:sz w:val="24"/>
          <w:szCs w:val="24"/>
        </w:rPr>
        <w:t>, na podstawi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i wykonawczej Komisji z dnia 2 grudnia 2020 r. w sprawie przyznania wkładu finansowego z Funduszu Solidarności Unii Europejskiej na sfinansowanie działań nadzwyczajnych i działań służących odbudowie w następstwie klęski żywiołowej spowodowanej powodziami w województwie podkarpackim w Polsce w czerwcu 2020 r. (CCI 2020PL16SPO002), której kopia stanowi załącznik nr 2 do umowy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0 ustawy z dnia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br/>
        <w:t xml:space="preserve">(Dz. U. z 2019 r. poz. 869, z późn. zm.) oraz pisma Ministra Spraw Wewnętrznych i Administracji znak:……………  z dnia ………………. roku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ce samorządu terytorialnego zostaną przekazane środki na dofinansowanie przedsięwzięcia związanego z usuwaniem skutków powodzi mającej miejsce </w:t>
        <w:br/>
        <w:t>w czerwcu 2020 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wzięcie, o którym mowa w ust. 1, zwane dalej „przedsięwzięciem”, dotyczy </w:t>
      </w:r>
      <w:r>
        <w:rPr>
          <w:b/>
          <w:bCs/>
          <w:sz w:val="24"/>
          <w:szCs w:val="24"/>
        </w:rPr>
        <w:t xml:space="preserve">................................................ </w:t>
      </w:r>
      <w:r>
        <w:rPr>
          <w:bCs/>
          <w:i/>
        </w:rPr>
        <w:t>(nazwa przedsięwzięcia zgodna z wykazem zatwierdzonym przez Ministra Spraw Wewnętrznych i Administracji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 realizowane będzie zgodnie z kosztorysem ofertowym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, załączonym do wniosku, o którym mowa w ust. 1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, o którym mowa w ust. 1, wraz z kosztorysem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>, o którym mowa w ust. 2, będące integralną częścią umowy, stanowią załącznik nr 1 do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a samorządu terytorialnego zobowiązuje się wykonać przedsięwzięcie w terminie do dnia </w:t>
      </w:r>
      <w:r>
        <w:rPr>
          <w:b/>
          <w:sz w:val="24"/>
          <w:szCs w:val="24"/>
        </w:rPr>
        <w:t xml:space="preserve">...............................  </w:t>
      </w:r>
      <w:r>
        <w:rPr>
          <w:sz w:val="24"/>
          <w:szCs w:val="24"/>
        </w:rPr>
        <w:t>ro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sz w:val="24"/>
          <w:szCs w:val="24"/>
        </w:rPr>
        <w:t>Przez wykonanie przedsięwzięcia rozumie się jego zrealizowanie 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orysem ofertowym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którym mowa w § 1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stka samorządu terytorialnego oświadcza, że wykorzysta przyznane środki wyłącznie na realizację przedsięwzięcia, w szczególności zgodnie z przepisami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rozporządzenia Rady (WE) nr 2012/2002 z dnia 11 listopada 2002 r. </w:t>
      </w:r>
      <w:r>
        <w:rPr>
          <w:i/>
          <w:sz w:val="24"/>
        </w:rPr>
        <w:t xml:space="preserve">ustanawiającego Fundusz Solidarności Unii Europejskiej </w:t>
      </w:r>
      <w:r>
        <w:rPr>
          <w:sz w:val="24"/>
        </w:rPr>
        <w:t>(Dz. Urz. UE. L Nr 311, str. 3 z późn. zm.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decyzji wykonawczej Komisji z dnia 2 grudnia 2020 r. </w:t>
      </w:r>
      <w:r>
        <w:rPr>
          <w:i/>
          <w:sz w:val="24"/>
          <w:szCs w:val="24"/>
        </w:rPr>
        <w:t>w sprawie przyznania wkładu finansowego z Funduszu Solidarności Unii Europejskiej na sfinansowanie działań nadzwyczajnych i działań służących odbudowie w następstwie klęski żywiołowej spowodowanej powodziami w województwie podkarpackim w Polsce w czerwcu 2020 r.</w:t>
      </w:r>
      <w:r>
        <w:rPr>
          <w:sz w:val="24"/>
          <w:szCs w:val="24"/>
        </w:rPr>
        <w:t xml:space="preserve"> (CCI 2020PL16SPO002)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ustawy z dnia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 oraz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ustawy z dnia 11 września 2019 r. – </w:t>
      </w:r>
      <w:r>
        <w:rPr>
          <w:i/>
          <w:sz w:val="24"/>
        </w:rPr>
        <w:t>Prawo zamówień  publicznych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Dz. U. poz. 2019, </w:t>
        <w:br/>
        <w:t>z późn. zm.).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rzyznane jednostce samorządu terytorialnego środki pochodzą z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sz w:val="24"/>
          <w:vertAlign w:val="superscript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Funduszu Solidarności Unii Europejskiej, zwanego w treści umowy „FSUE”, </w:t>
        <w:br/>
        <w:t xml:space="preserve">w kwocie </w:t>
      </w:r>
      <w:r>
        <w:rPr>
          <w:b/>
          <w:sz w:val="24"/>
        </w:rPr>
        <w:t xml:space="preserve">.................. </w:t>
      </w:r>
      <w:r>
        <w:rPr>
          <w:sz w:val="24"/>
        </w:rPr>
        <w:t xml:space="preserve">zł (słownie: ....................złotych), które stanowią </w:t>
      </w:r>
      <w:r>
        <w:rPr>
          <w:b/>
          <w:bCs/>
          <w:sz w:val="24"/>
        </w:rPr>
        <w:t>...... %</w:t>
      </w:r>
      <w:r>
        <w:rPr>
          <w:sz w:val="24"/>
        </w:rPr>
        <w:t xml:space="preserve"> wartości kosztów</w:t>
      </w:r>
      <w:r>
        <w:rPr>
          <w:sz w:val="24"/>
          <w:szCs w:val="24"/>
        </w:rPr>
        <w:t xml:space="preserve"> przedsięwzięcia przedstawionych do dofinansowania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4"/>
        </w:rPr>
        <w:t xml:space="preserve">z rezerwy celowej budżetu państwa przeznaczonej na przeciwdziałanie </w:t>
        <w:br/>
        <w:t xml:space="preserve">skutkom klęsk żywiołowych lub ich usuwanie, środki dotacji w kwocie </w:t>
      </w:r>
      <w:r>
        <w:rPr>
          <w:b/>
          <w:sz w:val="24"/>
          <w:szCs w:val="24"/>
        </w:rPr>
        <w:t xml:space="preserve">.................. </w:t>
      </w:r>
      <w:r>
        <w:rPr>
          <w:sz w:val="24"/>
          <w:szCs w:val="24"/>
        </w:rPr>
        <w:t>zł (słownie: ....................złotych), które stanowią</w:t>
      </w:r>
      <w:r>
        <w:rPr>
          <w:b/>
          <w:bCs/>
          <w:sz w:val="24"/>
          <w:szCs w:val="24"/>
        </w:rPr>
        <w:t>...... %</w:t>
      </w:r>
      <w:r>
        <w:rPr>
          <w:sz w:val="24"/>
          <w:szCs w:val="24"/>
        </w:rPr>
        <w:t xml:space="preserve"> wartości kosztów przedsięwzięcia przedstawionych do dofinan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dnostka samorządu terytorialnego oświadcza, że na realizację przedsięwzięcia przeznaczy z własnych środków kwotę </w:t>
      </w:r>
      <w:r>
        <w:rPr>
          <w:b/>
          <w:sz w:val="24"/>
          <w:szCs w:val="24"/>
        </w:rPr>
        <w:t xml:space="preserve">........................ </w:t>
      </w:r>
      <w:r>
        <w:rPr>
          <w:sz w:val="24"/>
          <w:szCs w:val="24"/>
        </w:rPr>
        <w:t xml:space="preserve">zł (słownie: ................. złotych), </w:t>
        <w:br/>
        <w:t>tj</w:t>
      </w:r>
      <w:r>
        <w:rPr>
          <w:b/>
          <w:bCs/>
          <w:sz w:val="24"/>
          <w:szCs w:val="24"/>
        </w:rPr>
        <w:t>. ............... %</w:t>
      </w:r>
      <w:r>
        <w:rPr>
          <w:sz w:val="24"/>
          <w:szCs w:val="24"/>
        </w:rPr>
        <w:t xml:space="preserve"> wartości kosztów przedsięwzięcia przedstawionych do dofinansowania </w:t>
        <w:br/>
        <w:t>i że środki finansowe na ten cel zostały zabezpieczone w uchwale budżetowej jednostki samorządu terytorialnego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na ………….rok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Jednostka samorządu terytorialnego zobowiązuje się pokryć ze środków własnych wszelkie wydatki związane z realizacją przedsięwzięcia nieprzewidziane we wniosku, o którym mowa w § 1 us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kład FSUE zostanie przekazany jednostce samorządu terytorialnego przez Wojewodę na odrębny rachunek bankowy utworzony przez jednostkę samorządu terytorialnego przeznaczony jedynie do obsługi wkładu FSUE.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oda oraz jednostka samorządu terytorialnego prowadzą odrębną ewidencję wydatków, pozwalającą na identyfikację wszystkich operacji związanych z wykorzystaniem wkładu FSUE oraz dokumentów potwierdzających każdą transakcję. 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kład FSUE zostanie uruchomiony przez Ministra Spraw Wewnętrznych i Administracji na wniosek Wojew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Środki pochodzące z rezerwy celowej budżetu państwa na przeciwdziałanie i usuwanie skutków klęsk żywiołowych zostaną uruchomione przez Ministra Finansów, Funduszy </w:t>
        <w:br/>
        <w:t>i Polityki Regionalnej na wniosek Wojewody, pozytywnie zaopiniowany przez Ministra Spraw Wewnętrznych i Administr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pochodzące z rezerwy celowej budżetu państwa na przeciwdziałanie i usuwanie skutków klęsk żywiołowych przekazane zostaną jednostce samorządu terytorialnego przez Wojewodę na jej rachunek bank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</w:rPr>
        <w:t xml:space="preserve">Jednostka samorządu terytorialnego zobowiązuje się do wykorzystania przyznanych środków w terminie 14 dni od </w:t>
      </w:r>
      <w:r>
        <w:rPr>
          <w:bCs/>
          <w:sz w:val="24"/>
        </w:rPr>
        <w:t xml:space="preserve">określonego w § 2 ust. 1 dnia wykonania przedsięwzięcia, </w:t>
        <w:br/>
        <w:t xml:space="preserve">z </w:t>
      </w:r>
      <w:r>
        <w:rPr>
          <w:bCs/>
          <w:sz w:val="24"/>
          <w:szCs w:val="24"/>
        </w:rPr>
        <w:t>zastrzeżeniem</w:t>
      </w:r>
      <w:r>
        <w:rPr>
          <w:sz w:val="24"/>
          <w:szCs w:val="24"/>
        </w:rPr>
        <w:t xml:space="preserve"> ust. 2 oraz § 10 pkt 1. Przez wykorzystanie środków rozumie się zapłatę za zrealizowane przedsięwzięcie, na które środki zostały przekazane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Wkład FSUE może być wykorzystany nie później niż do dnia 17 czerwca 2022 r., natomiast środki pochodzące z rezerwy celowej budżetu państwa na przeciwdziałanie </w:t>
        <w:br/>
        <w:t xml:space="preserve">i usuwanie skutków klęsk żywiołowych – nie później niż do końca roku budżetowego, </w:t>
        <w:br/>
        <w:t>w którym zawarta została niniejsza um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Jednostka samorządu terytorialnego, </w:t>
      </w:r>
      <w:r>
        <w:rPr>
          <w:bCs/>
          <w:sz w:val="24"/>
        </w:rPr>
        <w:t>w terminie 15 dni</w:t>
      </w:r>
      <w:r>
        <w:rPr>
          <w:sz w:val="24"/>
        </w:rPr>
        <w:t xml:space="preserve"> od określonego w § 2 ust. 1 </w:t>
        <w:br/>
        <w:t xml:space="preserve">dnia wykonania przedsięwzięcia, dokona zwrotu niewykorzystanej kwoty wkładu FSUE na odrębny rachunek bankowy Wojewody </w:t>
      </w:r>
      <w:r>
        <w:rPr>
          <w:sz w:val="24"/>
          <w:szCs w:val="24"/>
        </w:rPr>
        <w:t xml:space="preserve">przeznaczony do obsługi wkładu FSUE. </w:t>
      </w:r>
    </w:p>
    <w:p>
      <w:pPr>
        <w:pStyle w:val="Normal"/>
        <w:jc w:val="both"/>
        <w:rPr/>
      </w:pPr>
      <w:r>
        <w:rPr>
          <w:sz w:val="24"/>
        </w:rPr>
        <w:t xml:space="preserve">4. Jednostka samorządu terytorialnego zwróci, w terminie, o którym mowa w ust. 5, niewykorzystane odsetki naliczone od wkładu FSUE ulokowanych na rachunku bankowym, </w:t>
        <w:br/>
        <w:t xml:space="preserve">o którym mowa w § 5 ust. 1, na rachunek bankowy Wojewody przeznaczony do </w:t>
      </w:r>
      <w:r>
        <w:rPr>
          <w:sz w:val="24"/>
          <w:szCs w:val="24"/>
        </w:rPr>
        <w:t xml:space="preserve">obsługi wkładu FSU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Jednostka samorządu terytorialnego, </w:t>
      </w:r>
      <w:r>
        <w:rPr>
          <w:bCs/>
          <w:sz w:val="24"/>
        </w:rPr>
        <w:t>w terminie 15 dni</w:t>
      </w:r>
      <w:r>
        <w:rPr>
          <w:sz w:val="24"/>
        </w:rPr>
        <w:t xml:space="preserve"> od określonego w § 2 ust. 1 </w:t>
        <w:br/>
        <w:t xml:space="preserve">dnia wykonania przedsięwzięcia, dokona zwrotu niewykorzystanej kwoty środków dotacji przyznanej z </w:t>
      </w:r>
      <w:r>
        <w:rPr>
          <w:sz w:val="24"/>
          <w:szCs w:val="24"/>
        </w:rPr>
        <w:t xml:space="preserve">rezerwy celowej budżetu państwa na przeciwdziałanie i usuwanie skutków klęsk żywiołowych </w:t>
      </w:r>
      <w:r>
        <w:rPr>
          <w:sz w:val="24"/>
        </w:rPr>
        <w:t>na rachunek budżetu Wojewody nr 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trony postanawiają, że wzrost kosztów przedsięwzięcia nie wpłynie na zmianę kwoty wkładu FSUE lub </w:t>
      </w:r>
      <w:r>
        <w:rPr>
          <w:sz w:val="24"/>
        </w:rPr>
        <w:t xml:space="preserve">dotacji przyznanej z </w:t>
      </w:r>
      <w:r>
        <w:rPr>
          <w:sz w:val="24"/>
          <w:szCs w:val="24"/>
        </w:rPr>
        <w:t xml:space="preserve">rezerwy celowej budżetu państwa na przeciwdziałanie i usuwanie skutków klęsk żywiołowych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. W przypadku obniżenia kosztów przedsięwzięcia, w szczególności wskutek uzyskania odszkodowania, uzyskania zwrotu podatku VAT lub zapłaty kar umownych przez wykonawcę przedsięwzięcia, </w:t>
      </w:r>
      <w:r>
        <w:rPr>
          <w:sz w:val="24"/>
        </w:rPr>
        <w:t>wysokość wkładu FSUE</w:t>
      </w:r>
      <w:r>
        <w:rPr>
          <w:sz w:val="24"/>
          <w:szCs w:val="24"/>
        </w:rPr>
        <w:t xml:space="preserve"> oraz dotacji </w:t>
      </w:r>
      <w:r>
        <w:rPr>
          <w:sz w:val="24"/>
        </w:rPr>
        <w:t xml:space="preserve">przyznanej z </w:t>
      </w:r>
      <w:r>
        <w:rPr>
          <w:sz w:val="24"/>
          <w:szCs w:val="24"/>
        </w:rPr>
        <w:t xml:space="preserve">rezerwy celowej budżetu państwa na przeciwdziałanie i usuwanie skutków klęsk żywiołowych </w:t>
      </w:r>
      <w:r>
        <w:rPr>
          <w:sz w:val="24"/>
        </w:rPr>
        <w:t>ulegnie odpowiedniemu obniżeniu o taki sam procent, o jaki obniżone zostały koszty przedsięwzi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9.</w:t>
      </w:r>
    </w:p>
    <w:p>
      <w:pPr>
        <w:pStyle w:val="Normal"/>
        <w:jc w:val="both"/>
        <w:rPr/>
      </w:pPr>
      <w:r>
        <w:rPr>
          <w:sz w:val="24"/>
        </w:rPr>
        <w:t xml:space="preserve">1. Jednostka samorządu terytorialnego zobowiązuje się do niezwłocznego zwrotu, na odrębny rachunek bankowy Wojewody </w:t>
      </w:r>
      <w:r>
        <w:rPr>
          <w:sz w:val="24"/>
          <w:szCs w:val="24"/>
        </w:rPr>
        <w:t xml:space="preserve">przeznaczony do obsługi środków FSUE, </w:t>
      </w:r>
      <w:r>
        <w:rPr>
          <w:sz w:val="24"/>
        </w:rPr>
        <w:t>środków pochodzących z FSUE, bez wezwania, wraz z odsetkami</w:t>
      </w:r>
      <w:r>
        <w:rPr>
          <w:i/>
          <w:sz w:val="24"/>
        </w:rPr>
        <w:t xml:space="preserve"> </w:t>
      </w:r>
      <w:r>
        <w:rPr>
          <w:sz w:val="24"/>
        </w:rPr>
        <w:t>w wysokości określonej jak dla zaległości podatkowych, liczonymi od dnia przekazania środków z FSUE,</w:t>
      </w:r>
      <w:r>
        <w:rPr>
          <w:i/>
          <w:sz w:val="24"/>
        </w:rPr>
        <w:t xml:space="preserve"> </w:t>
      </w:r>
      <w:r>
        <w:rPr>
          <w:sz w:val="24"/>
        </w:rPr>
        <w:t>w przypadku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 xml:space="preserve">1) nieprzystąpienia przez jednostkę samorządu terytorialnego do realizacji zadania </w:t>
        <w:br/>
        <w:t>lub opóźnienia w jego realizacji tak dalece, że jest niemożliwe aby zostało wykonane</w:t>
        <w:br/>
        <w:t>w terminie, o którym mowa w § 2 ust. 1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2) niewykonania zadania w terminie, o którym mowa w § 2 ust. 1, lub nieuzyskania planowanych efektów określonych umową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wykorzystania środków z FSUE w całości lub części niezgodnie z przeznaczeniem określonym w umowie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4)</w:t>
      </w:r>
      <w:r>
        <w:rPr/>
        <w:t xml:space="preserve"> </w:t>
      </w:r>
      <w:r>
        <w:rPr>
          <w:sz w:val="24"/>
          <w:szCs w:val="24"/>
        </w:rPr>
        <w:t xml:space="preserve">pobrania </w:t>
      </w:r>
      <w:r>
        <w:rPr>
          <w:sz w:val="24"/>
        </w:rPr>
        <w:t>środków z FSUE</w:t>
      </w:r>
      <w:r>
        <w:rPr>
          <w:sz w:val="24"/>
          <w:szCs w:val="24"/>
        </w:rPr>
        <w:t xml:space="preserve"> w nadmiernej wysokości, a w szczególności:</w:t>
      </w:r>
      <w:r>
        <w:rPr/>
        <w:t xml:space="preserve">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a) uzyskania na realizację zadania środków finansowych z innych źródeł niż wymienione w umowie, 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b) zawyżenia kosztów zadania w celu uzyskania większej kwoty środków z FSUE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5) uzyskania odszkodowania od osób trzecich za szkody wyrządzone powodzią mającą miejsce w czerwcu 2020 r.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6) uzyskania zwrotu podatku od towarów i usług (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Zwrotowi podleg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przypadkach określonych w ust. 1 pkt 1 i 2 cała kwota środków pochodzących </w:t>
        <w:br/>
        <w:t>z FSU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 przypadkach określonych w ust. 1 pkt 3-6, ta część środków pochodzących z FSUE, która została wykorzystana niezgodnie z przeznaczeniem, pobrana w nadmiernej wysokości  lub pobrana w sposób nienależny. </w:t>
      </w:r>
    </w:p>
    <w:p>
      <w:pPr>
        <w:pStyle w:val="Tekstpodstawowy2"/>
        <w:numPr>
          <w:ilvl w:val="0"/>
          <w:numId w:val="16"/>
        </w:numPr>
        <w:ind w:left="283" w:right="0" w:hanging="283"/>
        <w:rPr>
          <w:rFonts w:cs="Arial"/>
          <w:szCs w:val="24"/>
        </w:rPr>
      </w:pPr>
      <w:r>
        <w:rPr>
          <w:rFonts w:cs="Arial"/>
          <w:szCs w:val="24"/>
        </w:rPr>
        <w:t xml:space="preserve">Odsetki są naliczane od momentu stwierdzenia pobrania środków FSUE w nadmiernej wysokości lub nienależnie, a w przypadku środków FSUE wykorzystanych niezgodnie </w:t>
        <w:br/>
        <w:t>z przeznaczeniem – od dnia przekazania tych środków. Odsetki nalicza się w wysokości określonej jak dla zaległości podatkowych i przekazuje na rachunek bankowy Wojewody przeznaczony do obsługi środków FSUE.</w:t>
      </w:r>
    </w:p>
    <w:p>
      <w:pPr>
        <w:pStyle w:val="Tekstpodstawowy2"/>
        <w:numPr>
          <w:ilvl w:val="0"/>
          <w:numId w:val="16"/>
        </w:numPr>
        <w:ind w:left="283" w:right="0" w:hanging="283"/>
        <w:rPr/>
      </w:pPr>
      <w:r>
        <w:rPr>
          <w:rFonts w:cs="Arial"/>
          <w:szCs w:val="24"/>
        </w:rPr>
        <w:t xml:space="preserve">Przepisy ust. 1-3 stosuje się odpowiednio do dotacji przyznanej ze </w:t>
      </w:r>
      <w:r>
        <w:rPr>
          <w:szCs w:val="24"/>
        </w:rPr>
        <w:t xml:space="preserve">środków pochodzących z rezerwy celowej budżetu państwa na przeciwdziałanie i usuwanie skutków klęsk żywiołowych, </w:t>
      </w:r>
      <w:r>
        <w:rPr>
          <w:rFonts w:cs="Arial"/>
          <w:szCs w:val="24"/>
        </w:rPr>
        <w:t>z zastrzeżeniem, że odsetki przekazuje się na rachunek Wojewody, o którym mowa w § 7 ust. 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0.</w:t>
      </w:r>
    </w:p>
    <w:p>
      <w:pPr>
        <w:pStyle w:val="Normal"/>
        <w:jc w:val="both"/>
        <w:rPr/>
      </w:pPr>
      <w:r>
        <w:rPr>
          <w:sz w:val="24"/>
          <w:szCs w:val="24"/>
        </w:rPr>
        <w:t>W przypadku otrzymania środków, o których mowa w § 4 ust. 1, w terminie późniejszym niż 14 dni od dnia wykonania przedsięwzięcia, o którym mowa w § 2 ust. 1, jednostka samorządu terytorialnego zobowiązana jest do:</w:t>
      </w:r>
    </w:p>
    <w:p>
      <w:pPr>
        <w:pStyle w:val="Normal"/>
        <w:numPr>
          <w:ilvl w:val="0"/>
          <w:numId w:val="2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rzystania przyznanych środków lub dokonania zwrotu niewykorzystanej kwoty tych środków w terminie </w:t>
      </w:r>
      <w:r>
        <w:rPr>
          <w:bCs/>
          <w:sz w:val="24"/>
          <w:szCs w:val="24"/>
        </w:rPr>
        <w:t xml:space="preserve">15 dni od </w:t>
      </w:r>
      <w:r>
        <w:rPr>
          <w:sz w:val="24"/>
          <w:szCs w:val="24"/>
        </w:rPr>
        <w:t>dnia wpływu środków na odpowiedni rachunek bankowy, z zastrzeżeniem terminów, o których mowa w § 7 ust. 2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łania dokumentów, o których mowa w § 11 ust. 1 pkt 3, w terminie 15 dni od dnia wpływu środków na odpowiedni rachunek bankowy. Do dokumentów tych jednostka samorządu terytorialnego dołączy potwierdzony za zgodność z oryginałem, dokument potwierdzający datę wpływu środków na rachunek bank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1. </w:t>
      </w:r>
    </w:p>
    <w:p>
      <w:pPr>
        <w:pStyle w:val="Tekstpodstawowy3"/>
        <w:rPr/>
      </w:pPr>
      <w:r>
        <w:rPr>
          <w:szCs w:val="24"/>
        </w:rPr>
        <w:t xml:space="preserve">1. </w:t>
      </w:r>
      <w:r>
        <w:rPr/>
        <w:t xml:space="preserve">Rozliczenie końcowe przedsięwzięcia oraz wkładu FSUE lub </w:t>
      </w:r>
      <w:r>
        <w:rPr>
          <w:szCs w:val="24"/>
        </w:rPr>
        <w:t xml:space="preserve">środków dotacji przyznanej </w:t>
        <w:br/>
        <w:t>z rezerwy celowej budżetu państwa na przeciwdziałanie i usuwanie skutków klęsk żywiołowych</w:t>
      </w:r>
      <w:r>
        <w:rPr/>
        <w:t>, dokonane pod rygorem obowiązku zwrotu przez jednostkę samorządu terytorialnego uzyskanych środków, nastąpi, z zastrzeżeniem ust. 3, p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niu całości przedsięwzięcia, zgodnie z załącznikiem nr 1 do umowy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okonaniu odbioru końcowego przedsięwzięcia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słaniu do Wojewody, w terminie 15 dni od określonego w § 2 ust. 1 dnia wykonania przedsięwzięcia, następujących dokumentów:</w:t>
      </w:r>
    </w:p>
    <w:p>
      <w:pPr>
        <w:pStyle w:val="Normal"/>
        <w:ind w:left="993" w:hanging="300"/>
        <w:jc w:val="both"/>
        <w:rPr>
          <w:sz w:val="24"/>
          <w:szCs w:val="24"/>
        </w:rPr>
      </w:pPr>
      <w:r>
        <w:rPr>
          <w:sz w:val="24"/>
        </w:rPr>
        <w:t xml:space="preserve">a) rozliczenia końcowego kosztów przedsięwzięcia, sporządzonego na formularzu stanowiącym załącznik nr 3 do umowy wraz z potwierdzonymi za zgodność </w:t>
        <w:br/>
        <w:t xml:space="preserve">z oryginałem kopiami faktur lub rachunków oraz przelewów lub potwierdzeń dokonania zapłaty, wystawionych w związku z wydatkowaniem wkładu FSUE lub dotacji przyznanej z </w:t>
      </w:r>
      <w:r>
        <w:rPr>
          <w:sz w:val="24"/>
          <w:szCs w:val="24"/>
        </w:rPr>
        <w:t xml:space="preserve">rezerwy celowej budżetu państwa na przeciwdziałanie </w:t>
        <w:br/>
        <w:t>i usuwanie skutków klęsk żywiołowych,</w:t>
      </w:r>
    </w:p>
    <w:p>
      <w:pPr>
        <w:pStyle w:val="Normal"/>
        <w:ind w:left="993" w:hanging="300"/>
        <w:jc w:val="both"/>
        <w:rPr/>
      </w:pPr>
      <w:r>
        <w:rPr>
          <w:sz w:val="24"/>
        </w:rPr>
        <w:t>b) protokołu rzeczowo-finansowego końcowego odbioru przedsięwzięcia.</w:t>
      </w:r>
    </w:p>
    <w:p>
      <w:pPr>
        <w:pStyle w:val="Normal"/>
        <w:jc w:val="both"/>
        <w:rPr/>
      </w:pPr>
      <w:r>
        <w:rPr>
          <w:sz w:val="24"/>
          <w:szCs w:val="24"/>
        </w:rPr>
        <w:t>2. Faktury i rachunki, o których mowa w ust. 1 pkt 3 lit. a, powinny zostać zatwierdzone do wypłaty i opisane zgodnie z rozporządzeniem Ministra Finansów, wydanym na podstawie</w:t>
        <w:br/>
        <w:t xml:space="preserve">art. 39 ust. 4 lub ust. 5 ustawy z dnia  27 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oraz powinny zawierać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, którego elementu przedsięwzięcia dotyczy faktur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określający kwoty przyznanych środków w podziale na wkład FSUE oraz dotację przyznaną z rezerwy celowej budżetu państwa na przeciwdziałanie </w:t>
        <w:br/>
        <w:t>i usuwanie skutków klęsk żywiołowych</w:t>
      </w:r>
      <w:r>
        <w:rPr>
          <w:strike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otwierdzający sprawdzenie faktur pod względem formalnym, rachunkowym</w:t>
        <w:br/>
        <w:t>i merytorycznym.</w:t>
      </w:r>
    </w:p>
    <w:p>
      <w:pPr>
        <w:pStyle w:val="Normal"/>
        <w:jc w:val="both"/>
        <w:rPr/>
      </w:pPr>
      <w:r>
        <w:rPr>
          <w:sz w:val="24"/>
          <w:szCs w:val="24"/>
        </w:rPr>
        <w:t>3. Jednostka samorządu terytorialnego zobowiązuje się do rozliczenia środków pochodzących z rezerwy celowej budżetu państwa na przeciwdziałanie i usuwanie skutków klęsk żywiołowych nie później niż w terminie do dnia 31 stycznia kolejnego roku budże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y, o których mowa w § 11 ust. 1 pkt 3 oraz ust. 3, uważa się za zachowane, </w:t>
        <w:br/>
        <w:t xml:space="preserve">jeżeli przed ich upływem dokumenty zostały nadane w polskiej placówce pocztowej operatora wyznaczonego, w rozumieniu ustawy z dnia 23 listopada 2012 r. – </w:t>
      </w:r>
      <w:r>
        <w:rPr>
          <w:i/>
          <w:sz w:val="24"/>
          <w:szCs w:val="24"/>
        </w:rPr>
        <w:t>Prawo pocztowe</w:t>
      </w:r>
      <w:r>
        <w:rPr>
          <w:sz w:val="24"/>
          <w:szCs w:val="24"/>
        </w:rPr>
        <w:t xml:space="preserve"> </w:t>
        <w:br/>
        <w:t>(Dz. U. z 2020 r. poz. 104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3.</w:t>
      </w:r>
    </w:p>
    <w:p>
      <w:pPr>
        <w:pStyle w:val="Normal"/>
        <w:jc w:val="both"/>
        <w:rPr/>
      </w:pPr>
      <w:r>
        <w:rPr>
          <w:sz w:val="24"/>
        </w:rPr>
        <w:t xml:space="preserve">1. Jednostka samorządu terytorialnego zobowiązuje się, w terminie do 5 dnia miesiąca następującego po miesiącu kończącym kwartał, przekazywać Wojewodzie </w:t>
      </w:r>
      <w:r>
        <w:rPr>
          <w:sz w:val="24"/>
          <w:szCs w:val="24"/>
        </w:rPr>
        <w:t xml:space="preserve">sprawozdania </w:t>
        <w:br/>
        <w:t xml:space="preserve">z realizacji przedsięwzięcia, </w:t>
      </w:r>
      <w:r>
        <w:rPr>
          <w:sz w:val="24"/>
        </w:rPr>
        <w:t>według stanu na ostatni dzień poprzedniego kwartału</w:t>
      </w:r>
      <w:r>
        <w:rPr>
          <w:sz w:val="24"/>
          <w:szCs w:val="24"/>
        </w:rPr>
        <w:t>, obejmujące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harakterystykę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szt całkowity każdego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skazanie źródeł i kwot finansowania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an zaawansowania przedsięwzięcia (rzeczowy i finansowy, w tym z wkładu FSU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widywany termin zakończenia przedsięwz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je o przyczynach opóźnienia w realizacji przedsięwzięcia. </w:t>
      </w:r>
    </w:p>
    <w:p>
      <w:pPr>
        <w:pStyle w:val="Normal"/>
        <w:jc w:val="both"/>
        <w:rPr/>
      </w:pPr>
      <w:r>
        <w:rPr>
          <w:sz w:val="24"/>
          <w:szCs w:val="24"/>
        </w:rPr>
        <w:t>2. Sprawozdania, o których mowa w ust. 1, składa się na formularzu stanowiącym załącznik nr 4 do umowy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4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Minister Spraw Wewnętrznych i Administracji oraz Wojewo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ą kontrolę prawidłowości wykonania przedsięwzięcia, w tym wydatkowania przekazanych jednostce samorządu terytorialnego środków wkładu FSUE i środków pochodzących z rezerwy celowej budżetu państwa na przeciwdziałanie i usuwanie skutków klęsk żywiołowych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 Kontrola może być przeprowadzona w toku realizacji przedsięwzięcia oraz po jego zakończeniu.</w:t>
      </w:r>
    </w:p>
    <w:p>
      <w:pPr>
        <w:pStyle w:val="Normal"/>
        <w:jc w:val="both"/>
        <w:rPr/>
      </w:pPr>
      <w:r>
        <w:rPr>
          <w:sz w:val="24"/>
          <w:szCs w:val="24"/>
        </w:rPr>
        <w:t>3. W ramach kontroli, o której mowa w ust. 1, upoważnieni pracownicy Wojewody mogą badać dokumenty i inne nośniki informacji, które mają lub mogą mieć znaczenie dla oceny  prawidłowości wykonania przedsięwzięcia lub wykorzystania wkładu FSUE i środków pochodzących z rezerwy celowej budżetu państwa na przeciwdziałanie i usuwanie skutków klęsk żywiołowych oraz żądać udzielenia, ustnie lub na piśmie, informacji dotyczących wykonania przedsięwzięcia. Kontrolowana jednostka samorządu terytorialnego, na żądanie kontrolującego, jest zobowiązana dostarczyć lub udostępnić dokumenty i inne nośniki informacji oraz udzielić wyjaśnień i informacji  w terminie określonym przez kontrolu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ramach kontroli, o której mowa w ust. 1, upoważnieni </w:t>
      </w:r>
      <w:r>
        <w:rPr>
          <w:sz w:val="24"/>
        </w:rPr>
        <w:t>pracownicy Wojewody podejmują działania mające na celu usunięcie stwierdzonych nieprawidłowości stanowiących naruszeni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yscypliny finansów publicznych, w zakresie określonym w odrębnych przepisach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 xml:space="preserve">postanowień </w:t>
      </w:r>
      <w:r>
        <w:rPr>
          <w:sz w:val="24"/>
          <w:szCs w:val="24"/>
        </w:rPr>
        <w:t>decyzji wykonawczej Komisji z dnia 2 grudnia 2020 r. w sprawie przyznania wkładu finansowego z Funduszu Solidarności Unii Europejskiej na sfinansowanie działań nadzwyczajnych i działań służących odbudowie w następstwie klęski żywiołowej spowodowanej powodziami w województwie podkarpackim w Polsce w czerwcu 2020 r. (CCI 2020PL16SPO00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awo kontroli przysługuje upoważnionym pracownikom </w:t>
      </w:r>
      <w:r>
        <w:rPr>
          <w:sz w:val="24"/>
        </w:rPr>
        <w:t>Wojewody</w:t>
      </w:r>
      <w:r>
        <w:rPr>
          <w:sz w:val="24"/>
          <w:szCs w:val="24"/>
        </w:rPr>
        <w:t xml:space="preserve"> zarówno w siedzibie jednostki samorządu terytorialnego, jak i w miejscu realizacji przedsięwzi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a § 14 ust. 3-5 stosuje się odpowiednio do pracowników posiadających upoważnienie do kontroli udzielone przez Ministra Spraw Wewnętrznych</w:t>
        <w:br/>
        <w:t>i Adminis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Jednostka samorządu terytorialnego może zostać poddana kontroli w siedzibie jednostki oraz w miejscu realizacji przedsięwzięcia przez urzędników i innych pracowników Komisji Europejskiej </w:t>
      </w:r>
      <w:r>
        <w:rPr>
          <w:sz w:val="24"/>
          <w:szCs w:val="24"/>
        </w:rPr>
        <w:t xml:space="preserve">oraz przedstawicieli Europejskiego Trybunału Obrachunkowego </w:t>
      </w:r>
      <w:r>
        <w:rPr>
          <w:sz w:val="24"/>
        </w:rPr>
        <w:t xml:space="preserve">w zakresie prawidłowego wykorzystania środków wkładu FSUE, związanego z realizacją przedsięwzięcia, o którym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ust. 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Jednostka samorządu terytorialnego </w:t>
      </w:r>
      <w:r>
        <w:rPr>
          <w:sz w:val="24"/>
          <w:szCs w:val="24"/>
        </w:rPr>
        <w:t xml:space="preserve">zobowiązuje się do przechowywania wszelkiej dokumentacji związanej z wkładem FSUE przez okres trzech lat liczony od terminu określonego w art. 8 ust. 3 rozporządzenia Rady, o którym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 pk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 Umowa może być rozwiązana przez Wojewodę ze skutkiem natychmiastowym</w:t>
        <w:br/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rzystywania przyznanych środków z niezgodnie z przeznaczeni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ieterminowego lub nienależytego wykonywania umowy, w tym w szczególności zmniejszenia zakresu rzeczowego realizowanego przedsięwzięcia, stwierdzonego na podstawie wyników kontroli oraz oceny realizacji wniosków i zaleceń pokontro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ind w:left="567" w:hanging="360"/>
        <w:jc w:val="both"/>
        <w:rPr/>
      </w:pPr>
      <w:r>
        <w:rPr>
          <w:sz w:val="24"/>
          <w:szCs w:val="24"/>
        </w:rPr>
        <w:t>odmowy poddania się kontroli przez jednostkę samorządu terytorialnego bądź niedoprowadzenia do usunięcia stwierdzonych nieprawidłowości w terminie określonym przez Ministra Spraw Wewnętrznych i Administracji lub Wojewod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Rozwiązując umowę, Wojewoda określi kwotę środków podlegającą zwrotowi </w:t>
        <w:br/>
        <w:t xml:space="preserve">w związku ze stwierdzeniem okoliczności, o których mowa w ust. 1, wraz z odsetkami </w:t>
        <w:br/>
        <w:t>w wysokości określonej jak dla zaległości podatkowych, naliczanymi od dnia przekazania środków oraz termin zwrotu tych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odpowiednie przepisy  powszechnie obowiązujące oraz decyzja Komisji Europejskiej, o której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ust. 1 pkt 1 niniejszej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0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Ewentualne spory wynikłe na tle realizacji niniejszej umowy, podlegające rozstrzygnięciu sądów powszechnych, rozstrzygane będą przez sąd powszechny właściwy dla siedziby Wojewody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 wymaga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dwóch jednobrzmiących egzemplarzach, po jednym dla każdej ze Stro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stka Samorządu Terytorialnego                                                     Wojewo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                                       ..............................................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/główny księgowy/osoba upoważni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umowy: </w:t>
      </w:r>
    </w:p>
    <w:p>
      <w:pPr>
        <w:pStyle w:val="Normal"/>
        <w:jc w:val="both"/>
        <w:rPr/>
      </w:pPr>
      <w:r>
        <w:rPr/>
        <w:t>1. Wniosek wraz z kosztorysem ofertowym (zał. nr 1);</w:t>
      </w:r>
    </w:p>
    <w:p>
      <w:pPr>
        <w:pStyle w:val="Normal"/>
        <w:jc w:val="both"/>
        <w:rPr/>
      </w:pPr>
      <w:r>
        <w:rPr/>
        <w:t xml:space="preserve">2. Kopia decyzji wykonawczej Komisji z dnia 2 grudnia 2020 r. w sprawie przyznania wkładu finansowego </w:t>
        <w:br/>
        <w:t xml:space="preserve">z Funduszu Solidarności Unii Europejskiej na sfinansowanie działań nadzwyczajnych i działań służących odbudowie w następstwie klęski żywiołowej spowodowanej powodziami w województwie podkarpackim </w:t>
        <w:br/>
        <w:t>w Polsce w czerwcu 2020 r. (CCI 2020PL16SPO002) (zał. nr 2);</w:t>
      </w:r>
    </w:p>
    <w:p>
      <w:pPr>
        <w:pStyle w:val="Normal"/>
        <w:jc w:val="both"/>
        <w:rPr/>
      </w:pPr>
      <w:r>
        <w:rPr/>
        <w:t>3. Formularz rozliczenia końcowego kosztów przedsięwzięcia (zał. nr 3);</w:t>
      </w:r>
    </w:p>
    <w:p>
      <w:pPr>
        <w:pStyle w:val="Normal"/>
        <w:jc w:val="both"/>
        <w:rPr/>
      </w:pPr>
      <w:r>
        <w:rPr/>
        <w:t>4. Formularz sprawozdania jednostki samorządu terytorialnego (zał. nr 4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lub inny dokument zawierający szczegółowy opis przedsięwzięcia, zgodny z art. 150 pkt 1 ustawy z dnia 27 sierpnia 2009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>r. o finansach publicznych (</w:t>
      </w:r>
      <w:r>
        <w:rPr>
          <w:sz w:val="18"/>
        </w:rPr>
        <w:t>Dz. U. z 2019 r. poz. 869</w:t>
      </w:r>
      <w:r>
        <w:rPr>
          <w:sz w:val="16"/>
          <w:szCs w:val="18"/>
        </w:rPr>
        <w:t xml:space="preserve">,  </w:t>
      </w:r>
      <w:r>
        <w:rPr>
          <w:sz w:val="18"/>
          <w:szCs w:val="18"/>
        </w:rPr>
        <w:t xml:space="preserve">z późn. zm.) – wpisać w przypadku braku kosztorysu ofertoweg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lub inne źródło finansowa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) wypełnić odpowiednio do przyznanych środk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1">
    <w:name w:val="WW8NumSt2z1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1">
    <w:name w:val="WW8NumSt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4:00Z</dcterms:created>
  <dc:creator/>
  <dc:description/>
  <cp:keywords/>
  <dc:language>en-US</dc:language>
  <cp:lastModifiedBy/>
  <dcterms:modified xsi:type="dcterms:W3CDTF">2021-02-04T11:44:00Z</dcterms:modified>
  <cp:revision>1</cp:revision>
  <dc:subject/>
  <dc:title/>
</cp:coreProperties>
</file>