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DG-V.2611.8.2020.KR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 xml:space="preserve">Załącznik nr 3 </w:t>
      </w:r>
      <w:r>
        <w:rPr>
          <w:rFonts w:cs="Arial" w:ascii="Arial" w:hAnsi="Arial"/>
          <w:b/>
          <w:kern w:val="2"/>
          <w:szCs w:val="24"/>
        </w:rPr>
        <w:t>do Ogłoszenia o zamówieniu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Cs/>
          <w:spacing w:val="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erstwo Funduszy </w:t>
        <w:br/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 xml:space="preserve">ubiegając się o udzielenie zamówienia publicznego na </w:t>
      </w:r>
      <w:r>
        <w:rPr>
          <w:rFonts w:cs="Arial" w:ascii="Arial" w:hAnsi="Arial"/>
          <w:b/>
          <w:sz w:val="24"/>
          <w:szCs w:val="24"/>
        </w:rPr>
        <w:t>„przygotowanie, organizacja i obsługa dwóch posiedzeń Komitetu Monitorującego Program Operacyjny Infrastruktura i Środowisko 2014-2020, które odbędą się w Krynicy Morskiej (w maju 2020 r.) oraz w Bielsku-Białej (w październiku 2020 r.)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 informac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 zakresie opisanym w Rozdziale 4 pkt 4.2 Ogłoszenia </w:t>
        <w:br/>
        <w:t>o zamówieniu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zakresie opisanym w Rozdziale 4 pkt 4.2.3 Ogłoszenia o zamówieni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5:00Z</dcterms:created>
  <dc:creator>Remigiusz Stępień</dc:creator>
  <dc:description/>
  <cp:keywords/>
  <dc:language>en-US</dc:language>
  <cp:lastModifiedBy>Katarzyna Romanczuk</cp:lastModifiedBy>
  <cp:lastPrinted>2016-07-26T12:32:00Z</cp:lastPrinted>
  <dcterms:modified xsi:type="dcterms:W3CDTF">2020-03-04T12:41:00Z</dcterms:modified>
  <cp:revision>15</cp:revision>
  <dc:subject/>
  <dc:title>BDG</dc:title>
</cp:coreProperties>
</file>