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0" w:name="_Hlk127172710"/>
            <w:bookmarkEnd w:id="0"/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ŃSTWOWY POWIATOWY INSPEKTOR SANITARNY </w:t>
              <w:br/>
              <w:t>W BYTOMIU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U. z 2024 r. poz. 416) w zw. z art. 56 ust. 1 pkt 2 i 1a i art. 57 ustawy 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U. z 2024 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</w:t>
              <w:br/>
              <w:t xml:space="preserve">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6:00Z</dcterms:created>
  <dc:creator>Bartosz Wołek</dc:creator>
  <dc:description/>
  <cp:keywords/>
  <dc:language>en-US</dc:language>
  <cp:lastModifiedBy>PSSE Bytom - Aleksandra Pala</cp:lastModifiedBy>
  <cp:lastPrinted>2023-06-26T10:42:00Z</cp:lastPrinted>
  <dcterms:modified xsi:type="dcterms:W3CDTF">2024-07-26T09:08:00Z</dcterms:modified>
  <cp:revision>18</cp:revision>
  <dc:subject/>
  <dc:title/>
</cp:coreProperties>
</file>