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żena Gronowska</w:t>
      </w:r>
    </w:p>
    <w:p>
      <w:pPr>
        <w:pStyle w:val="Tytulprokuratury"/>
        <w:rPr>
          <w:spacing w:val="-2"/>
          <w:szCs w:val="31"/>
        </w:rPr>
      </w:pPr>
      <w:r>
        <w:rPr/>
        <w:t xml:space="preserve">Glosa do wyroku Europejskiego Trybunału Praw Człowieka z dnia 15 stycznia 2008 r., sygn. </w:t>
      </w:r>
      <w:r>
        <w:rPr>
          <w:spacing w:val="-2"/>
          <w:szCs w:val="31"/>
        </w:rPr>
        <w:t>37522/02, w sprawie Zmarzlak przeciwko Polsce</w:t>
      </w:r>
      <w:r>
        <w:rPr>
          <w:rStyle w:val="Odwoanieprzypisudolnego"/>
          <w:rStyle w:val="FootnoteAnchor"/>
          <w:rFonts w:cs="Arial" w:ascii="Arial" w:hAnsi="Arial"/>
          <w:spacing w:val="-2"/>
          <w:szCs w:val="31"/>
        </w:rPr>
        <w:footnoteReference w:id="2"/>
      </w:r>
      <w:r>
        <w:rPr>
          <w:spacing w:val="-2"/>
          <w:szCs w:val="31"/>
        </w:rPr>
        <w:t xml:space="preserve"> </w:t>
      </w:r>
    </w:p>
    <w:p>
      <w:pPr>
        <w:pStyle w:val="Podtytulprokuratury"/>
        <w:rPr/>
      </w:pPr>
      <w:r>
        <w:rPr/>
        <w:t>Streszczenie</w:t>
      </w:r>
    </w:p>
    <w:p>
      <w:pPr>
        <w:pStyle w:val="Tekstprokuratury"/>
        <w:rPr/>
      </w:pPr>
      <w:r>
        <w:rPr>
          <w:i/>
        </w:rPr>
        <w:t xml:space="preserve">Autorka analizuje problem stanowiska Europejskiego Trybunału Praw Człowieka wobec ograniczeń wolności i prywatności jednostki w warunkach procesu karnego. Rozważania formułowane są na kanwie jednego z wyroków przeciwko Polsce, w którym stosowanie przez 12 lat tzw. dozoru policyjnego zostało uznane przez Trybunał za naruszenie standardu poszanowania „życia prywatnego” osoby skarżącej się. Mimo zatem legalnego i celowego zastosowania wskazanego środka polskie organy procesowe nie dopełniły warunku jego proporcjonalności, a więc „konieczności w społeczeństwie demokratycznym” tak długiego utrzymywania w mocy zastosowanego procesowego środka zapobiegawczego. </w:t>
      </w:r>
    </w:p>
    <w:p>
      <w:pPr>
        <w:pStyle w:val="Tekstprokuratury"/>
        <w:rPr>
          <w:i/>
          <w:i/>
        </w:rPr>
      </w:pPr>
      <w:r>
        <w:rPr>
          <w:i/>
        </w:rPr>
      </w:r>
    </w:p>
    <w:p>
      <w:pPr>
        <w:pStyle w:val="Tekstprokuratury"/>
        <w:rPr/>
      </w:pPr>
      <w:r>
        <w:rPr/>
        <w:t>W związku z zastosowaniem stosunkowo ogólnikowej retoryki w tytule niniejszego opracowania należy już na wstępie zaznaczyć, że nie chodzi w tym przypadku o detaliczną rekonstrukcję ochrony wskazanych dóbr indywidualnych człowieka</w:t>
      </w:r>
      <w:r>
        <w:rPr>
          <w:rStyle w:val="Odwoanieprzypisudolnego"/>
          <w:rStyle w:val="FootnoteAnchor"/>
          <w:rFonts w:cs="Arial" w:ascii="Arial" w:hAnsi="Arial"/>
          <w:szCs w:val="21"/>
        </w:rPr>
        <w:footnoteReference w:id="3"/>
      </w:r>
      <w:r>
        <w:rPr/>
        <w:t>. Na plan pierwszy wysuwa się bowiem pytanie o to, na ile stosowanie środków przymusu procesowego w toku prowadzonych postępowań karnych oceniane być może w kontekście standardów Europejskiej Konwencji Praw Człowieka z 1950 r. (KE).</w:t>
      </w:r>
    </w:p>
    <w:p>
      <w:pPr>
        <w:pStyle w:val="Tekstprokuratury"/>
        <w:rPr/>
      </w:pPr>
      <w:r>
        <w:rPr/>
        <w:t>Na łamach niniejszego periodyku wielokrotnie już prezentowane były orzeczenia Europejskiego Trybunału Praw Człowieka (ETPCz), które wydawane były w sprawach związanych z – będącym w toku – postępowaniem karnym. Zwykle, i w pełni zasadnie, kojarzą się nam one z racjonalnością i długością czasu stosowania aresztu tymczasowego, czy – bardziej generalnie – problemem „rozsądności” czasu trwania procesu (tj. art. 5 i 6 KE). Przypomnijmy, że tzw. sprawy aresztowe zaliczane są w strasburskim orzecznictwie do spraw priorytetowych, a zatem w tym przypadku ocena „rozsądności” czasu trwania stosowana przez ETPCz podlegała i podlega ocenie kwalifikowanej, co implikuje ewidentnie wzmocnioną ochronę. W największym skrócie, miała to być i nadal jest kompensacja za „okrojenie” przysługującego osobie tymczasowo aresztowanej domniemania niewinności. Wprawdzie z art. 6 § 2 KE wynika połączenie tego standardu jedynie z etapem rozpoznawczego postępowania sądowego, to jednak oczywiste jest, że – jako naczelna zasada procesowa – dotyczy również stadiów poprzedzających rozprawę sądową</w:t>
      </w:r>
      <w:r>
        <w:rPr>
          <w:rStyle w:val="Odwoanieprzypisudolnego"/>
          <w:rStyle w:val="FootnoteAnchor"/>
          <w:rFonts w:cs="Arial" w:ascii="Arial" w:hAnsi="Arial"/>
          <w:szCs w:val="21"/>
        </w:rPr>
        <w:footnoteReference w:id="4"/>
      </w:r>
      <w:r>
        <w:rPr/>
        <w:t xml:space="preserve">. </w:t>
      </w:r>
    </w:p>
    <w:p>
      <w:pPr>
        <w:pStyle w:val="Tekstprokuratury"/>
        <w:rPr/>
      </w:pPr>
      <w:r>
        <w:rPr/>
        <w:t>Stanowisko ETPCz w tym względzie jest takie, że pozbawienie wolności osoby, wobec której sąd nie wydał jeszcze prawomocnego orzeczenia o winie, jest wprawdzie możliwe, jednak na zasadzie ściśle interpretowanego wyjątku („zło konieczne” dopuszczalne jedynie z uwagi na zabezpieczenie prawidłowego toku procesu). To właśnie ta wyjątkowość dopuszczalnego stosowania aresztu tymczasowego jest przyczyną tego, że w zbiorze strasburskiego orzecznictwa tak wiele jest orzeczeń stwierdzających naruszenie zwłaszcza art. 5 KE</w:t>
      </w:r>
      <w:r>
        <w:rPr>
          <w:rStyle w:val="Odwoanieprzypisudolnego"/>
          <w:rStyle w:val="FootnoteAnchor"/>
          <w:rFonts w:cs="Arial" w:ascii="Arial" w:hAnsi="Arial"/>
          <w:szCs w:val="21"/>
        </w:rPr>
        <w:footnoteReference w:id="5"/>
      </w:r>
      <w:r>
        <w:rPr/>
        <w:t>.</w:t>
      </w:r>
    </w:p>
    <w:p>
      <w:pPr>
        <w:pStyle w:val="Tekstprokuratury"/>
        <w:rPr/>
      </w:pPr>
      <w:r>
        <w:rPr>
          <w:rFonts w:eastAsia="Helvetica"/>
        </w:rPr>
        <w:t xml:space="preserve"> </w:t>
      </w:r>
      <w:r>
        <w:rPr/>
        <w:t>Liczby te ukazują nie tylko ogrom problemów, z jakimi borykają się krajowe organy porządku prawnego i wymiaru sprawiedliwości. Są one także „lustrzanym” odbiciem ceny wolności osobistej człowieka, a więc jednego z centralnych dóbr osobistych współczesnej koncepcji praw człowieka. Tytułem przykładu, „materializującym” wspomnianą cenę wolności, niech będzie sprawa, w której bezprawnie przetrzymano powoda w areszcie na ok. 45 minut, co zostało uznane za sprzeczne z art. 5 KE</w:t>
      </w:r>
      <w:r>
        <w:rPr>
          <w:rStyle w:val="Odwoanieprzypisudolnego"/>
          <w:rStyle w:val="FootnoteAnchor"/>
          <w:rFonts w:cs="Arial" w:ascii="Arial" w:hAnsi="Arial"/>
          <w:szCs w:val="21"/>
        </w:rPr>
        <w:footnoteReference w:id="6"/>
      </w:r>
      <w:r>
        <w:rPr/>
        <w:t xml:space="preserve">. Zwłoka w wypuszczeniu na wolność osób zatrzymanych na dozwolone przez prawo 12 godz. była spowodowana problemami natury czysto organizacyjno-formalnej. Nie zmieniło to zdania sędziów ETPCz, którzy tytułem słusznego zadośćuczynienia za krzywdę spowodowaną bezprawnym pozbawieniem wolności zasądzili na jego rzecz kwotę 10 000 marek. </w:t>
      </w:r>
    </w:p>
    <w:p>
      <w:pPr>
        <w:pStyle w:val="Tekstprokuratury"/>
        <w:rPr/>
      </w:pPr>
      <w:r>
        <w:rPr/>
        <w:t>Przy podobnych okazjach ETPCz zwykł przypominać, że „w pewnych okolicznościach może wystąpić ograniczona w czasie zwłoka, zanim osoba pozbawiona wolności zostanie zwolniona. Było tak jednak w tych sprawach, w których czas pozbawienia wolności nie był z góry określony w ustawie i kończył się w rezultacie decyzji sądowej. Względy praktyczne dotyczące działania sądów i wypełniania formalności powodują to, że wykonanie takiej decyzji sądowej może wymagać czasu”</w:t>
      </w:r>
      <w:r>
        <w:rPr>
          <w:rStyle w:val="Odwoanieprzypisudolnego"/>
          <w:rStyle w:val="FootnoteAnchor"/>
          <w:rFonts w:cs="Arial" w:ascii="Arial" w:hAnsi="Arial"/>
          <w:szCs w:val="21"/>
        </w:rPr>
        <w:footnoteReference w:id="7"/>
      </w:r>
      <w:r>
        <w:rPr/>
        <w:t>.</w:t>
      </w:r>
    </w:p>
    <w:p>
      <w:pPr>
        <w:pStyle w:val="Tekstprokuratury"/>
        <w:rPr/>
      </w:pPr>
      <w:r>
        <w:rPr/>
        <w:t>Prezentowane w niniejszym opracowaniu refleksje będą dotyczyły całkowicie innego kontekstu, choć – oczywiście – bardzo łatwo sprowadzić je można do wspólnego mianownika, jakim jest właśnie wolność osobista osoby podejrzanej/oskarżonej o popełnienie czynu zabronionego oraz jej szeroko rozumiana prywatność.</w:t>
      </w:r>
    </w:p>
    <w:p>
      <w:pPr>
        <w:pStyle w:val="Tekstprokuratury"/>
        <w:rPr/>
      </w:pPr>
      <w:r>
        <w:rPr/>
        <w:t>W dniu 15 stycznia 2008 r. ETPCz wydał wyrok w sprawie Zmarzlak przeciwko Polsce. Siedmiu sędziów ETPCz jednomyślnie uznało, że w sprawie tej doszło do naruszenia art. 8 KE i w konsekwencji, działając w trybie art. 41 KE, zasądzono na rzecz powoda kwotę 6000 euro tytułem słusznego zadośćuczynienia za wyrządzoną mu krzywdę. Okoliczności faktyczne i prawne tej sprawy są na tyle oryginalne, że warto im przyjrzeć się nieco bliżej.</w:t>
      </w:r>
    </w:p>
    <w:p>
      <w:pPr>
        <w:pStyle w:val="Tekstprokuratury"/>
        <w:rPr/>
      </w:pPr>
      <w:r>
        <w:rPr/>
        <w:t>Marek Zmarzlak, mieszkaniec Izabelina, został w dniu 4 sierpnia 1993 r. tymczasowo aresztowany w związku z podejrzeniem przerobienia i następ</w:t>
      </w:r>
      <w:r>
        <w:rPr>
          <w:spacing w:val="-2"/>
          <w:szCs w:val="21"/>
        </w:rPr>
        <w:t>nie posługiwania się fałszywym dokumentem. W dniu 26 października 1993</w:t>
      </w:r>
      <w:r>
        <w:rPr/>
        <w:t xml:space="preserve"> r. właściwy prokurator rejonowy wydał decyzję o zwolnieniu powoda z aresztu, z jednoczesną zamianą środka zapobiegawczego na dozór policyjny. W ramach tego drugiego środka M. Zmarzlak został zobowiązany do stawiania się dwa razy w tygodniu na posterunku policji. W początkowym okresie powód wywiązywał się z obowiązków wynikających z zastosowanego wobec niego wolnościowego środka zapobiegawczego, jednak już w grudniu zwrócił się do sądu z prośbą o ograniczenie wizyt do jednej w tygodniu (w niedzielę). Sąd przychylił się do tej prośby w dniu 16 grudnia 1993 r. </w:t>
      </w:r>
    </w:p>
    <w:p>
      <w:pPr>
        <w:pStyle w:val="Tekstprokuratury"/>
        <w:rPr/>
      </w:pPr>
      <w:r>
        <w:rPr/>
        <w:t>Generalna opinia środowiskowa dotycząca oskarżonego (powoda) była pozytywna, natomiast prowadzone wobec niego postępowanie zostało zawieszone w dniu 24 stycznia 1994 r. w związku z koniecznością sporządzenia ekspertyzy. Do podjęcia postępowania doszło dopiero w dniu 21 kwietnia 2000 r.</w:t>
      </w:r>
    </w:p>
    <w:p>
      <w:pPr>
        <w:pStyle w:val="Tekstprokuratury"/>
        <w:rPr/>
      </w:pPr>
      <w:r>
        <w:rPr/>
        <w:t>W okresie pomiędzy kolejnymi czynnościami procesowymi policja wysyłała do sądu informacje dotyczące niewykonywania przez powoda wyznaczonych obowiązków związanych z dozorem policji. W wyniku tych interwencji powód bardziej rzetelnie wykonywał swój obowiązek stawiennictwa raz w tygodniu na posterunku policji. W dniu 23 października 2000 r. powód zwrócił się do sądu o uchylenie dozoru policyjnego, do czego doszło na mo</w:t>
      </w:r>
      <w:r>
        <w:rPr>
          <w:spacing w:val="-2"/>
          <w:szCs w:val="21"/>
        </w:rPr>
        <w:t xml:space="preserve">cy decyzji sądu z dnia 12 grudnia 2005 r. (dodajmy jednak, że pierwszy z takich wniosków w ogóle nie został rozpatrzony). Ostatecznie, sprawa karna przeciwko M. Zmarzlakowi zakończyła się wyrokiem uniewinniającym </w:t>
      </w:r>
      <w:r>
        <w:rPr>
          <w:i/>
          <w:spacing w:val="-2"/>
          <w:szCs w:val="21"/>
        </w:rPr>
        <w:t>(sic!</w:t>
      </w:r>
      <w:r>
        <w:rPr>
          <w:spacing w:val="-2"/>
          <w:szCs w:val="21"/>
        </w:rPr>
        <w:t>).</w:t>
      </w:r>
    </w:p>
    <w:p>
      <w:pPr>
        <w:pStyle w:val="Tekstprokuratury"/>
        <w:rPr/>
      </w:pPr>
      <w:r>
        <w:rPr/>
        <w:t xml:space="preserve">Zapewne przedstawiony stan faktyczny i prawny niniejszej sprawy nie należy do szczególnie pasjonujących, przynajmniej w kontekście tzw. społecznej szkodliwości i ciężaru gatunkowego stawianego oskarżonemu (powodowi przed ETPCz) zarzutu. To, co zdumiewa natomiast, to czas trwania postępowania, w tym czas stosowania środka zapobiegawczego, jakim jest dozór policji. W komentowanej sprawie okres ten wyniósł 12 lat. </w:t>
      </w:r>
    </w:p>
    <w:p>
      <w:pPr>
        <w:pStyle w:val="Tekstprokuratury"/>
        <w:rPr/>
      </w:pPr>
      <w:r>
        <w:rPr>
          <w:spacing w:val="-2"/>
          <w:szCs w:val="21"/>
        </w:rPr>
        <w:t>W swojej skardze skierowanej do Strasburga w dniu 4 października 2002</w:t>
      </w:r>
      <w:r>
        <w:rPr/>
        <w:t xml:space="preserve"> r. powód skarżył się na naruszenie „rozsądności czasu trwania” postępowania (art. 6 KE) oraz naruszenie jego prawa do poszanowania życia prywatnego i rodzinnego przez nadmiernie długie stosowanie dozoru policyjnego, a więc środka z pewnością polegającego na ograniczeniu wolności i swobody funkcjonowania człowieka (art. 8 KE). Właśnie ten drugi zarzut zasługuje na szczególne wyartykułowanie, gdyż stanowi </w:t>
      </w:r>
      <w:r>
        <w:rPr>
          <w:i/>
        </w:rPr>
        <w:t>novum</w:t>
      </w:r>
      <w:r>
        <w:rPr/>
        <w:t xml:space="preserve"> w podejściu do tzw. alternatywnych środków zapobiegawczych, a więc niepolegających na pozbawieniu wolności. </w:t>
      </w:r>
    </w:p>
    <w:p>
      <w:pPr>
        <w:pStyle w:val="Tekstprokuratury"/>
        <w:rPr/>
      </w:pPr>
      <w:r>
        <w:rPr/>
        <w:t>Na tle niniejszej sprawy pojawiają się trzy następujące refleksje:</w:t>
      </w:r>
    </w:p>
    <w:p>
      <w:pPr>
        <w:pStyle w:val="Tekstprokuratury"/>
        <w:numPr>
          <w:ilvl w:val="0"/>
          <w:numId w:val="2"/>
        </w:numPr>
        <w:tabs>
          <w:tab w:val="clear" w:pos="709"/>
          <w:tab w:val="left" w:pos="284" w:leader="none"/>
        </w:tabs>
        <w:ind w:left="284" w:right="0" w:hanging="284"/>
        <w:rPr/>
      </w:pPr>
      <w:r>
        <w:rPr/>
        <w:t>absolutnie niezrozumiała inercja organów sądowych, które zarzut o naruszenie art. 6 KE zdołały – niestety – skutecznie oddalić przez wykazanie, że skarżący się nie wykorzystał wszystkich dostępnych środków krajowych, w tym zwłaszcza tzw. skargi na przewlekłość postępowania wprowadzonej ustawą z dnia 17 sierpnia 2004 r. (Dz. U. Nr 179, poz. 1843)</w:t>
      </w:r>
      <w:r>
        <w:rPr>
          <w:rStyle w:val="Odwoanieprzypisudolnego"/>
          <w:rStyle w:val="FootnoteAnchor"/>
          <w:rFonts w:cs="Arial" w:ascii="Arial" w:hAnsi="Arial"/>
          <w:szCs w:val="21"/>
        </w:rPr>
        <w:footnoteReference w:id="8"/>
      </w:r>
      <w:r>
        <w:rPr/>
        <w:t>;</w:t>
      </w:r>
    </w:p>
    <w:p>
      <w:pPr>
        <w:pStyle w:val="Tekstprokuratury"/>
        <w:numPr>
          <w:ilvl w:val="0"/>
          <w:numId w:val="2"/>
        </w:numPr>
        <w:tabs>
          <w:tab w:val="clear" w:pos="709"/>
          <w:tab w:val="left" w:pos="284" w:leader="none"/>
        </w:tabs>
        <w:ind w:left="284" w:right="0" w:hanging="284"/>
        <w:rPr/>
      </w:pPr>
      <w:r>
        <w:rPr/>
        <w:t>kuriozalność zarzutu, że pokrzywdzony zbyt często nie „upominał się” o uchylenie zastosowanego wobec niego środka zapobiegawczego (uczynił to zaledwie 2 razy, przy czym jednego z wniosków w ogóle nie rozpatrzono). W odniesieniu do tego zarzutu należy przywołać znamienne, wręcz „zdroworozsądkowe” stanowisko ETPCz, który przypomina, że zastosowane środki ograniczające prawa i wolności jednostki pozostają w dyspozycji sądów krajowych. Oznacza to, że „władze zobowiązane są do sprawowania kontroli nie tylko nad samym ustanowieniem dozoru, ale również nad późniejszym stosowaniem przedmiotowego środka w celu uniknięcia nadużyć oraz dla przeciwdziałania arbitralności. W tej mierze muszą badać wszelkie okoliczności (…) z uwzględnieniem zasady domniemania niewinności (…), które muszą być uwzględniane w trakcie podejmowania przez nie decyzji” (ust. 50 wyroku);</w:t>
      </w:r>
    </w:p>
    <w:p>
      <w:pPr>
        <w:pStyle w:val="Tekstprokuratury"/>
        <w:numPr>
          <w:ilvl w:val="0"/>
          <w:numId w:val="2"/>
        </w:numPr>
        <w:tabs>
          <w:tab w:val="clear" w:pos="709"/>
          <w:tab w:val="left" w:pos="284" w:leader="none"/>
        </w:tabs>
        <w:ind w:left="284" w:right="0" w:hanging="284"/>
        <w:rPr/>
      </w:pPr>
      <w:r>
        <w:rPr/>
        <w:t xml:space="preserve">niezwykle istotne stwierdzenie ETPCz, przesądzające to, że „zawsze, gdy mamy do czynienia z sytuacją, w której osoba znajduje się pod długotrwałym wpływem zastosowanego wobec niej środka zapobiegawczego, ograniczającego jej wolność osobistą, to za oczywiste należy przyjąć to, że sama taka okoliczność wywołuje skutki </w:t>
      </w:r>
      <w:r>
        <w:rPr>
          <w:i/>
        </w:rPr>
        <w:t>per se</w:t>
      </w:r>
      <w:r>
        <w:rPr/>
        <w:t xml:space="preserve"> w sferze życia prywatnego i rodzinnego takiej osoby” (§ 50 wyroku).</w:t>
      </w:r>
    </w:p>
    <w:p>
      <w:pPr>
        <w:pStyle w:val="Tekstprokuratury"/>
        <w:rPr/>
      </w:pPr>
      <w:r>
        <w:rPr/>
        <w:t>Zastosowany zatem środek zapobiegawczy zawsze będzie stanowił ingerencję w prawo do poszanowania szeroko rozumianej prywatności jednostki, a aby pozostał dozwoloną formą ingerencji ze strony organów państwowych, musi dodatkowo spełnić warunek celowości (służyć zabezpieczeniu któregokolwiek z celów prawowitych wyliczonych w art. 8 § 2 KE) oraz musi być „konieczny w społeczeństwie demokratycznym” (warunek proporcjonalności). Dopiero łączne spełnienie trzech wymienionych warunków uwalnia państwo od odpowiedzialności za naruszenie – w tym przypadku – art. 8 KE. W takich bowiem sytuacjach ingerencje i ograniczenia praw przekształcają się w tzw. ograniczenie szczególne, stanowiące okoliczność egzoneracyjną (tj. uwalniającą lub umniejszającą odpowiedzialność państwa).</w:t>
      </w:r>
    </w:p>
    <w:p>
      <w:pPr>
        <w:pStyle w:val="Tekstprokuratury"/>
        <w:rPr/>
      </w:pPr>
      <w:r>
        <w:rPr/>
        <w:t>W niniejszej sprawie ETPCz nie miał podstaw do kwestionowania warunku legalności i celowości zastosowanego wobec powoda środka. Można wręcz powiedzieć, że wybierając alternatywny środek zapobiegawczy, sąd polski zastosował się do zalecanych w tym względzie standardów europejskich. W sposób jednoznaczny preferują one tzw. środki alternatywne wobec aresztu tymczasowego, a więc środki wolnościowe w sprawach karnych</w:t>
      </w:r>
      <w:r>
        <w:rPr>
          <w:rStyle w:val="Odwoanieprzypisudolnego"/>
          <w:rStyle w:val="FootnoteAnchor"/>
          <w:rFonts w:cs="Arial" w:ascii="Arial" w:hAnsi="Arial"/>
          <w:szCs w:val="21"/>
        </w:rPr>
        <w:footnoteReference w:id="9"/>
      </w:r>
      <w:r>
        <w:rPr/>
        <w:t>. Zatem, w zakresie wyboru środka zapobiegawczego nie można formułować zarzutów wobec polskich organów procesowych. Zastosowały one bowiem środek zapobiegawczy traktowany w kategorii środka niezbyt dolegliwego, oczywiście, pod warunkiem, że nie będzie on stosowany przez bardzo długi czas</w:t>
      </w:r>
      <w:r>
        <w:rPr>
          <w:rStyle w:val="Odwoanieprzypisudolnego"/>
          <w:rStyle w:val="FootnoteAnchor"/>
          <w:rFonts w:cs="Arial" w:ascii="Arial" w:hAnsi="Arial"/>
          <w:szCs w:val="21"/>
        </w:rPr>
        <w:footnoteReference w:id="10"/>
      </w:r>
      <w:r>
        <w:rPr/>
        <w:t xml:space="preserve">. Podobnie, ETPCz uwzględnił argument organów państwowych dotyczący konieczności ochrony celu prawowitego, jakim jest ochrona porządku publicznego oraz przeciwdziałanie naruszeniom prawa. </w:t>
      </w:r>
    </w:p>
    <w:p>
      <w:pPr>
        <w:pStyle w:val="Tekstprokuratury"/>
        <w:rPr/>
      </w:pPr>
      <w:r>
        <w:rPr/>
        <w:t>Wszystko zatem w porządku, gdyby nie obezwładniająca niefrasobliwość prowadzących sprawę organów procesowych. Zasłanianie się w tym przypadku brakiem wykazania przez oskarżonego należytej aktywności ETPCz uznał za absolutnie nieprzekonujący argument. Jak bowiem twierdzi w odniesieniu do rozpatrywanej sprawy, „skarżący nie miał obowiązku regularnego składania wniosków o uchylenie dozoru policyjnego, którym został objęty. Sytuacja przedstawiała się odwrotnie, gdyż bardziej niż do skarżącego, oczekującego na wyrok kilkanaście lat, to do władz należało podjęcie z urzędu decyzji weryfikującej słuszność zastosowania i ciągłego utrzymywania w mocy zastosowanego środka zapobiegawczego” (§ 35 wyroku).</w:t>
      </w:r>
    </w:p>
    <w:p>
      <w:pPr>
        <w:pStyle w:val="Tekstprokuratury"/>
        <w:rPr/>
      </w:pPr>
      <w:r>
        <w:rPr/>
        <w:t xml:space="preserve">Argument taki można łatwo wywieść z art. 253 § 1 kodeksu postępowania karnego, zgodnie z którym „środek zapobiegawczy należy niezwłocznie uchylić lub zmienić, jeżeli ustaną przyczyny, wskutek których został on zastosowany, lub powstaną przyczyny uzasadniające jego uchylenie”. Wprawdzie z powołanego przepisu nie wynika wprost, czy podjęcie decyzji w sprawie dalszego stosowania środka zapobiegawczego ma nastąpić w trybie </w:t>
      </w:r>
      <w:r>
        <w:rPr>
          <w:i/>
        </w:rPr>
        <w:t>ex officio</w:t>
      </w:r>
      <w:r>
        <w:rPr/>
        <w:t>, czy w trybie skargowym (wnioskowym), niemniej jednak logika wynikająca z obowiązującej konstrukcji procedury karnej, w tym zwłaszcza pozycji i roli organów decyzyjnych, przemawia za istnieniem obowiązku właśnie tych organów w przedmiocie decydowania o kolejnych czynnościach niezbędnych dla prawidłowego toku postępowania.</w:t>
      </w:r>
    </w:p>
    <w:p>
      <w:pPr>
        <w:pStyle w:val="Tekstprokuratury"/>
        <w:rPr/>
      </w:pPr>
      <w:r>
        <w:rPr/>
        <w:t xml:space="preserve">Podobnie trudno było sędziom europejskim zaakceptować przywoływaną „łagodność i wyrozumiałość” okazywaną powodowi przez organy procesowe przy kolejnych przypadkach niedopełnienia przez niego warunków dozoru. Nawet jeżeli faktycznie miało to miejsce, wówczas z okoliczności sprawy wynika, że niedopełnienie obowiązków miało czysto trywialny charakter i mogło być racjonalnie usprawiedliwione. </w:t>
      </w:r>
    </w:p>
    <w:p>
      <w:pPr>
        <w:pStyle w:val="Tekstprokuratury"/>
        <w:rPr/>
      </w:pPr>
      <w:r>
        <w:rPr/>
        <w:t>Co ciekawe, także przy ocenie czasu stosowania środka zapobie-gawczego o wolnościowym charakterze ETPCz stosuje swój zasadniczy test, dotyczący głównie aresztów tymczasowych. Chodzi o wpływ upływu czasu na zasadność utrzymywania stosowania danego środka. Także zatem w tej sprawie Trybunał przypomniał, iż „ryzyko, że osoba, której postawiono zarzuty, może zakłócić prawidłowy bieg postępowania z upływem czasu, zmniejsza się” (§ 46 wyroku). Oznacza to w konsekwencji brak faktycznej podstawy dla dalszego stosowania danego środka.</w:t>
      </w:r>
    </w:p>
    <w:p>
      <w:pPr>
        <w:pStyle w:val="Tekstprokuratury"/>
        <w:rPr/>
      </w:pPr>
      <w:r>
        <w:rPr/>
        <w:t xml:space="preserve">Co więcej, pamiętajmy, że sprawa dotyczy środków w sposób zasadniczy ograniczających swobodę korzystania z praw i wolności związanych z życiem prywatnym jednostki, co musi skutkować – o ile ma być zgodne z linią orzeczniczą ETPCz – większą restrykcyjnością wykładni i powściągliwością stosowania. W zgromadzonym materiale dowodowym ETPCz nie dostrzegł ani jednego dowodu potwierdzającego obawy krajowych organów procesowych co do możliwości „niesubordynacji” procesowej oskarżonego, zwłaszcza że cała sprawa zaliczona być może do kategorii drobnej przestępczości. W referowanej sprawie dozór policji został zastosowany na czas nieokreślony, a więc tym bardziej organy procesowe, stojące w obliczu zawieszenia czy odroczenia sesji sądu, zobligowane były do rzetelnego rozważenia faktycznej potrzeby stosowania wobec M. Zmarzlaka dozoru policyjnego. </w:t>
      </w:r>
    </w:p>
    <w:p>
      <w:pPr>
        <w:pStyle w:val="Tekstprokuratury"/>
        <w:rPr/>
      </w:pPr>
      <w:r>
        <w:rPr/>
        <w:t>Jak wspomniano wyżej, ETPCz nie znalazł ani jednego argumentu świadczącego na korzyść organów procesowych i w konsekwencji jednomyślnie orzekł, że zastosowany przez 12 lat dozór policyjny nie był w tym przypadku „konieczny w społeczeństwie demokratycznym”, a zatem stanowił naruszenie art. 8 KE. Dla ETPCz konieczność czy proporcjonalność to problem zachowania równowagi między interesem ogólnym a indywidualnym osoby skarżącej się.</w:t>
      </w:r>
    </w:p>
    <w:p>
      <w:pPr>
        <w:pStyle w:val="Tekstprokuratury"/>
        <w:rPr/>
      </w:pPr>
      <w:r>
        <w:rPr/>
        <w:t xml:space="preserve">Lektura wszystkich szczegółów prezentowanej tu sprawy rodzi wręcz wrażenie swoistego zbagatelizowania zastosowanego wobec M. Zmarzlaka środka zapobiegawczego. Z całą pewnością dozór policji nie może konkurować z aresztem tymczasowym w zakresie dolegliwości, a zwłaszcza stopnia restrykcyjności dla wolności poddanej mu jednostki. Może natomiast prowadzić do całkiem porównywalnych skutków, które mieszczą się w słowie stygmatyzacja społeczna. Zjawisko to szczególnie szybko pojawia się w mniejszych, zamkniętych społecznościach lokalnych, zwłaszcza gdy konkretny problem trwa przez tak wiele lat. </w:t>
      </w:r>
    </w:p>
    <w:p>
      <w:pPr>
        <w:pStyle w:val="Tekstprokuratury"/>
        <w:rPr>
          <w:i/>
          <w:i/>
        </w:rPr>
      </w:pPr>
      <w:r>
        <w:rPr/>
        <w:t>Przypomnijmy wreszcie, że powód w niniejszej sprawie został ostatecznie uniewinniony, tym niemniej dwunastoletni rytuał „odwiedzania” posterunku policji mógł na trwałe wyrobić mu opinię osoby mającej konflikty z prawem. Gdzie wreszcie miejsce w całym tym scenariuszu na zasadę domniemania niewinności, która przez 12 lat była faktycznie w stanie zawieszenia, skoro powód obciążany został obowiązkami dotyczącymi osób podejrzanych czy potem oskarżonych o popełnienie przestępstwa?</w:t>
      </w:r>
    </w:p>
    <w:p>
      <w:pPr>
        <w:pStyle w:val="Tekstprokuratury"/>
        <w:rPr/>
      </w:pPr>
      <w:r>
        <w:rPr/>
        <w:t>Ze względów formalnych sprawa ta zastała – jak się wydaje – stosunkowo łagodnie potraktowana przez ETPCz, w tym zwłaszcza w związku z faktem odrzucenia zarzutu naruszenia art. 6 KE z powodu niewyczerpania dostępnych krajowych środków odwoławczych. Szczęśliwie jednak sytuacje, w jakich znajdują się jednostki stawiane wobec oskarżeń w sprawach karnych, bardzo łatwo jest kwalifikować w oparciu o obszerny standard poszanowania prywatności z art. 8 KE. Według istniejącego orzecznictwa w kategorii życie prywatne mieszczą się bowiem kwestie dotyczące takich dóbr osobistych, jak: tożsamość jednostki (dane osobowe, tożsamość rodzinna, orientacja seksualna) oraz wszystko to, co łączy się z integralnością psychofizyczną jednostki oraz autonomią jej woli</w:t>
      </w:r>
      <w:r>
        <w:rPr>
          <w:rStyle w:val="Odwoanieprzypisudolnego"/>
          <w:rStyle w:val="FootnoteAnchor"/>
          <w:rFonts w:cs="Arial" w:ascii="Arial" w:hAnsi="Arial"/>
          <w:szCs w:val="21"/>
        </w:rPr>
        <w:footnoteReference w:id="11"/>
      </w:r>
      <w:r>
        <w:rPr/>
        <w:t xml:space="preserve">. </w:t>
      </w:r>
    </w:p>
    <w:p>
      <w:pPr>
        <w:pStyle w:val="Tekstprokuratury"/>
        <w:rPr/>
      </w:pPr>
      <w:r>
        <w:rPr/>
        <w:t>W tym miejscu warto może jeszcze przypomnieć stanowisko ETPCz w odniesieniu do takich pojęć, jak pozbawienie i ograniczenie wolności. Rozróżnienie to ma fundamentalne znaczenie dla oceny możliwości stosowania art. 5 KE, a więc przepisu dotyczącego wolności i bezpieczeństwa osobistego człowieka. Korzystając z autonomicznej wykładni pojęć traktatowych, ETPCz na stosunkowo wczesnym etapie swojego funkcjonowania, bo w sprawie Guzzardi przeciwko Włochom z 1980 r.</w:t>
      </w:r>
      <w:r>
        <w:rPr>
          <w:rStyle w:val="Odwoanieprzypisudolnego"/>
          <w:rStyle w:val="FootnoteAnchor"/>
          <w:rFonts w:cs="Arial" w:ascii="Arial" w:hAnsi="Arial"/>
          <w:szCs w:val="21"/>
        </w:rPr>
        <w:footnoteReference w:id="12"/>
      </w:r>
      <w:r>
        <w:rPr/>
        <w:t>, wyjaśnił istotę problemu. W opinii ETPCz pozbawienie wolności zawiera w sobie utratę osobistej kontroli i kontaktu ze światem zewnętrznym oraz – w dłuższej perspektywie – zanik zwykłego podziału pomiędzy różnymi sferami aktywności człowieka, takimi, jak jego praca, życie domowe czy rozrywka. Co więcej, „różnica pomiędzy pozbawieniem a zwykłym ograniczeniem wolności leży jedynie w sferze stopnia lub intensywności oddziaływania na wolność człowieka, a zatem nie jest to różnica istoty czy natury” (§ 93 wyroku).</w:t>
      </w:r>
    </w:p>
    <w:p>
      <w:pPr>
        <w:pStyle w:val="Tekstprokuratury"/>
        <w:rPr/>
      </w:pPr>
      <w:r>
        <w:rPr/>
        <w:t>Na zakończenie jeszcze jedna refleksja. Przedstawiony wyrok zapadł w okresie funkcjonowania ETPCz według poprzednich reguł procesowania. Od 1 lipca 2010 r., a więc od momentu wejścia w życie protokołu dodatkowego do KE nr 14 z 2004 r., ETPCz ma obowiązek analizowania dopuszczalności skargi przez pryzmat dodatkowej przesłanki, tj. doznania przez pokrzywdzonego znacznego uszczerbku na własnych interesach (nowe brzmienie art. 35 § 3 KE). Odnosząc ten nowy model proceduralny do przedstawionego przypadku, można by zasadnie pytać się o losy tej sprawy na obecnej wokandzie strasburskiej. Jako osoba tradycyjnie darząca dużym zaufaniem i respektem sędziów europejskich zakładam, iż sprawa poddana zostałaby rozpoznaniu ze względu na jej „drugie dno”, a więc to, co w konwencji określa się obowiązkiem rozpatrzenia sprawy „ze względu na to, że wymaga tego poszanowanie praw człowieka w rozumieniu konwencji i jej protokołów”.</w:t>
      </w:r>
    </w:p>
    <w:p>
      <w:pPr>
        <w:pStyle w:val="Tekstprokuratury"/>
        <w:rPr/>
      </w:pPr>
      <w:r>
        <w:rPr/>
        <w:t xml:space="preserve">W powyższym kontekście nie sposób jednak nie odnieść się do ostatniej z wymienionych zmian Protokołu nr 14, jaką jest wprowadzenie nowej przesłanki dopuszczalności skargi, a mianowicie warunku doznania przez skarżącego się „znacznego uszczerbku” (art. 35 § 3 pkt b protokołu). Jest to bardzo istotna modyfikacja o charakterze jakościowym i jednocześnie zmiana kontrowersyjna. Z całą pewnością ograniczy ona bowiem dostęp jednostki do ETPCz i tym samym zawęzi zakres oferowanej przez system KE ochrony prawnej, a tym samym przybliży ETPCz do sądów typu konstytucyjnego, a nie do dotychczasowych spraw indywidualnych. Maksyma </w:t>
      </w:r>
      <w:r>
        <w:rPr>
          <w:i/>
        </w:rPr>
        <w:t xml:space="preserve">de minimis non curat preator </w:t>
      </w:r>
      <w:r>
        <w:rPr/>
        <w:t xml:space="preserve">jest jak najbardziej racjonalna, pod warunkiem precyzyjnego wypracowania reguł umożliwiających skorzystanie z tego nowego środka prawnego. </w:t>
      </w:r>
    </w:p>
    <w:p>
      <w:pPr>
        <w:pStyle w:val="Tekstprokuratury"/>
        <w:rPr/>
      </w:pPr>
      <w:r>
        <w:rPr/>
        <w:t xml:space="preserve">Z całą pewnością wiele niejasności kryje się w czysto ocennym kryterium „znacznego uszczerbku” i nie osłabia tych obaw nawet zastrzeżenie, że przesłanka ta nie będzie uwzględniana, jeżeli „poszanowanie praw człowieka wymaga rozpatrzenia sprawy co do </w:t>
      </w:r>
      <w:r>
        <w:rPr>
          <w:i/>
        </w:rPr>
        <w:t>meritum</w:t>
      </w:r>
      <w:r>
        <w:rPr/>
        <w:t xml:space="preserve">. Autorzy protokołu nr 14 w charakterze dodatkowych „zabezpieczeń” zamieścili formułę, zgodnie z którą niemożliwe będzie odrzucenie skargi z powodu jej błahego charakteru, jeżeli dana sprawa nie została właściwie rozpatrzona przez organy krajowe. Ponadto, nowe kryterium dopuszczalności skargi nie będzie działało „wstecz”, a więc nie dotyczy skarg już uznanych za dopuszczalne i – co więcej w ciągu pierwszych dwóch lat funkcjonowania nowych reguł – ocena „znacznego uszczerbku” będzie należała do izb lub Wielkiej Izby (a więc nie do 3-osobowych komitetów czy 1 sędziego). </w:t>
      </w:r>
    </w:p>
    <w:p>
      <w:pPr>
        <w:pStyle w:val="Tekstprokuratury"/>
        <w:rPr/>
      </w:pPr>
      <w:r>
        <w:rPr/>
        <w:t xml:space="preserve">Chodzi w tym przypadku zatem o wypracowanie przejrzystej polityki w zakresie posługiwania się kontrowersyjnym kryterium dopuszczalności skarg. Nie zmienia to faktu, że w pełnym jednak zakresie faktyczna dostępność procedury kontrolnej KE została oddana w ręce ETPCz i przyjętej przez ten organ polityki w zakresie oceny kryteriów ocennych. </w:t>
      </w:r>
    </w:p>
    <w:p>
      <w:pPr>
        <w:pStyle w:val="Tekstprokuratury"/>
        <w:rPr/>
      </w:pPr>
      <w:r>
        <w:rPr/>
        <w:t>W chwili przygotowywania niniejszego opracowania ETPCz zdołał już posłużyć się kategorią „znacznego uszczerbku” na interesach podmiotu skarżącego się i we wszystkich tych sprawach zapadła decyzja o niedopuszczalności skargi. Jak się wydaje, w tych pierwszych sprawach czynnikiem decydującym o stanowisku ETPCz był jednak finansowy aspekt szkody (90 euro)</w:t>
      </w:r>
      <w:r>
        <w:rPr>
          <w:rStyle w:val="Odwoanieprzypisudolnego"/>
          <w:rStyle w:val="FootnoteAnchor"/>
          <w:rFonts w:cs="Arial" w:ascii="Arial" w:hAnsi="Arial"/>
          <w:szCs w:val="21"/>
        </w:rPr>
        <w:footnoteReference w:id="13"/>
      </w:r>
      <w:r>
        <w:rPr/>
        <w:t xml:space="preserve"> lub stwierdzenie, że organy krajowe właściwie rozpatrzyły sprawę, o stosunkowo błahym charakterze</w:t>
      </w:r>
      <w:r>
        <w:rPr>
          <w:rStyle w:val="Odwoanieprzypisudolnego"/>
          <w:rStyle w:val="FootnoteAnchor"/>
          <w:rFonts w:cs="Arial" w:ascii="Arial" w:hAnsi="Arial"/>
          <w:szCs w:val="21"/>
        </w:rPr>
        <w:footnoteReference w:id="14"/>
      </w:r>
      <w:r>
        <w:rPr/>
        <w:t>. W przewodniku do stosowania nowych zasad podkreśla się wprawdzie to, że nawet w wypadku braku znacznego uszczerbku natury finansowej konkretne naruszenie prawa może dotyczyć ważnych problemów – co do zasady – a w związku z tym możliwe jest doznanie przez pokrzywdzonego „znacznego uszczerbku” na jego innych, niż finansowe, interesach</w:t>
      </w:r>
      <w:r>
        <w:rPr>
          <w:rStyle w:val="Odwoanieprzypisudolnego"/>
          <w:rStyle w:val="FootnoteAnchor"/>
          <w:rFonts w:cs="Arial" w:ascii="Arial" w:hAnsi="Arial"/>
          <w:szCs w:val="21"/>
        </w:rPr>
        <w:footnoteReference w:id="15"/>
      </w:r>
      <w:r>
        <w:rPr/>
        <w:t xml:space="preserve">. </w:t>
      </w:r>
    </w:p>
    <w:p>
      <w:pPr>
        <w:pStyle w:val="Tekstprokuratury"/>
        <w:rPr>
          <w:spacing w:val="-2"/>
          <w:szCs w:val="21"/>
        </w:rPr>
      </w:pPr>
      <w:r>
        <w:rPr>
          <w:spacing w:val="-2"/>
          <w:szCs w:val="21"/>
        </w:rPr>
        <w:t>Procedura kontrolna KE prowadzona na zasadach wynikających z protokołu nr 14 charakteryzuje się także większą kontradyktoryjnością, co ma fundamentalne znaczenie dla ostatecznej jakości wyrokowania w sprawie. Zgodnie z art. 36 dopuszczono bowiem tzw. interwencje strony trzeciej, którą do postępowania dopuszcza przewodniczący Trybunału z własnej inicjatywy lub na wniosek może zaprosić do postępowania Komisarza Praw Człowieka Rady Europy. Rozwiązanie to wprowadzono z inicjatywy samego Komisarza, który ze zrozumiałych względów zainteresowany jest procedurą kontrolną KE</w:t>
      </w:r>
      <w:r>
        <w:rPr>
          <w:rStyle w:val="Odwoanieprzypisudolnego"/>
          <w:rStyle w:val="FootnoteAnchor"/>
          <w:rFonts w:cs="Arial" w:ascii="Arial" w:hAnsi="Arial"/>
          <w:spacing w:val="-2"/>
          <w:szCs w:val="21"/>
        </w:rPr>
        <w:footnoteReference w:id="16"/>
      </w:r>
      <w:r>
        <w:rPr>
          <w:spacing w:val="-2"/>
          <w:szCs w:val="21"/>
        </w:rPr>
        <w:t>.</w:t>
      </w:r>
    </w:p>
    <w:p>
      <w:pPr>
        <w:pStyle w:val="Tekstprokuratury"/>
        <w:rPr>
          <w:spacing w:val="-2"/>
          <w:szCs w:val="21"/>
        </w:rPr>
      </w:pPr>
      <w:r>
        <w:rPr>
          <w:spacing w:val="-2"/>
          <w:szCs w:val="21"/>
        </w:rPr>
      </w:r>
    </w:p>
    <w:p>
      <w:pPr>
        <w:pStyle w:val="Tekstprokuratury"/>
        <w:rPr/>
      </w:pPr>
      <w:r>
        <w:rPr/>
      </w:r>
    </w:p>
    <w:p>
      <w:pPr>
        <w:pStyle w:val="Tytulangielski"/>
        <w:rPr/>
      </w:pPr>
      <w:r>
        <w:rPr/>
        <w:t>Commentary to the judgment by the European Court of Human Rights of 15 January 2008, file no. 37522/02, case of Zmarzlak vs. Poland</w:t>
      </w:r>
    </w:p>
    <w:p>
      <w:pPr>
        <w:pStyle w:val="Podtytulprokuratury"/>
        <w:rPr/>
      </w:pPr>
      <w:r>
        <w:rPr/>
        <w:t>Abstract</w:t>
      </w:r>
    </w:p>
    <w:p>
      <w:pPr>
        <w:pStyle w:val="Tekstprokuratury"/>
        <w:rPr/>
      </w:pPr>
      <w:r>
        <w:rPr>
          <w:i/>
          <w:iCs/>
        </w:rPr>
        <w:t>The author hereof examines the position taken by the European Court of Human Rights as regards limits of an individual’s freedoms and privacy during criminal proceedings. Underlying the considerations presented herein is one of judgments awarded against Poland, in which judgement a 12–year police supervision has been deemed by the Court to be a violation of the applicant’s right for respect to his “private life”. Therefore, despite legal and purposeful application of the aforementioned measure, Polish judicial bodies failed to meet the requirement of the measure proportionality, i.e. “necessity in the democratic society” for such long continued imposition of the procedural preventive measure appli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7</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8</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sq-AL"/>
        </w:rPr>
        <w:tab/>
        <w:t xml:space="preserve"> </w:t>
      </w:r>
      <w:r>
        <w:rPr>
          <w:rFonts w:cs="Arial" w:ascii="Arial" w:hAnsi="Arial"/>
          <w:lang w:val="sq-AL"/>
        </w:rPr>
        <w:t>Wyrok nie został „zaskarżony” do Wielkiej Izby i uprawomocnił się w dniu 15 kwietnia 2008 r. – baza HUDOC www.coe.int.</w:t>
      </w:r>
    </w:p>
  </w:footnote>
  <w:footnote w:id="3">
    <w:p>
      <w:pPr>
        <w:pStyle w:val="Przypisy"/>
        <w:rPr/>
      </w:pPr>
      <w:r>
        <w:rPr>
          <w:rStyle w:val="FootnoteCharacters"/>
        </w:rPr>
        <w:footnoteRef/>
      </w:r>
      <w:r>
        <w:rPr>
          <w:rFonts w:cs="Arial" w:ascii="Arial" w:hAnsi="Arial"/>
          <w:lang w:val="sq-AL"/>
        </w:rPr>
        <w:tab/>
        <w:t xml:space="preserve"> </w:t>
      </w:r>
      <w:r>
        <w:rPr>
          <w:rFonts w:cs="Arial" w:ascii="Arial" w:hAnsi="Arial"/>
          <w:lang w:val="sq-AL"/>
        </w:rPr>
        <w:tab/>
        <w:t xml:space="preserve">Osoby zainteresowane bardziej systemową wykładnią wskazanych przepisów KE odsyłam do wartościowego dzieła pod red. L. </w:t>
      </w:r>
      <w:r>
        <w:rPr>
          <w:rFonts w:cs="Arial" w:ascii="Arial" w:hAnsi="Arial"/>
          <w:spacing w:val="32"/>
          <w:szCs w:val="17"/>
          <w:lang w:val="sq-AL"/>
        </w:rPr>
        <w:t>Garlickieg</w:t>
      </w:r>
      <w:r>
        <w:rPr>
          <w:rFonts w:cs="Arial" w:ascii="Arial" w:hAnsi="Arial"/>
          <w:lang w:val="sq-AL"/>
        </w:rPr>
        <w:t>o, Konwencja o Ochronie Praw Człowieka i Podstawowych Wolności, t. I: Komentarz do art. 1–18, Warszawa 2010.</w:t>
      </w:r>
    </w:p>
  </w:footnote>
  <w:footnote w:id="4">
    <w:p>
      <w:pPr>
        <w:pStyle w:val="Przypisy"/>
        <w:rPr/>
      </w:pPr>
      <w:r>
        <w:rPr>
          <w:rStyle w:val="FootnoteCharacters"/>
        </w:rPr>
        <w:footnoteRef/>
      </w:r>
      <w:r>
        <w:rPr>
          <w:rFonts w:cs="Arial" w:ascii="Arial" w:hAnsi="Arial"/>
          <w:lang w:val="sq-AL"/>
        </w:rPr>
        <w:tab/>
        <w:t xml:space="preserve"> </w:t>
      </w:r>
      <w:r>
        <w:rPr>
          <w:rFonts w:cs="Arial" w:ascii="Arial" w:hAnsi="Arial"/>
          <w:lang w:val="sq-AL"/>
        </w:rPr>
        <w:tab/>
        <w:t xml:space="preserve">Stanowisko to należy do mocno ugruntowanej linii orzeczniczej i pojawiło się już na wczesnym etapie działania systemu KE. Por. decyzje o dopuszczalności skargi Europejskiej Komisji Praw Człowieka w sprawach: Neubecker przeciwko Niemcom, sygn. 6281/71, Decisions and Reports, nr 5, s. 30; Lebieg przeciwko Federalnej Republice Niemiec, sygn. 6650/75, Decisions and Reports, nr 5, s. 58 ; Geer przeciwko Szwarcarii, sygn. 7640/76, Decisions and Reports, nr 12, s. 56 oraz Minelli przeciwko Szwajcarii, decyzja z dnia 17 grudnia 1980 r., sygn. 8660/79, Decisions and Reports, nr 21, s. 206. </w:t>
      </w:r>
    </w:p>
  </w:footnote>
  <w:footnote w:id="5">
    <w:p>
      <w:pPr>
        <w:pStyle w:val="Przypisy"/>
        <w:rPr/>
      </w:pPr>
      <w:r>
        <w:rPr>
          <w:rStyle w:val="FootnoteCharacters"/>
        </w:rPr>
        <w:footnoteRef/>
      </w:r>
      <w:r>
        <w:rPr>
          <w:rFonts w:cs="Arial" w:ascii="Arial" w:hAnsi="Arial"/>
          <w:lang w:val="sq-AL"/>
        </w:rPr>
        <w:tab/>
        <w:t xml:space="preserve"> </w:t>
      </w:r>
      <w:r>
        <w:rPr>
          <w:rFonts w:cs="Arial" w:ascii="Arial" w:hAnsi="Arial"/>
          <w:lang w:val="sq-AL"/>
        </w:rPr>
        <w:t>Na dzień 31 grudnia 2010 r. na ogólny stan 13 697 orzeczeń wydanych przez ETPCz, w których stwierdzono choćby jedno naruszenie standardu KE, wyroków dotyczących art. 5 KE było aż 1944. Niestety, Polska znalazła się na niechlubnym 3 miejscu (251 wyroków), po Turcji (516) i Rosji (354) – informacje pochodzą z bazy HUDOC, www.coe.int.</w:t>
      </w:r>
    </w:p>
  </w:footnote>
  <w:footnote w:id="6">
    <w:p>
      <w:pPr>
        <w:pStyle w:val="Przypisy"/>
        <w:rPr/>
      </w:pPr>
      <w:r>
        <w:rPr>
          <w:rStyle w:val="FootnoteCharacters"/>
        </w:rPr>
        <w:footnoteRef/>
      </w:r>
      <w:r>
        <w:rPr>
          <w:rFonts w:cs="Arial" w:ascii="Arial" w:hAnsi="Arial"/>
          <w:lang w:val="sq-AL"/>
        </w:rPr>
        <w:tab/>
        <w:t xml:space="preserve"> </w:t>
      </w:r>
      <w:r>
        <w:rPr>
          <w:rFonts w:cs="Arial" w:ascii="Arial" w:hAnsi="Arial"/>
          <w:lang w:val="sq-AL"/>
        </w:rPr>
        <w:tab/>
      </w:r>
      <w:r>
        <w:rPr>
          <w:rFonts w:cs="Arial" w:ascii="Arial" w:hAnsi="Arial"/>
          <w:spacing w:val="-4"/>
          <w:szCs w:val="17"/>
          <w:lang w:val="sq-AL"/>
        </w:rPr>
        <w:t>Sprawa K.-F. przeciwko Niemcom, wyrok z dnia 27 listopada 1997 r., sygn. 25629/94, §§ 61–73.</w:t>
      </w:r>
    </w:p>
  </w:footnote>
  <w:footnote w:id="7">
    <w:p>
      <w:pPr>
        <w:pStyle w:val="Przypisy"/>
        <w:rPr/>
      </w:pPr>
      <w:r>
        <w:rPr>
          <w:rStyle w:val="FootnoteCharacters"/>
        </w:rPr>
        <w:footnoteRef/>
      </w:r>
      <w:r>
        <w:rPr>
          <w:rFonts w:cs="Arial" w:ascii="Arial" w:hAnsi="Arial"/>
          <w:lang w:val="sq-AL"/>
        </w:rPr>
        <w:tab/>
        <w:t xml:space="preserve"> </w:t>
      </w:r>
      <w:r>
        <w:rPr>
          <w:rFonts w:cs="Arial" w:ascii="Arial" w:hAnsi="Arial"/>
          <w:lang w:val="sq-AL"/>
        </w:rPr>
        <w:tab/>
        <w:t xml:space="preserve">B. </w:t>
      </w:r>
      <w:r>
        <w:rPr>
          <w:rFonts w:cs="Arial" w:ascii="Arial" w:hAnsi="Arial"/>
          <w:spacing w:val="32"/>
          <w:szCs w:val="17"/>
          <w:lang w:val="sq-AL"/>
        </w:rPr>
        <w:t>Gronowsk</w:t>
      </w:r>
      <w:r>
        <w:rPr>
          <w:rFonts w:cs="Arial" w:ascii="Arial" w:hAnsi="Arial"/>
          <w:lang w:val="sq-AL"/>
        </w:rPr>
        <w:t xml:space="preserve">a, T. </w:t>
      </w:r>
      <w:r>
        <w:rPr>
          <w:rFonts w:cs="Arial" w:ascii="Arial" w:hAnsi="Arial"/>
          <w:spacing w:val="32"/>
          <w:szCs w:val="17"/>
          <w:lang w:val="sq-AL"/>
        </w:rPr>
        <w:t>Jasudowic</w:t>
      </w:r>
      <w:r>
        <w:rPr>
          <w:rFonts w:cs="Arial" w:ascii="Arial" w:hAnsi="Arial"/>
          <w:lang w:val="sq-AL"/>
        </w:rPr>
        <w:t xml:space="preserve">z, K. </w:t>
      </w:r>
      <w:r>
        <w:rPr>
          <w:rFonts w:cs="Arial" w:ascii="Arial" w:hAnsi="Arial"/>
          <w:spacing w:val="32"/>
          <w:szCs w:val="17"/>
          <w:lang w:val="sq-AL"/>
        </w:rPr>
        <w:t>Balcerza</w:t>
      </w:r>
      <w:r>
        <w:rPr>
          <w:rFonts w:cs="Arial" w:ascii="Arial" w:hAnsi="Arial"/>
          <w:lang w:val="sq-AL"/>
        </w:rPr>
        <w:t xml:space="preserve">k, M. </w:t>
      </w:r>
      <w:r>
        <w:rPr>
          <w:rFonts w:cs="Arial" w:ascii="Arial" w:hAnsi="Arial"/>
          <w:spacing w:val="32"/>
          <w:szCs w:val="17"/>
          <w:lang w:val="sq-AL"/>
        </w:rPr>
        <w:t>Balcerza</w:t>
      </w:r>
      <w:r>
        <w:rPr>
          <w:rFonts w:cs="Arial" w:ascii="Arial" w:hAnsi="Arial"/>
          <w:lang w:val="sq-AL"/>
        </w:rPr>
        <w:t xml:space="preserve">k, </w:t>
      </w:r>
      <w:r>
        <w:rPr>
          <w:rFonts w:cs="Arial" w:ascii="Arial" w:hAnsi="Arial"/>
          <w:i/>
          <w:lang w:val="sq-AL"/>
        </w:rPr>
        <w:t>Neminem captivabimus nisi iure victum</w:t>
      </w:r>
      <w:r>
        <w:rPr>
          <w:rFonts w:cs="Arial" w:ascii="Arial" w:hAnsi="Arial"/>
          <w:lang w:val="sq-AL"/>
        </w:rPr>
        <w:t>. Prawo do wolności i bezpieczeństwa osobistego. Ochrona praw osób pozbawionych wolności, Toruń 2004, s. 70.</w:t>
      </w:r>
    </w:p>
  </w:footnote>
  <w:footnote w:id="8">
    <w:p>
      <w:pPr>
        <w:pStyle w:val="Przypisy"/>
        <w:rPr/>
      </w:pPr>
      <w:r>
        <w:rPr>
          <w:rStyle w:val="FootnoteCharacters"/>
        </w:rPr>
        <w:footnoteRef/>
      </w:r>
      <w:r>
        <w:rPr>
          <w:rFonts w:cs="Arial" w:ascii="Arial" w:hAnsi="Arial"/>
        </w:rPr>
        <w:tab/>
        <w:t xml:space="preserve"> </w:t>
      </w:r>
      <w:r>
        <w:rPr>
          <w:rFonts w:cs="Arial" w:ascii="Arial" w:hAnsi="Arial"/>
        </w:rPr>
        <w:t>Ustawa została istotnie zmieniona w 2009 r. – por. Dz. U. Nr 61, poz. 498.</w:t>
      </w:r>
    </w:p>
  </w:footnote>
  <w:footnote w:id="9">
    <w:p>
      <w:pPr>
        <w:pStyle w:val="Przypisy"/>
        <w:rPr/>
      </w:pPr>
      <w:r>
        <w:rPr>
          <w:rStyle w:val="FootnoteCharacters"/>
        </w:rPr>
        <w:footnoteRef/>
      </w:r>
      <w:r>
        <w:rPr>
          <w:rFonts w:cs="Arial" w:ascii="Arial" w:hAnsi="Arial"/>
          <w:lang w:val="sq-AL"/>
        </w:rPr>
        <w:tab/>
        <w:t xml:space="preserve"> </w:t>
      </w:r>
      <w:r>
        <w:rPr>
          <w:rFonts w:cs="Arial" w:ascii="Arial" w:hAnsi="Arial"/>
          <w:lang w:val="sq-AL"/>
        </w:rPr>
        <w:tab/>
        <w:t xml:space="preserve">Rada Europy jest zadeklarowanym zwolennikiem stosowania procesowych środków przymusu o charakterze wolnościowym, a więc alternatywnych wobec aresztu tymczasowego – por. rezolucja (65)11 w sprawie aresztu tymczasowego, przyjęta przez Komitet Ministrów RE w dniu 9 kwietnia 1965 r.; zalecenie R (80)11 w sprawie aresztu tymczasowego, przyjęte przez Komitet Ministrów w dniu 27 czerwca 1980 r.. oraz zalecenie 1245/1994 Zgromadzenia Parlamentarnego RE w sprawie pozbawienia wolności osób oczekujących na rozprawę przyjęte w dniu 30 czerwca 1994 r. – por. D. </w:t>
      </w:r>
      <w:r>
        <w:rPr>
          <w:rFonts w:cs="Arial" w:ascii="Arial" w:hAnsi="Arial"/>
          <w:spacing w:val="32"/>
          <w:szCs w:val="17"/>
          <w:lang w:val="sq-AL"/>
        </w:rPr>
        <w:t>Gajdu</w:t>
      </w:r>
      <w:r>
        <w:rPr>
          <w:rFonts w:cs="Arial" w:ascii="Arial" w:hAnsi="Arial"/>
          <w:lang w:val="sq-AL"/>
        </w:rPr>
        <w:t xml:space="preserve">s, B. </w:t>
      </w:r>
      <w:r>
        <w:rPr>
          <w:rFonts w:cs="Arial" w:ascii="Arial" w:hAnsi="Arial"/>
          <w:spacing w:val="32"/>
          <w:szCs w:val="17"/>
          <w:lang w:val="sq-AL"/>
        </w:rPr>
        <w:t>Gronowsk</w:t>
      </w:r>
      <w:r>
        <w:rPr>
          <w:rFonts w:cs="Arial" w:ascii="Arial" w:hAnsi="Arial"/>
          <w:lang w:val="sq-AL"/>
        </w:rPr>
        <w:t xml:space="preserve">a, Europejskie standardy traktowania więźniów, Toruń 1998, s. 161–165. Ze wszystkich tych dokumentów wynika ewidentna preferencja środków alternatywnych, zwłaszcza w kontekście pogarszających się warunków krajowych systemów penitencjarnych, w tym głównie z powiększającym swe rozmiary zjawiskiem przeludnienia. Jest to niestety tendencja utrzymująca się, o czym świadczy zalecenie 1747 (2006) Europejska Karta Więzienna, przyjęte przez Zgromadzenie Parlamentarne RE w dniu 29 maja 2006 r. </w:t>
      </w:r>
    </w:p>
  </w:footnote>
  <w:footnote w:id="10">
    <w:p>
      <w:pPr>
        <w:pStyle w:val="Przypisy"/>
        <w:rPr/>
      </w:pPr>
      <w:r>
        <w:rPr>
          <w:rStyle w:val="FootnoteCharacters"/>
        </w:rPr>
        <w:footnoteRef/>
      </w:r>
      <w:r>
        <w:rPr>
          <w:rFonts w:cs="Arial" w:ascii="Arial" w:hAnsi="Arial"/>
          <w:lang w:val="sq-AL"/>
        </w:rPr>
        <w:tab/>
        <w:t xml:space="preserve"> </w:t>
      </w:r>
      <w:r>
        <w:rPr>
          <w:rFonts w:cs="Arial" w:ascii="Arial" w:hAnsi="Arial"/>
          <w:lang w:val="sq-AL"/>
        </w:rPr>
        <w:tab/>
        <w:t xml:space="preserve">Por. J. </w:t>
      </w:r>
      <w:r>
        <w:rPr>
          <w:rFonts w:cs="Arial" w:ascii="Arial" w:hAnsi="Arial"/>
          <w:spacing w:val="32"/>
          <w:szCs w:val="17"/>
          <w:lang w:val="sq-AL"/>
        </w:rPr>
        <w:t>Bosonog</w:t>
      </w:r>
      <w:r>
        <w:rPr>
          <w:rFonts w:cs="Arial" w:ascii="Arial" w:hAnsi="Arial"/>
          <w:lang w:val="sq-AL"/>
        </w:rPr>
        <w:t>a, Dozór Policji jako środek zapobiegawczy w polskim procesie karnym, Warszawa 2008. W pracy tej prezentowane są m.in. interesujące dane statystyczne, z których wynika optymistyczna refleksja dotycząca coraz szerszego udziału wspomnianego środka w praktyce stosowania środków zapobiegawczych – por. s. 54–57.</w:t>
      </w:r>
    </w:p>
  </w:footnote>
  <w:footnote w:id="11">
    <w:p>
      <w:pPr>
        <w:pStyle w:val="Przypisy"/>
        <w:ind w:left="170" w:right="0" w:hanging="170"/>
        <w:rPr/>
      </w:pPr>
      <w:r>
        <w:rPr>
          <w:rStyle w:val="FootnoteCharacters"/>
        </w:rPr>
        <w:footnoteRef/>
      </w:r>
      <w:r>
        <w:rPr>
          <w:rFonts w:cs="Arial" w:ascii="Arial" w:hAnsi="Arial"/>
          <w:lang w:val="sq-AL"/>
        </w:rPr>
        <w:tab/>
        <w:t xml:space="preserve"> </w:t>
      </w:r>
      <w:r>
        <w:rPr>
          <w:rFonts w:cs="Arial" w:ascii="Arial" w:hAnsi="Arial"/>
          <w:lang w:val="sq-AL"/>
        </w:rPr>
        <w:t xml:space="preserve">Por. L. </w:t>
      </w:r>
      <w:r>
        <w:rPr>
          <w:rFonts w:cs="Arial" w:ascii="Arial" w:hAnsi="Arial"/>
          <w:spacing w:val="32"/>
          <w:szCs w:val="17"/>
          <w:lang w:val="sq-AL"/>
        </w:rPr>
        <w:t>Garlick</w:t>
      </w:r>
      <w:r>
        <w:rPr>
          <w:rFonts w:cs="Arial" w:ascii="Arial" w:hAnsi="Arial"/>
          <w:lang w:val="sq-AL"/>
        </w:rPr>
        <w:t xml:space="preserve">i (red.), Konwencja..., </w:t>
      </w:r>
      <w:r>
        <w:rPr>
          <w:rFonts w:cs="Arial" w:ascii="Arial" w:hAnsi="Arial"/>
          <w:i/>
          <w:lang w:val="sq-AL"/>
        </w:rPr>
        <w:t>op. cit</w:t>
      </w:r>
      <w:r>
        <w:rPr>
          <w:rFonts w:cs="Arial" w:ascii="Arial" w:hAnsi="Arial"/>
          <w:lang w:val="sq-AL"/>
        </w:rPr>
        <w:t>., s. 490–518.</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lang w:val="sq-AL"/>
        </w:rPr>
        <w:t>Guzzardi przeciwko Włochom, wyrok z dnia 6 listopada 1980 r., sygn. 7367/76. W sprawie ETPCz ocenić miał charakter śroodka prewencyjnego stosowanego wobec osób podejrzanych o przynależność do mafii. Po upływie dopuszczalnego okresu stosowania tymczasowego aresztu (maksymalnie 2 lata) osoby takie „zsyłane” były na wyspę Asinara (o pow. 2,5 km</w:t>
      </w:r>
      <w:r>
        <w:rPr>
          <w:rFonts w:cs="Arial" w:ascii="Arial" w:hAnsi="Arial"/>
          <w:vertAlign w:val="superscript"/>
          <w:lang w:val="sq-AL"/>
        </w:rPr>
        <w:t>2</w:t>
      </w:r>
      <w:r>
        <w:rPr>
          <w:rFonts w:cs="Arial" w:ascii="Arial" w:hAnsi="Arial"/>
          <w:lang w:val="sq-AL"/>
        </w:rPr>
        <w:t xml:space="preserve">). ETPCz uznał to za sprzeczne z art. 5 KE, a sam środek nazwał „więzieniem na wolnym powietrzu” – por. B. </w:t>
      </w:r>
      <w:r>
        <w:rPr>
          <w:rFonts w:cs="Arial" w:ascii="Arial" w:hAnsi="Arial"/>
          <w:spacing w:val="32"/>
          <w:szCs w:val="17"/>
          <w:lang w:val="sq-AL"/>
        </w:rPr>
        <w:t>Gronowsk</w:t>
      </w:r>
      <w:r>
        <w:rPr>
          <w:rFonts w:cs="Arial" w:ascii="Arial" w:hAnsi="Arial"/>
          <w:lang w:val="sq-AL"/>
        </w:rPr>
        <w:t>a, Wolność i bezpieczeństwo osobiste w sprawach karnych w świetle standardów Rady Europy, Toruń 1996, s. 45–46.</w:t>
      </w:r>
    </w:p>
  </w:footnote>
  <w:footnote w:id="13">
    <w:p>
      <w:pPr>
        <w:pStyle w:val="Przypisy"/>
        <w:ind w:left="170" w:right="0" w:hanging="170"/>
        <w:rPr/>
      </w:pPr>
      <w:r>
        <w:rPr>
          <w:rStyle w:val="FootnoteCharacters"/>
        </w:rPr>
        <w:footnoteRef/>
      </w:r>
      <w:r>
        <w:rPr>
          <w:rFonts w:cs="Arial" w:ascii="Arial" w:hAnsi="Arial"/>
          <w:lang w:val="sq-AL"/>
        </w:rPr>
        <w:tab/>
        <w:t xml:space="preserve"> </w:t>
      </w:r>
      <w:r>
        <w:rPr>
          <w:rFonts w:cs="Arial" w:ascii="Arial" w:hAnsi="Arial"/>
          <w:lang w:val="sq-AL"/>
        </w:rPr>
        <w:tab/>
        <w:t>Sprawa Ionescu przeciwko Rumunii, decyzja w sprawie dopuszczalności z dnia 1 czerwca 2010 r., sygn. 36659/04.</w:t>
      </w:r>
    </w:p>
  </w:footnote>
  <w:footnote w:id="14">
    <w:p>
      <w:pPr>
        <w:pStyle w:val="Przypisy"/>
        <w:ind w:left="170" w:right="0" w:hanging="170"/>
        <w:rPr/>
      </w:pPr>
      <w:r>
        <w:rPr>
          <w:rStyle w:val="FootnoteCharacters"/>
        </w:rPr>
        <w:footnoteRef/>
      </w:r>
      <w:r>
        <w:rPr>
          <w:rFonts w:cs="Arial" w:ascii="Arial" w:hAnsi="Arial"/>
          <w:lang w:val="sq-AL"/>
        </w:rPr>
        <w:tab/>
        <w:t xml:space="preserve"> </w:t>
      </w:r>
      <w:r>
        <w:rPr>
          <w:rFonts w:cs="Arial" w:ascii="Arial" w:hAnsi="Arial"/>
          <w:lang w:val="sq-AL"/>
        </w:rPr>
        <w:tab/>
        <w:t>Vladimir Petrovich Korolev przeciwko Rosji, decyzja w sprawie dopuszczalności z dnia 1 lipca 2010 r., sygn. 25551/05.</w:t>
      </w:r>
    </w:p>
  </w:footnote>
  <w:footnote w:id="15">
    <w:p>
      <w:pPr>
        <w:pStyle w:val="Przypisy"/>
        <w:ind w:left="170" w:right="0" w:hanging="170"/>
        <w:rPr/>
      </w:pPr>
      <w:r>
        <w:rPr>
          <w:rStyle w:val="FootnoteCharacters"/>
        </w:rPr>
        <w:footnoteRef/>
      </w:r>
      <w:r>
        <w:rPr>
          <w:rFonts w:cs="Arial" w:ascii="Arial" w:hAnsi="Arial"/>
          <w:lang w:val="sq-AL"/>
        </w:rPr>
        <w:tab/>
        <w:t xml:space="preserve"> </w:t>
      </w:r>
      <w:r>
        <w:rPr>
          <w:rFonts w:cs="Arial" w:ascii="Arial" w:hAnsi="Arial"/>
          <w:lang w:val="sq-AL"/>
        </w:rPr>
        <w:t>Practical Guide on Admissibility Criteria, Council of Europe, December 2010, s. 93–94.</w:t>
      </w:r>
    </w:p>
  </w:footnote>
  <w:footnote w:id="16">
    <w:p>
      <w:pPr>
        <w:pStyle w:val="Przypisy"/>
        <w:ind w:left="170" w:right="0" w:hanging="170"/>
        <w:rPr/>
      </w:pPr>
      <w:r>
        <w:rPr>
          <w:rStyle w:val="FootnoteCharacters"/>
        </w:rPr>
        <w:footnoteRef/>
      </w:r>
      <w:r>
        <w:rPr>
          <w:rFonts w:cs="Arial" w:ascii="Arial" w:hAnsi="Arial"/>
          <w:lang w:val="sq-AL"/>
        </w:rPr>
        <w:tab/>
        <w:t xml:space="preserve"> </w:t>
      </w:r>
      <w:r>
        <w:rPr>
          <w:rFonts w:cs="Arial" w:ascii="Arial" w:hAnsi="Arial"/>
          <w:lang w:val="sq-AL"/>
        </w:rPr>
        <w:tab/>
        <w:t>Por. Recommendation 1640(2004) on the 3rd Annual Report on the Activities of the Council of Europe Commissioner for Human Rights (1 January – 31 December 2002), adopted on 26 Januar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Gronow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lang w:val="sq-AL"/>
      </w:rPr>
      <w:t>Glosa do wyroku Europejskiego Trybunału Praw Człowieka z dnia 15.I.2008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4"/>
        </w:tabs>
        <w:ind w:left="824"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32"/>
      <w:szCs w:val="32"/>
    </w:rPr>
  </w:style>
  <w:style w:type="character" w:styleId="WW8Num36z1">
    <w:name w:val="WW8Num36z1"/>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cs="Bookman Old Style"/>
      <w:b/>
      <w:bCs/>
      <w:sz w:val="24"/>
      <w:szCs w:val="24"/>
      <w:lang w:val="pl-PL" w:bidi="ar-SA"/>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ZnakZnak6">
    <w:name w:val=" Znak Znak6"/>
    <w:basedOn w:val="Domylnaczcionkaakapitu"/>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1:15:00Z</dcterms:created>
  <dc:creator>Dorota Kaleta</dc:creator>
  <dc:description/>
  <cp:keywords/>
  <dc:language>en-US</dc:language>
  <cp:lastModifiedBy>mikusek</cp:lastModifiedBy>
  <cp:lastPrinted>2011-10-11T10:02:00Z</cp:lastPrinted>
  <dcterms:modified xsi:type="dcterms:W3CDTF">2011-11-04T09:08:00Z</dcterms:modified>
  <cp:revision>9</cp:revision>
  <dc:subject/>
  <dc:title>Marek Mozgawa</dc:title>
</cp:coreProperties>
</file>