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0" w:name="_Hlk155093660"/>
            <w:bookmarkEnd w:id="0"/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5a , wydanie 23, data 12.12.2023 r.                                                                                                                                                strona/stron </w:t>
      </w:r>
      <w:r>
        <w:rPr>
          <w:rFonts w:cs="Times New Roman" w:ascii="Times New Roman" w:hAnsi="Times New Roman"/>
          <w:sz w:val="10"/>
          <w:szCs w:val="10"/>
        </w:rP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PAGE </w:instrText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sz w:val="10"/>
          <w:szCs w:val="10"/>
          <w:rFonts w:cs="Times New Roman" w:ascii="Times New Roman" w:hAnsi="Times New Roman"/>
        </w:rPr>
        <w:t>1</w:t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 xml:space="preserve">/2                                                                                                                               </w:t>
      </w:r>
    </w:p>
    <w:p>
      <w:pPr>
        <w:pStyle w:val="Header"/>
        <w:ind w:right="-9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LECENIE NA WYKONANIE BADAŃ W KIERUNKU SALMONELLA/SHIGELLA</w:t>
      </w:r>
    </w:p>
    <w:tbl>
      <w:tblPr>
        <w:tblW w:w="76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97"/>
        <w:gridCol w:w="530"/>
        <w:gridCol w:w="203"/>
        <w:gridCol w:w="510"/>
        <w:gridCol w:w="367"/>
        <w:gridCol w:w="275"/>
        <w:gridCol w:w="714"/>
        <w:gridCol w:w="659"/>
        <w:gridCol w:w="475"/>
        <w:gridCol w:w="326"/>
        <w:gridCol w:w="244"/>
        <w:gridCol w:w="533"/>
        <w:gridCol w:w="1307"/>
        <w:gridCol w:w="913"/>
      </w:tblGrid>
      <w:tr>
        <w:trPr>
          <w:trHeight w:val="215" w:hRule="atLeast"/>
        </w:trPr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Zleceniodawca (Pieczątka lub nazwa PSSE)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owiatowa Stacja Sanitarni – Epidemiologiczna w Kołobrzegu, ul. Waryńskiego 8,78-100 Kołobrzeg</w:t>
            </w:r>
          </w:p>
        </w:tc>
      </w:tr>
      <w:tr>
        <w:trPr>
          <w:trHeight w:val="215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Numer umowy-zlecenie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0/24</w:t>
            </w:r>
          </w:p>
        </w:tc>
      </w:tr>
      <w:tr>
        <w:trPr>
          <w:trHeight w:val="215" w:hRule="atLeast"/>
        </w:trPr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Dane osoby badanej:</w:t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>Imię, nazwisko</w:t>
            </w:r>
          </w:p>
        </w:tc>
        <w:tc>
          <w:tcPr>
            <w:tcW w:w="6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 xml:space="preserve">Data urodzenia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 xml:space="preserve"> </w:t>
            </w:r>
            <w:r>
              <w:rPr>
                <w:shd w:fill="F2F2F2" w:val="clear"/>
              </w:rPr>
              <w:t>płeć:</w:t>
            </w:r>
            <w:r>
              <w:rPr>
                <w:sz w:val="16"/>
                <w:szCs w:val="16"/>
                <w:shd w:fill="F2F2F2" w:val="clear"/>
              </w:rPr>
              <w:t>*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jc w:val="center"/>
              <w:rPr/>
            </w:pPr>
            <w:r>
              <w:rPr/>
              <w:t>K/M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204" w:hanging="0"/>
              <w:rPr/>
            </w:pPr>
            <w:r>
              <w:rPr/>
              <w:t xml:space="preserve"> </w:t>
            </w:r>
            <w:r>
              <w:rPr/>
              <w:t>PESEL</w:t>
            </w:r>
            <w:r>
              <w:rPr>
                <w:sz w:val="16"/>
                <w:szCs w:val="16"/>
              </w:rPr>
              <w:t>**</w:t>
            </w:r>
            <w:r>
              <w:rPr/>
              <w:t xml:space="preserve"> 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/>
            </w:pPr>
            <w:r>
              <w:rPr/>
              <w:softHyphen/>
              <w:t xml:space="preserve">   __ __ __ __ __ __ __ __ __ __ __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>
                <w:color w:val="FF0000"/>
              </w:rPr>
            </w:pPr>
            <w:r>
              <w:rPr/>
              <w:t>Miejsce zamieszkania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27" w:right="-253" w:hanging="0"/>
              <w:rPr>
                <w:color w:val="FF0000"/>
              </w:rPr>
            </w:pPr>
            <w:r>
              <w:rPr/>
              <w:t>kod poczt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ind w:left="-89" w:right="-96" w:hanging="0"/>
              <w:rPr>
                <w:color w:val="FF0000"/>
              </w:rPr>
            </w:pPr>
            <w:r>
              <w:rPr/>
              <w:t xml:space="preserve">Miejscowość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>
                <w:color w:val="FF0000"/>
              </w:rPr>
            </w:pPr>
            <w:r>
              <w:rPr/>
              <w:t xml:space="preserve">Ulica 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right="-96" w:hanging="0"/>
              <w:rPr>
                <w:color w:val="FF0000"/>
              </w:rPr>
            </w:pPr>
            <w:r>
              <w:rPr/>
              <w:t xml:space="preserve">Nr domu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right="-96" w:hanging="0"/>
              <w:rPr>
                <w:color w:val="FF0000"/>
              </w:rPr>
            </w:pPr>
            <w:r>
              <w:rPr/>
              <w:t>Nr mieszk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>Telefon kontaktowy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  <w:bCs/>
              </w:rPr>
              <w:t>Cel badania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4" w:right="-96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diagnostyczny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anitarno-epidemiologiczny</w:t>
            </w:r>
          </w:p>
        </w:tc>
      </w:tr>
      <w:tr>
        <w:trPr>
          <w:trHeight w:val="203" w:hRule="atLeast"/>
        </w:trPr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Dane próbki: Data pobrania próbek/ Godzina/ Rodzaj próbki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8" w:firstLine="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□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maz z kału      □ kał       □ wymaz z odbytu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8" w:firstLine="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□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maz z kału      □ kał       □ wymaz z odbytu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8" w:firstLine="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□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maz z kału      □ kał       □ wymaz z odbytu</w:t>
            </w:r>
          </w:p>
        </w:tc>
      </w:tr>
      <w:tr>
        <w:trPr>
          <w:trHeight w:val="215" w:hRule="atLeast"/>
        </w:trPr>
        <w:tc>
          <w:tcPr>
            <w:tcW w:w="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osoby pobierającej próbk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wpisać, jeżeli są inne niż osoby bada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ategoria osoby badanej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row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cze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or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zdrowienie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sicie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ze styczności</w:t>
            </w:r>
          </w:p>
        </w:tc>
      </w:tr>
      <w:tr>
        <w:trPr>
          <w:trHeight w:val="102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ierunek badania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ind w:right="-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a badawcza</w:t>
            </w:r>
          </w:p>
        </w:tc>
      </w:tr>
      <w:tr>
        <w:trPr>
          <w:trHeight w:val="261" w:hRule="atLeast"/>
        </w:trPr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icielstwo pałecze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monella-Shigell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/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hodowlana z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otwierdzeniem biochemicznym i serologicznym</w:t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B-13-01 wyd. 7 z dnia 16.09.2022r.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a podstawie wydawnictw metodycznych PZH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ność pałecze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monella-Shigell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/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hodowlana z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otwierdzeniem biochemicznym i serologicznym</w:t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618" w:type="dxa"/>
            <w:gridSpan w:val="15"/>
            <w:tcBorders/>
          </w:tcPr>
          <w:p>
            <w:pPr>
              <w:pStyle w:val="Normal"/>
              <w:autoSpaceDE w:val="false"/>
              <w:ind w:left="-58" w:hanging="0"/>
              <w:rPr>
                <w:rFonts w:ascii="Times New Roman" w:hAnsi="Times New Roman" w:cs="Times New Roman"/>
                <w:sz w:val="11"/>
                <w:szCs w:val="11"/>
              </w:rPr>
            </w:pPr>
            <w:bookmarkStart w:id="1" w:name="_Hlk124492564"/>
            <w:bookmarkEnd w:id="1"/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*   właściwe zakreślić/ podkreślić,                **  Paszport dla obcokrajowca lub inny dokument tożsamości w przypadku braku numeru PESEL        </w:t>
            </w:r>
          </w:p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 – metoda akredytowana.  Zakres akredytacji AB 587 wyd. nr 24 z dnia 11.12.2023 r.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bookmarkStart w:id="2" w:name="_Hlk124492564"/>
            <w:bookmarkEnd w:id="2"/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soba badana/ Zleceniodawca oświadcza, że:</w:t>
            </w:r>
          </w:p>
          <w:p>
            <w:pPr>
              <w:pStyle w:val="Normal"/>
              <w:numPr>
                <w:ilvl w:val="0"/>
                <w:numId w:val="5"/>
              </w:numPr>
              <w:ind w:left="84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został poinformowany o sposobie pobrania, przechowywania i transportu próbki/ek do badań i o metodach badawczych stosowanych przez Laboratorium przy realizacji niniejszego zlecenia 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193" w:hanging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erze pełną odpowiedzialność za etap pobrania, przechowywania i transportu próbek do laboratorium. Etapy te mają wpływ na ważność wyników badań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wykorzystanie wyników do celów opracowań statystycznych i epidemi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96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przetwarzanie swoich danych osobowych dla celów przeprowadzania badań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96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 xml:space="preserve">został poinformowany, iż w przypadku wyhodowania z badanej próbki szczepu innego niż Salmonella Enteritidis zostanie on przekazany do Oddziału Laboratoryjnego w Szczecinie, celem identyfikacji do gatunku (zakres akredytacji AB 515, zastosowana metoda badawcza PB/EP/PSJ/03 wydanie IV </w:t>
              <w:br/>
              <w:t>z dnia 09.09.2022 r. w oparciu o wydawnictwa metodyczne)</w:t>
            </w:r>
          </w:p>
          <w:p>
            <w:pPr>
              <w:pStyle w:val="Normal"/>
              <w:ind w:left="-205" w:right="-96" w:firstLine="14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leceniobiorca oświadcza, że: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ie ponosi odpowiedzialności za pobieranie i transport próbek pobranych i dostarczonych przez Zleceniodawcę. 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 ponosi odpowiedzialności za informacje dostarczone przez Zleceniodawcę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odnie z art.13 „RODO” przedstawił klauzulę informacyjną o przetwarzaniu danych osobowych. Klauzula dostępna w OL Koszalin w Punkcie Przyjęcia Próbek i na stronie internetowej WSSE w Szczecinie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dzielenie telefonicznej informacji dotyczącej zleconych badań odbywa się po upewnieniu się o tożsamości Zleceniodawcy lub po podaniu kodu próbki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Style w:val="Markedcontent"/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 xml:space="preserve">termin realizacji zlecenia wynika z zastosowanej metodyki badawczej i został uzgodniony przez Strony 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rzypadku kiedy wyniki badań wskażą na zagrożenie zdrowia lub życia człowieka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>
                <w:rStyle w:val="Markedcontent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Laboratorium zapewnia bezstronność oraz gwarantuje zachowanie poufności informacji i ochronę praw własności Zleceniodawcy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rzypadku zastrzeżeń do zrealizowanego zlecenia zleceniodawca ma prawo wnieść skargę. Opis sposobu postępowania ze skargami  w Laboratorium, a także informacja o przebiegu rozpatrywania złożonej skargi jest  dostępny w Laboratorium na życzeni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" w:name="_Hlk124497618"/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a i czytelny podpis osoby badanej</w:t>
            </w:r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5"/>
        <w:gridCol w:w="1418"/>
        <w:gridCol w:w="1701"/>
        <w:gridCol w:w="2409"/>
      </w:tblGrid>
      <w:tr>
        <w:trPr>
          <w:trHeight w:val="16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hanging="135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Wypełnia PSSE (Numer próbki - PSSE) i Laboratorium</w:t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TA/ GODZ. PRZYJĘCIA PRÓ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TAN PRÓ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Numer próbki - PSS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Numer próbki - Laboratorium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ez zastrzeżeń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nny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SJiP/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SJiP/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SJiP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2"/>
          <w:szCs w:val="12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12"/>
          <w:szCs w:val="12"/>
        </w:rPr>
        <w:t>.                                                 ………..……………………………………………………………. Podpis osoby przyjmującej próbkę/próbki (PSSE)                                                   Podpis osoby przyjmującej próbkę/próbki (Laboratorium)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5a , wydanie 23, data 12.12.2023 r.                                                                                                                                                strona/stron </w:t>
      </w:r>
      <w:r>
        <w:rPr>
          <w:rFonts w:cs="Times New Roman" w:ascii="Times New Roman" w:hAnsi="Times New Roman"/>
          <w:sz w:val="10"/>
          <w:szCs w:val="10"/>
        </w:rP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PAGE </w:instrText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sz w:val="10"/>
          <w:szCs w:val="10"/>
          <w:rFonts w:cs="Times New Roman" w:ascii="Times New Roman" w:hAnsi="Times New Roman"/>
        </w:rPr>
        <w:t>1</w:t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 xml:space="preserve">/2                                                                                                                               </w:t>
      </w:r>
    </w:p>
    <w:p>
      <w:pPr>
        <w:pStyle w:val="Header"/>
        <w:ind w:right="-96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LECENIE NA WYKONANIE BADAŃ W KIERUNKU SALMONELLA/SHIGELLA</w:t>
      </w:r>
    </w:p>
    <w:tbl>
      <w:tblPr>
        <w:tblW w:w="76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97"/>
        <w:gridCol w:w="530"/>
        <w:gridCol w:w="203"/>
        <w:gridCol w:w="510"/>
        <w:gridCol w:w="367"/>
        <w:gridCol w:w="275"/>
        <w:gridCol w:w="714"/>
        <w:gridCol w:w="659"/>
        <w:gridCol w:w="475"/>
        <w:gridCol w:w="326"/>
        <w:gridCol w:w="244"/>
        <w:gridCol w:w="533"/>
        <w:gridCol w:w="1307"/>
        <w:gridCol w:w="913"/>
      </w:tblGrid>
      <w:tr>
        <w:trPr>
          <w:trHeight w:val="215" w:hRule="atLeast"/>
        </w:trPr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Zleceniodawca (Pieczątka lub nazwa PSSE)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Powiatowa Stacja Sanitarni – Epidemiologiczna w Kołobrzegu, ul. Waryńskiego 8,78-100 Kołobrzeg</w:t>
            </w:r>
          </w:p>
        </w:tc>
      </w:tr>
      <w:tr>
        <w:trPr>
          <w:trHeight w:val="215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Numer umowy-zlecenie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L- 10/24</w:t>
            </w:r>
          </w:p>
        </w:tc>
      </w:tr>
      <w:tr>
        <w:trPr>
          <w:trHeight w:val="215" w:hRule="atLeast"/>
        </w:trPr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</w:rPr>
              <w:t>Dane osoby badanej:</w:t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>Imię, nazwisko</w:t>
            </w:r>
          </w:p>
        </w:tc>
        <w:tc>
          <w:tcPr>
            <w:tcW w:w="6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 xml:space="preserve">Data urodzenia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 xml:space="preserve"> </w:t>
            </w:r>
            <w:r>
              <w:rPr>
                <w:shd w:fill="F2F2F2" w:val="clear"/>
              </w:rPr>
              <w:t>płeć:</w:t>
            </w:r>
            <w:r>
              <w:rPr>
                <w:sz w:val="16"/>
                <w:szCs w:val="16"/>
                <w:shd w:fill="F2F2F2" w:val="clear"/>
              </w:rPr>
              <w:t>*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jc w:val="center"/>
              <w:rPr/>
            </w:pPr>
            <w:r>
              <w:rPr/>
              <w:t>K/M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204" w:hanging="0"/>
              <w:rPr/>
            </w:pPr>
            <w:r>
              <w:rPr/>
              <w:t xml:space="preserve"> </w:t>
            </w:r>
            <w:r>
              <w:rPr/>
              <w:t>PESEL</w:t>
            </w:r>
            <w:r>
              <w:rPr>
                <w:sz w:val="16"/>
                <w:szCs w:val="16"/>
              </w:rPr>
              <w:t>**</w:t>
            </w:r>
            <w:r>
              <w:rPr/>
              <w:t xml:space="preserve"> 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/>
            </w:pPr>
            <w:r>
              <w:rPr/>
              <w:softHyphen/>
              <w:t xml:space="preserve">   __ __ __ __ __ __ __ __ __ __ __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>
                <w:color w:val="FF0000"/>
              </w:rPr>
            </w:pPr>
            <w:r>
              <w:rPr/>
              <w:t>Miejsce zamieszkania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27" w:right="-253" w:hanging="0"/>
              <w:rPr>
                <w:color w:val="FF0000"/>
              </w:rPr>
            </w:pPr>
            <w:r>
              <w:rPr/>
              <w:t>kod poczt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ind w:left="-89" w:right="-96" w:hanging="0"/>
              <w:rPr>
                <w:color w:val="FF0000"/>
              </w:rPr>
            </w:pPr>
            <w:r>
              <w:rPr/>
              <w:t xml:space="preserve">Miejscowość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>
                <w:color w:val="FF0000"/>
              </w:rPr>
            </w:pPr>
            <w:r>
              <w:rPr/>
              <w:t xml:space="preserve">Ulica 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right="-96" w:hanging="0"/>
              <w:rPr>
                <w:color w:val="FF0000"/>
              </w:rPr>
            </w:pPr>
            <w:r>
              <w:rPr/>
              <w:t xml:space="preserve">Nr domu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right="-96" w:hanging="0"/>
              <w:rPr>
                <w:color w:val="FF0000"/>
              </w:rPr>
            </w:pPr>
            <w:r>
              <w:rPr/>
              <w:t>Nr mieszk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108" w:right="-96" w:hanging="0"/>
              <w:rPr/>
            </w:pPr>
            <w:r>
              <w:rPr/>
              <w:t>Telefon kontaktowy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6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6" w:hanging="0"/>
              <w:rPr>
                <w:b/>
                <w:b/>
              </w:rPr>
            </w:pPr>
            <w:r>
              <w:rPr>
                <w:b/>
                <w:bCs/>
              </w:rPr>
              <w:t>Cel badania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14" w:right="-96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diagnostyczny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sanitarno-epidemiologiczny</w:t>
            </w:r>
          </w:p>
        </w:tc>
      </w:tr>
      <w:tr>
        <w:trPr>
          <w:trHeight w:val="203" w:hRule="atLeast"/>
        </w:trPr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/>
            </w:pPr>
            <w:r>
              <w:rPr>
                <w:b/>
              </w:rPr>
              <w:t>Dane próbki: Data pobrania próbek/ Godzina/ Rodzaj próbki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8" w:firstLine="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□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maz z kału      □ kał       □ wymaz z odbytu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8" w:firstLine="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□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maz z kału      □ kał       □ wymaz z odbytu</w:t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8" w:firstLine="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□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wymaz z kału      □ kał       □ wymaz z odbytu</w:t>
            </w:r>
          </w:p>
        </w:tc>
      </w:tr>
      <w:tr>
        <w:trPr>
          <w:trHeight w:val="215" w:hRule="atLeast"/>
        </w:trPr>
        <w:tc>
          <w:tcPr>
            <w:tcW w:w="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osoby pobierającej próbk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wpisać, jeżeli są inne niż osoby bada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ategoria osoby badanej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row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cze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or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zdrowieniec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sicie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ze styczności</w:t>
            </w:r>
          </w:p>
        </w:tc>
      </w:tr>
      <w:tr>
        <w:trPr>
          <w:trHeight w:val="102" w:hRule="atLeast"/>
        </w:trPr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ierunek badania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ind w:right="-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toda badawcza</w:t>
            </w:r>
          </w:p>
        </w:tc>
      </w:tr>
      <w:tr>
        <w:trPr>
          <w:trHeight w:val="261" w:hRule="atLeast"/>
        </w:trPr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sicielstwo pałecze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monella-Shigell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/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hodowlana z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otwierdzeniem biochemicznym i serologicznym</w:t>
            </w:r>
          </w:p>
        </w:tc>
        <w:tc>
          <w:tcPr>
            <w:tcW w:w="3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B-13-01 wyd. 7 z dnia 16.09.2022r.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a podstawie wydawnictw metodycznych PZH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ność pałecze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lmonella-Shigella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/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hodowlana z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otwierdzeniem biochemicznym i serologicznym</w:t>
            </w:r>
          </w:p>
        </w:tc>
        <w:tc>
          <w:tcPr>
            <w:tcW w:w="3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7618" w:type="dxa"/>
            <w:gridSpan w:val="15"/>
            <w:tcBorders/>
          </w:tcPr>
          <w:p>
            <w:pPr>
              <w:pStyle w:val="Normal"/>
              <w:autoSpaceDE w:val="false"/>
              <w:ind w:left="-58" w:hanging="0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*   właściwe zakreślić/ podkreślić,                **  Paszport dla obcokrajowca lub inny dokument tożsamości w przypadku braku numeru PESEL        </w:t>
            </w:r>
          </w:p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 – metoda akredytowana.  Zakres akredytacji AB 587 wyd. nr 24 z dnia 11.12.2023 r.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soba badana/ Zleceniodawca oświadcza, że:</w:t>
            </w:r>
          </w:p>
          <w:p>
            <w:pPr>
              <w:pStyle w:val="Normal"/>
              <w:numPr>
                <w:ilvl w:val="0"/>
                <w:numId w:val="5"/>
              </w:numPr>
              <w:ind w:left="84" w:hanging="142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został poinformowany o sposobie pobrania, przechowywania i transportu próbki/ek do badań i o metodach badawczych stosowanych przez Laboratorium przy realizacji niniejszego zlecenia 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193" w:hanging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ierze pełną odpowiedzialność za etap pobrania, przechowywania i transportu próbek do laboratorium. Etapy te mają wpływ na ważność wyników badań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wykorzystanie wyników do celów opracowań statystycznych i epidemi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96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przetwarzanie swoich danych osobowych dla celów przeprowadzania badań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96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 xml:space="preserve">został poinformowany, iż w przypadku wyhodowania z badanej próbki szczepu innego niż Salmonella Enteritidis zostanie on przekazany do Oddziału Laboratoryjnego w Szczecinie, celem identyfikacji do gatunku (zakres akredytacji AB 515, zastosowana metoda badawcza PB/EP/PSJ/03 wydanie IV </w:t>
              <w:br/>
              <w:t>z dnia 09.09.2022 r. w oparciu o wydawnictwa metodyczne)</w:t>
            </w:r>
          </w:p>
          <w:p>
            <w:pPr>
              <w:pStyle w:val="Normal"/>
              <w:ind w:left="-205" w:right="-96" w:firstLine="14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leceniobiorca oświadcza, że: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ie ponosi odpowiedzialności za pobieranie i transport próbek pobranych i dostarczonych przez Zleceniodawcę. 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ie ponosi odpowiedzialności za informacje dostarczone przez Zleceniodawcę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godnie z art.13 „RODO” przedstawił klauzulę informacyjną o przetwarzaniu danych osobowych. Klauzula dostępna w OL Koszalin w Punkcie Przyjęcia Próbek i na stronie internetowej WSSE w Szczecinie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dzielenie telefonicznej informacji dotyczącej zleconych badań odbywa się po upewnieniu się o tożsamości Zleceniodawcy lub po podaniu kodu próbki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rPr>
                <w:rStyle w:val="Markedcontent"/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 xml:space="preserve">termin realizacji zlecenia wynika z zastosowanej metodyki badawczej i został uzgodniony przez Strony 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rzypadku kiedy wyniki badań wskażą na zagrożenie zdrowia lub życia człowieka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>
                <w:rStyle w:val="Markedcontent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Laboratorium zapewnia bezstronność oraz gwarantuje zachowanie poufności informacji i ochronę praw własności Zleceniodawcy</w:t>
            </w:r>
          </w:p>
          <w:p>
            <w:pPr>
              <w:pStyle w:val="Normal"/>
              <w:numPr>
                <w:ilvl w:val="0"/>
                <w:numId w:val="5"/>
              </w:numPr>
              <w:ind w:left="84" w:right="-51" w:hanging="142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 przypadku zastrzeżeń do zrealizowanego zlecenia zleceniodawca ma prawo wnieść skargę. Opis sposobu postępowania ze skargami  w Laboratorium, a także informacja o przebiegu rozpatrywania złożonej skargi jest  dostępny w Laboratorium na życzeni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right="-9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a i czytelny podpis osoby bada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5"/>
        <w:gridCol w:w="1418"/>
        <w:gridCol w:w="1701"/>
        <w:gridCol w:w="2409"/>
      </w:tblGrid>
      <w:tr>
        <w:trPr>
          <w:trHeight w:val="16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hanging="135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Wypełnia PSSE (Numer próbki - PSSE) i Laboratorium</w:t>
            </w:r>
          </w:p>
        </w:tc>
      </w:tr>
      <w:tr>
        <w:trPr>
          <w:trHeight w:val="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TA/ GODZ. PRZYJĘCIA PRÓ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STAN PRÓ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Numer próbki - PSS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Numer próbki - Laboratorium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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bez zastrzeżeń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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inny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SJiP/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DDDDDD"/>
              <w:left w:val="single" w:sz="4" w:space="0" w:color="000000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SJiP/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DDDD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PSJiP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2"/>
          <w:szCs w:val="12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12"/>
          <w:szCs w:val="12"/>
        </w:rPr>
        <w:t>.                                                 ………..……………………………………………………………. Podpis osoby przyjmującej próbkę/próbki (PSSE)                                                   Podpis osoby przyjmującej próbkę/próbki</w:t>
      </w:r>
      <w:r>
        <w:rPr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(Laboratorium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5a , wydanie 23, data 12.12.2023 r.                                                                                                                                                strona/stron2/2                                                                                                                               </w:t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right="-14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Próbki do badań na nosicielstwo </w:t>
      </w:r>
      <w:r>
        <w:rPr>
          <w:rFonts w:cs="Times New Roman" w:ascii="Times New Roman" w:hAnsi="Times New Roman"/>
          <w:i/>
          <w:sz w:val="16"/>
          <w:szCs w:val="16"/>
        </w:rPr>
        <w:t xml:space="preserve">Salmonella-Shigella </w:t>
      </w:r>
      <w:r>
        <w:rPr>
          <w:rFonts w:cs="Times New Roman" w:ascii="Times New Roman" w:hAnsi="Times New Roman"/>
          <w:sz w:val="16"/>
          <w:szCs w:val="16"/>
        </w:rPr>
        <w:t xml:space="preserve">pobierane są tylko od osób, które w ciągu ostatnich </w:t>
      </w:r>
    </w:p>
    <w:p>
      <w:pPr>
        <w:pStyle w:val="Normal"/>
        <w:ind w:left="284" w:right="-143" w:hanging="0"/>
        <w:rPr/>
      </w:pPr>
      <w:r>
        <w:rPr>
          <w:rFonts w:cs="Times New Roman" w:ascii="Times New Roman" w:hAnsi="Times New Roman"/>
          <w:sz w:val="16"/>
          <w:szCs w:val="16"/>
        </w:rPr>
        <w:t>7 dni nie miały objawów biegunki oraz od osób które są minimum 7 dni po zakończonej antybiotykoterapii. Próbki do badań w kierunku chorobotwórczych pałeczek jelitowych pobiera się jak najszybciej po wystąpieniu objawów choroby, możliwie przed podjęciem leczenia przeciwbakteryjnego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spacing w:lineRule="auto" w:line="360"/>
        <w:ind w:left="426" w:hanging="0"/>
        <w:jc w:val="center"/>
        <w:rPr/>
      </w:pPr>
      <w:r>
        <w:rPr>
          <w:b/>
          <w:sz w:val="16"/>
          <w:szCs w:val="16"/>
        </w:rPr>
        <w:t xml:space="preserve">METODA POBIERANIA I DOSTARCZANIA PRÓBEK </w:t>
      </w:r>
      <w:r>
        <w:rPr>
          <w:b/>
          <w:sz w:val="16"/>
          <w:szCs w:val="16"/>
          <w:u w:val="single"/>
        </w:rPr>
        <w:t>WYMAZÓW Z KAŁU</w:t>
      </w:r>
      <w:r>
        <w:rPr>
          <w:b/>
          <w:sz w:val="16"/>
          <w:szCs w:val="16"/>
        </w:rPr>
        <w:t xml:space="preserve"> </w:t>
      </w:r>
    </w:p>
    <w:p>
      <w:pPr>
        <w:pStyle w:val="Header"/>
        <w:spacing w:lineRule="auto" w:line="360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BADAŃ BAKTERIOLOGICZNY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ł oddać do czystego naczynia lub na papie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 pomocą jednorazowej wymazówki pobrać próbkę kału (z kilku miejsc) przez włożenie do niego wacika umocowanego na wymazówce i obrócenie go kilkakrotnie w materiale kałowym (wyraźny ślad kału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ymazówkę włożyć do podłoża transportowego, dokładnie zamknąć, opisać imieniem i nazwiskiem osoby, od której materiał został pobrany oraz datą i godziną pobrania próbki. Próbki pobrane do podłoża transportowego dostarczyć do laboratorium w warunkach zapewniających ich przydatność do badań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iągu 24h, jeżeli nie jest to możliwe przechowywać w temperaturze 2-8ºC maksymalnie do 72h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óbki pobrane do badania w kierunku nosicielstwa SS (do książeczek zdrowia) należy pobierać przez </w:t>
      </w:r>
      <w:r>
        <w:rPr>
          <w:rFonts w:cs="Times New Roman" w:ascii="Times New Roman" w:hAnsi="Times New Roman"/>
          <w:b/>
          <w:bCs/>
          <w:sz w:val="16"/>
          <w:szCs w:val="16"/>
        </w:rPr>
        <w:t>kolejne dni</w:t>
      </w:r>
      <w:r>
        <w:rPr>
          <w:rFonts w:cs="Times New Roman" w:ascii="Times New Roman" w:hAnsi="Times New Roman"/>
          <w:sz w:val="16"/>
          <w:szCs w:val="16"/>
        </w:rPr>
        <w:t xml:space="preserve"> i </w:t>
      </w:r>
      <w:r>
        <w:rPr>
          <w:rFonts w:cs="Times New Roman" w:ascii="Times New Roman" w:hAnsi="Times New Roman"/>
          <w:b/>
          <w:bCs/>
          <w:sz w:val="16"/>
          <w:szCs w:val="16"/>
        </w:rPr>
        <w:t>dostarczyć w dniu pobrania trzeciego wymaz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pełnić czytelnie i dokładnie „Zlecenie na wykonanie badań w kierunku Salmonella-Shigella”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 Nie wolno zawijać pojemnika z próbką  w druk zlece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METODA POBIERANIA I DOSTARCZANIA PRÓBEK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YMAZÓW Z ODBYTU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BADAŃ BAKTERI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maz z odbytu pobiera się przez kilkukrotne obrócenie wymazówki włożonej na głębokość około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-5cm (u osoby dorosłej) poza zwieracz odbytu, tak aby na waciku znalazły się fragmenty złuszczonego nabłonka końcowego odcinka jelita grub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idłowo pobrany wymaz z odbytu powinien zawierać wyraźny ślad k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ymazówkę włożyć do podłoża transportowego, dokładnie zamknąć, opisać imieniem i nazwiskiem osoby, od której materiał został pobrany oraz datą i godziną pobrania próbki. Próbki pobrane do podłoża transportowego dostarczyć do laboratorium w warunkach zapewniających ich przydatność do bad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iągu 24h, jeżeli nie jest to możliwe przechowywać w temperaturze 2-8ºC maksymalnie do 72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óbki pobrane do badania w kierunku nosicielstwa SS (do książeczek zdrowia) należy pobierać przez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3 kolejne dni</w:t>
      </w:r>
      <w:r>
        <w:rPr>
          <w:rFonts w:cs="Times New Roman" w:ascii="Times New Roman" w:hAnsi="Times New Roman"/>
          <w:sz w:val="16"/>
          <w:szCs w:val="16"/>
        </w:rPr>
        <w:t xml:space="preserve"> i </w:t>
      </w:r>
      <w:r>
        <w:rPr>
          <w:rFonts w:cs="Times New Roman" w:ascii="Times New Roman" w:hAnsi="Times New Roman"/>
          <w:b/>
          <w:bCs/>
          <w:sz w:val="16"/>
          <w:szCs w:val="16"/>
        </w:rPr>
        <w:t>dostarczyć w dniu pobrania trzeciego wymazu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11" w:hanging="711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Wypełnić czytelnie i dokładnie „Zlecenie na wykonanie badań w kierunku Salmonella-Shigella”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 Nie wolno zawijać pojemnika z próbką w druk zlecenia</w:t>
      </w:r>
    </w:p>
    <w:p>
      <w:pPr>
        <w:pStyle w:val="Normal"/>
        <w:suppressAutoHyphens w:val="true"/>
        <w:overflowPunct w:val="false"/>
        <w:autoSpaceDE w:val="false"/>
        <w:ind w:left="7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METODA POBIERANIA I DOSTARCZANIA PRÓBEK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KAŁU</w:t>
      </w:r>
      <w:r>
        <w:rPr>
          <w:rFonts w:cs="Times New Roman" w:ascii="Times New Roman" w:hAnsi="Times New Roman"/>
          <w:b/>
          <w:sz w:val="16"/>
          <w:szCs w:val="16"/>
        </w:rPr>
        <w:t xml:space="preserve"> DO BADAŃ BAKTERIOLOGICZNYCH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ł oddać do czystego naczynia lub na papie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Grudkę kału (wielkości orzecha laskowego) ze świeżo oddanego stolca lub w przypadku gdy kał jest całkowicie płynny próbkę o objętości 2-5 ml należy umieścić w jałowym pojemniku ze szczelnym zamk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 każdej próbce napisać imię i nazwisko oraz datę i godzinę pobrania materiału. Próbki pobrane dostarczyć do laboratorium w warunkach zapewniających ich przydatność do badań w ciągu 2h po pobraniu, w temperaturze otoczenia bez dopuszczenia do ich zamrożenia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pełnić czytelnie i dokładnie „Zlecenie na wykonanie badań w kierunku Salmonella-Shigella”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 Nie wolno zawijać pojemnika z próbką w druk zlecenia</w:t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9"/>
          <w:szCs w:val="9"/>
        </w:rPr>
      </w:pPr>
      <w:r>
        <w:rPr>
          <w:rFonts w:cs="Times New Roman" w:ascii="Times New Roman" w:hAnsi="Times New Roman"/>
          <w:b/>
          <w:sz w:val="9"/>
          <w:szCs w:val="9"/>
        </w:rPr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4" w:name="_Hlk155093712"/>
            <w:bookmarkEnd w:id="4"/>
            <w:r>
              <w:rPr>
                <w:rFonts w:cs="Times New Roman" w:ascii="Times New Roman" w:hAnsi="Times New Roman"/>
                <w:sz w:val="14"/>
                <w:szCs w:val="14"/>
              </w:rPr>
              <w:t>WOJEWÓDZKA STACJA SANITARNO – EPIDEMIOLOGICZNA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ał Laboratoryjny ul. Spedytorska 6/7, 70-632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ddział Laboratoryjny w Koszalinie ul. Zwycięstwa 136, 75-613 Koszalin, 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tel. 94 316-01-17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2694" w:right="-234" w:hanging="3120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</w:t>
      </w:r>
      <w:r>
        <w:rPr>
          <w:rFonts w:cs="Times New Roman" w:ascii="Times New Roman" w:hAnsi="Times New Roman"/>
          <w:sz w:val="10"/>
          <w:szCs w:val="10"/>
        </w:rPr>
        <w:t xml:space="preserve">WSSE Szczecin, OL w Koszalinie, Druk nr 15a , wydanie 23, data 12.12.2023 r.                                                                                                                                                strona/stron2/2                                                                                                                               </w:t>
      </w:r>
    </w:p>
    <w:p>
      <w:pPr>
        <w:pStyle w:val="Normal"/>
        <w:ind w:right="-237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óbki do badań na nosicielstwo </w:t>
      </w:r>
      <w:r>
        <w:rPr>
          <w:rFonts w:cs="Times New Roman" w:ascii="Times New Roman" w:hAnsi="Times New Roman"/>
          <w:i/>
          <w:sz w:val="16"/>
          <w:szCs w:val="16"/>
        </w:rPr>
        <w:t xml:space="preserve">Salmonella-Shigella </w:t>
      </w:r>
      <w:r>
        <w:rPr>
          <w:rFonts w:cs="Times New Roman" w:ascii="Times New Roman" w:hAnsi="Times New Roman"/>
          <w:sz w:val="16"/>
          <w:szCs w:val="16"/>
        </w:rPr>
        <w:t xml:space="preserve">pobierane są tylko od osób, które w ciągu ostatnich </w:t>
      </w:r>
    </w:p>
    <w:p>
      <w:pPr>
        <w:pStyle w:val="Normal"/>
        <w:ind w:left="284" w:right="-143" w:hanging="0"/>
        <w:rPr/>
      </w:pPr>
      <w:r>
        <w:rPr>
          <w:rFonts w:cs="Times New Roman" w:ascii="Times New Roman" w:hAnsi="Times New Roman"/>
          <w:sz w:val="16"/>
          <w:szCs w:val="16"/>
        </w:rPr>
        <w:t>7 dni nie miały objawów biegunki oraz od osób które są minimum 7 dni po zakończonej antybiotykoterapii. Próbki do badań w kierunku chorobotwórczych pałeczek jelitowych pobiera się jak najszybciej po wystąpieniu objawów choroby, możliwie przed podjęciem leczenia przeciwbakteryjnego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spacing w:lineRule="auto" w:line="360"/>
        <w:ind w:left="426" w:hanging="0"/>
        <w:jc w:val="center"/>
        <w:rPr/>
      </w:pPr>
      <w:r>
        <w:rPr>
          <w:b/>
          <w:sz w:val="16"/>
          <w:szCs w:val="16"/>
        </w:rPr>
        <w:t xml:space="preserve">METODA POBIERANIA I DOSTARCZANIA PRÓBEK </w:t>
      </w:r>
      <w:r>
        <w:rPr>
          <w:b/>
          <w:sz w:val="16"/>
          <w:szCs w:val="16"/>
          <w:u w:val="single"/>
        </w:rPr>
        <w:t>WYMAZÓW Z KAŁU</w:t>
      </w:r>
      <w:r>
        <w:rPr>
          <w:b/>
          <w:sz w:val="16"/>
          <w:szCs w:val="16"/>
        </w:rPr>
        <w:t xml:space="preserve"> </w:t>
      </w:r>
    </w:p>
    <w:p>
      <w:pPr>
        <w:pStyle w:val="Header"/>
        <w:spacing w:lineRule="auto" w:line="360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BADAŃ BAKTERIOLOGICZNY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ł oddać do czystego naczynia lub na papie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 pomocą jednorazowej wymazówki pobrać próbkę kału (z kilku miejsc) przez włożenie do niego wacika umocowanego na wymazówce i obrócenie go kilkakrotnie w materiale kałowym (wyraźny ślad kału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mazówkę włożyć do podłoża transportowego, dokładnie zamknąć, opisać imieniem i nazwiskiem osoby, od której materiał został pobrany oraz datą i godziną pobrania próbki. Próbki pobrane do podłoża transportowego dostarczyć do laboratorium w warunkach zapewniających ich przydatność do badań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iągu 24h, jeżeli nie jest to możliwe przechowywać w temperaturze 2-8ºC maksymalnie do 72h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óbki pobrane do badania w kierunku nosicielstwa SS (do książeczek zdrowia) należy pobierać przez </w:t>
      </w:r>
      <w:r>
        <w:rPr>
          <w:rFonts w:cs="Times New Roman" w:ascii="Times New Roman" w:hAnsi="Times New Roman"/>
          <w:b/>
          <w:bCs/>
          <w:sz w:val="16"/>
          <w:szCs w:val="16"/>
        </w:rPr>
        <w:t>kolejne dni</w:t>
      </w:r>
      <w:r>
        <w:rPr>
          <w:rFonts w:cs="Times New Roman" w:ascii="Times New Roman" w:hAnsi="Times New Roman"/>
          <w:sz w:val="16"/>
          <w:szCs w:val="16"/>
        </w:rPr>
        <w:t xml:space="preserve"> i </w:t>
      </w:r>
      <w:r>
        <w:rPr>
          <w:rFonts w:cs="Times New Roman" w:ascii="Times New Roman" w:hAnsi="Times New Roman"/>
          <w:b/>
          <w:bCs/>
          <w:sz w:val="16"/>
          <w:szCs w:val="16"/>
        </w:rPr>
        <w:t>dostarczyć w dniu pobrania trzeciego wymazu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Wypełnić czytelnie i dokładnie „Zlecenie na wykonanie badań w kierunku Salmonella-Shigella”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 Nie wolno zawijać pojemnika z próbką  w druk zlece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METODA POBIERANIA I DOSTARCZANIA PRÓBEK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YMAZÓW Z ODBYTU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BADAŃ BAKTERI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maz z odbytu pobiera się przez kilkukrotne obrócenie wymazówki włożonej na głębokość około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-5cm (u osoby dorosłej) poza zwieracz odbytu, tak aby na waciku znalazły się fragmenty złuszczonego nabłonka końcowego odcinka jelita grub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idłowo pobrany wymaz z odbytu powinien zawierać wyraźny ślad ka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ymazówkę włożyć do podłoża transportowego, dokładnie zamknąć, opisać imieniem i nazwiskiem osoby, od której materiał został pobrany oraz datą i godziną pobrania próbki. Próbki pobrane do podłoża transportowego dostarczyć do laboratorium w warunkach zapewniających ich przydatność do bad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ciągu 24h, jeżeli nie jest to możliwe przechowywać w temperaturze 2-8ºC maksymalnie do 72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óbki pobrane do badania w kierunku nosicielstwa SS (do książeczek zdrowia) należy pobierać przez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3 kolejne dni</w:t>
      </w:r>
      <w:r>
        <w:rPr>
          <w:rFonts w:cs="Times New Roman" w:ascii="Times New Roman" w:hAnsi="Times New Roman"/>
          <w:sz w:val="16"/>
          <w:szCs w:val="16"/>
        </w:rPr>
        <w:t xml:space="preserve"> i </w:t>
      </w:r>
      <w:r>
        <w:rPr>
          <w:rFonts w:cs="Times New Roman" w:ascii="Times New Roman" w:hAnsi="Times New Roman"/>
          <w:b/>
          <w:bCs/>
          <w:sz w:val="16"/>
          <w:szCs w:val="16"/>
        </w:rPr>
        <w:t>dostarczyć w dniu pobrania trzeciego wymazu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11" w:hanging="71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pełnić czytelnie i dokładnie „Zlecenie na wykonanie badań w kierunku Salmonella-Shigella”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 Nie wolno zawijać pojemnika z próbką w druk zlecenia</w:t>
      </w:r>
    </w:p>
    <w:p>
      <w:pPr>
        <w:pStyle w:val="Normal"/>
        <w:suppressAutoHyphens w:val="true"/>
        <w:overflowPunct w:val="false"/>
        <w:autoSpaceDE w:val="false"/>
        <w:ind w:left="7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METODA POBIERANIA I DOSTARCZANIA PRÓBEK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KAŁU</w:t>
      </w:r>
      <w:r>
        <w:rPr>
          <w:rFonts w:cs="Times New Roman" w:ascii="Times New Roman" w:hAnsi="Times New Roman"/>
          <w:b/>
          <w:sz w:val="16"/>
          <w:szCs w:val="16"/>
        </w:rPr>
        <w:t xml:space="preserve"> DO BADAŃ BAKTERIOLOGICZNYCH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ł oddać do czystego naczynia lub na papie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16"/>
          <w:szCs w:val="16"/>
        </w:rPr>
        <w:t>Grudkę kału (wielkości orzecha laskowego) ze świeżo oddanego stolca lub w przypadku gdy kał jest całkowicie płynny próbkę o objętości 2-5 ml należy umieścić w jałowym pojemniku ze szczelnym zamk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 każdej próbce napisać imię i nazwisko oraz datę i godzinę pobrania materiału. Próbki pobrane dostarczyć do laboratorium w warunkach zapewniających ich przydatność do badań w ciągu 2h po pobraniu, w temperaturze otoczenia bez dopuszczenia do ich zamrożenia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Wypełnić czytelnie i dokładnie „Zlecenie na wykonanie badań w kierunku Salmonella-Shigella”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waga! Nie wolno zawijać pojemnika z próbką w druk zleceni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720" w:right="820" w:gutter="0" w:header="0" w:top="284" w:footer="0" w:bottom="0"/>
      <w:pgNumType w:fmt="decimal"/>
      <w:cols w:num="2" w:equalWidth="false" w:sep="false">
        <w:col w:w="7134" w:space="934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11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5:00Z</dcterms:created>
  <dc:creator>x</dc:creator>
  <dc:description/>
  <cp:keywords/>
  <dc:language>en-US</dc:language>
  <cp:lastModifiedBy>PSSE Kołobrzeg - Beata Augustyn</cp:lastModifiedBy>
  <cp:lastPrinted>2023-12-13T12:19:00Z</cp:lastPrinted>
  <dcterms:modified xsi:type="dcterms:W3CDTF">2024-03-15T12:05:00Z</dcterms:modified>
  <cp:revision>2</cp:revision>
  <dc:subject/>
  <dc:title>Oddział Laboratoryjny</dc:title>
</cp:coreProperties>
</file>