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Wykaz sprzętu niezbędnego do wykonania zamówienia, tj. co najmniej 6 profesjonalnych odkurzaczy, przeznaczonych do zbierania kurzu i cieczy, o podwójnej filtracji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5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34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 sprzęt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i mod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5:00Z</dcterms:created>
  <dc:creator>Ula Załoga</dc:creator>
  <dc:description/>
  <cp:keywords/>
  <dc:language>en-US</dc:language>
  <cp:lastModifiedBy>Ula Załoga</cp:lastModifiedBy>
  <dcterms:modified xsi:type="dcterms:W3CDTF">2009-08-10T07:15:00Z</dcterms:modified>
  <cp:revision>1</cp:revision>
  <dc:subject/>
  <dc:title>Załącznik nr 4 do SIWZ</dc:title>
</cp:coreProperties>
</file>