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rPr>
                <w:rFonts w:ascii="Times New Roman" w:hAnsi="Times New Roman" w:cs="Times New Roman"/>
                <w:b/>
                <w:b/>
                <w:bCs/>
                <w:color w:val="000000"/>
                <w:highlight w:val="yellow"/>
              </w:rPr>
            </w:pPr>
            <w:bookmarkStart w:id="1" w:name="t2"/>
            <w:bookmarkEnd w:id="1"/>
            <w:r>
              <w:rPr>
                <w:rFonts w:cs="Times New Roman" w:ascii="Times New Roman" w:hAnsi="Times New Roman"/>
                <w:color w:val="000000"/>
              </w:rPr>
              <w:t xml:space="preserve">Projekt zarządzenia Prezesa Rady Ministrów </w:t>
            </w:r>
            <w:r>
              <w:rPr>
                <w:rFonts w:cs="Times New Roman" w:ascii="Times New Roman" w:hAnsi="Times New Roman"/>
                <w:bCs/>
                <w:color w:val="000000"/>
              </w:rPr>
              <w:t xml:space="preserve">zmieniającego zarządzenie w sprawie Zespołu </w:t>
            </w:r>
            <w:bookmarkStart w:id="2" w:name="_Hlk2491187"/>
            <w:r>
              <w:rPr>
                <w:rFonts w:cs="Times New Roman" w:ascii="Times New Roman" w:hAnsi="Times New Roman"/>
                <w:bCs/>
                <w:color w:val="000000"/>
              </w:rPr>
              <w:t>do spraw Zapewnienia Współpracy Polskiej Administracji Rządowej z Wielkoskalowymi Systemami Informacyjnymi Unii Europejskiej</w:t>
            </w:r>
            <w:bookmarkEnd w:id="2"/>
          </w:p>
          <w:p>
            <w:pPr>
              <w:pStyle w:val="Normal"/>
              <w:spacing w:lineRule="auto" w:line="240" w:before="120" w:after="0"/>
              <w:ind w:hanging="45"/>
              <w:rPr>
                <w:rFonts w:ascii="Times New Roman" w:hAnsi="Times New Roman" w:cs="Times New Roman"/>
                <w:b/>
                <w:b/>
                <w:color w:val="000000"/>
              </w:rPr>
            </w:pPr>
            <w:bookmarkStart w:id="3" w:name="t2"/>
            <w:bookmarkEnd w:id="3"/>
            <w:r>
              <w:rPr>
                <w:rFonts w:cs="Times New Roman" w:ascii="Times New Roman" w:hAnsi="Times New Roman"/>
                <w:b/>
                <w:color w:val="000000"/>
              </w:rPr>
              <w:t>Ministerstwo wiodące i ministerstwa współpracujące</w:t>
            </w:r>
          </w:p>
          <w:p>
            <w:pPr>
              <w:pStyle w:val="Normal"/>
              <w:spacing w:lineRule="auto" w:line="240" w:before="0" w:after="280"/>
              <w:ind w:hanging="34"/>
              <w:rPr>
                <w:rFonts w:ascii="Times New Roman" w:hAnsi="Times New Roman" w:cs="Times New Roman"/>
                <w:color w:val="000000"/>
              </w:rPr>
            </w:pPr>
            <w:bookmarkStart w:id="4" w:name="t1"/>
            <w:bookmarkEnd w:id="4"/>
            <w:r>
              <w:rPr>
                <w:rFonts w:cs="Times New Roman" w:ascii="Times New Roman" w:hAnsi="Times New Roman"/>
                <w:color w:val="000000"/>
              </w:rPr>
              <w:t>Ministerstwo Spraw Wewnętrznych i Administracji</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b/>
                <w:b/>
                <w:sz w:val="21"/>
                <w:szCs w:val="21"/>
              </w:rPr>
            </w:pPr>
            <w:r>
              <w:rPr>
                <w:rFonts w:cs="Times New Roman" w:ascii="Times New Roman" w:hAnsi="Times New Roman"/>
                <w:sz w:val="21"/>
                <w:szCs w:val="21"/>
              </w:rPr>
              <w:t xml:space="preserve">Bartosz Grodecki – Podsekretarz Stanu w Ministerstwie Spraw Wewnętrznych i Administracji, </w:t>
            </w:r>
            <w:r>
              <w:rPr>
                <w:rFonts w:cs="Times New Roman" w:ascii="Times New Roman" w:hAnsi="Times New Roman"/>
                <w:iCs/>
              </w:rPr>
              <w:t>Pełnomocnik Rządu do Spraw Wielkoskalowych Systemów Informacyjnych Unii Europejskiej</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pPr>
            <w:r>
              <w:rPr>
                <w:rFonts w:cs="Times New Roman" w:ascii="Times New Roman" w:hAnsi="Times New Roman"/>
                <w:color w:val="000000"/>
              </w:rPr>
              <w:t>Mariusz Boguszewski – Dyrektor Departamentu Spraw Międzynarodowych i Migracji, tel. 22 601 41 20, e-mail: Mariusz.Boguszewski@mswia.gov.pl</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6.07.2023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p>
          <w:p>
            <w:pPr>
              <w:pStyle w:val="Normal"/>
              <w:spacing w:lineRule="auto" w:line="240"/>
              <w:rPr>
                <w:rFonts w:ascii="Times New Roman" w:hAnsi="Times New Roman" w:cs="Times New Roman"/>
                <w:b/>
                <w:b/>
              </w:rPr>
            </w:pPr>
            <w:r>
              <w:rPr>
                <w:rFonts w:cs="Times New Roman" w:ascii="Times New Roman" w:hAnsi="Times New Roman"/>
              </w:rPr>
              <w:t>art. 12 ust. 1 pkt 3 i ust. 2 ustawy z dnia 8 sierpnia 1996 r. o Radzie Ministrów (Dz. U. z 2022 r. poz. 1188, z późn. zm.)</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 </w:t>
            </w:r>
            <w:r>
              <w:rPr>
                <w:rFonts w:cs="Times New Roman" w:ascii="Times New Roman" w:hAnsi="Times New Roman"/>
                <w:color w:val="000000"/>
              </w:rPr>
              <w:t>nie dotyczy</w:t>
            </w:r>
          </w:p>
          <w:p>
            <w:pPr>
              <w:pStyle w:val="Normal"/>
              <w:spacing w:lineRule="auto" w:line="240"/>
              <w:rPr>
                <w:rFonts w:ascii="Times New Roman" w:hAnsi="Times New Roman" w:cs="Times New Roman"/>
                <w:color w:val="000000"/>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5" w:name="Wybór1"/>
            <w:bookmarkEnd w:id="5"/>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rPr>
              <w:t>Celem nowelizacji zarządzenia jest potrzeba zapewnienia komplementarnego i efektywnego systemu zarządzania Programem, realizowanego przez organy administracji państwowej,</w:t>
            </w:r>
            <w:r>
              <w:rPr/>
              <w:t xml:space="preserve"> </w:t>
            </w:r>
            <w:r>
              <w:rPr>
                <w:rFonts w:cs="Times New Roman" w:ascii="Times New Roman" w:hAnsi="Times New Roman"/>
                <w:color w:val="000000"/>
              </w:rPr>
              <w:t>zmierzającego do pełnego wdrożenia wielkoskalowych systemów informacyjnych UE w przestrzeni wolności, bezpieczeństwa i sprawiedliwości w Polsce.</w:t>
            </w:r>
          </w:p>
          <w:p>
            <w:pPr>
              <w:pStyle w:val="Normal"/>
              <w:spacing w:lineRule="auto" w:line="240"/>
              <w:ind w:hanging="34"/>
              <w:jc w:val="both"/>
              <w:rPr/>
            </w:pPr>
            <w:r>
              <w:rPr>
                <w:rFonts w:cs="Times New Roman" w:ascii="Times New Roman" w:hAnsi="Times New Roman"/>
                <w:color w:val="000000"/>
              </w:rPr>
              <w:t xml:space="preserve">Ponadto, konieczność zmiany zarządzenia nr 2 Prezesa Rady Ministrów z dnia 13 stycznia 2021 r. </w:t>
            </w:r>
            <w:r>
              <w:rPr>
                <w:rFonts w:cs="Times New Roman" w:ascii="Times New Roman" w:hAnsi="Times New Roman"/>
                <w:bCs/>
                <w:color w:val="000000"/>
              </w:rPr>
              <w:t>w sprawie Zespołu do spraw Zapewnienia Współpracy Polskiej Administracji Rządowej z Wielkoskalowymi Systemami Informacyjnymi Unii Europejskiej</w:t>
            </w:r>
            <w:r>
              <w:rPr>
                <w:rFonts w:cs="Times New Roman" w:ascii="Times New Roman" w:hAnsi="Times New Roman"/>
                <w:color w:val="000000"/>
              </w:rPr>
              <w:t xml:space="preserve"> wynika z potrzeby dostosowania ww. regulacji do stosowanych procedur wynikających z wypracowanej praktyki oraz potrzeby ich uporządkowania, w tym ujednolicenia procesów zarządzania Programem, procesów koordynacji podejmowanych działań oraz monitoringu.</w:t>
            </w:r>
          </w:p>
          <w:p>
            <w:pPr>
              <w:pStyle w:val="Normal"/>
              <w:spacing w:lineRule="auto" w:line="240"/>
              <w:ind w:hanging="34"/>
              <w:jc w:val="both"/>
              <w:rPr/>
            </w:pPr>
            <w:r>
              <w:rPr>
                <w:rFonts w:cs="Times New Roman" w:ascii="Times New Roman" w:hAnsi="Times New Roman"/>
                <w:color w:val="000000"/>
              </w:rPr>
              <w:t>Analiza dotychczasowego funkcjonowania w okresie wdrażania Systemu Informacyjnego Schengen drugiej generacji (SIS II) oraz praktyka działania Zespołu wykazały potrzebę zmiany ww. zarządzenia.</w:t>
            </w:r>
          </w:p>
          <w:p>
            <w:pPr>
              <w:pStyle w:val="Normal"/>
              <w:spacing w:lineRule="auto" w:line="240"/>
              <w:ind w:hanging="34"/>
              <w:jc w:val="both"/>
              <w:rPr/>
            </w:pPr>
            <w:r>
              <w:rPr>
                <w:rFonts w:cs="Times New Roman" w:ascii="Times New Roman" w:hAnsi="Times New Roman"/>
                <w:color w:val="000000"/>
              </w:rPr>
              <w:t xml:space="preserve">Dodatkowo projektowane zarządzenie odzwierciedla zmiany, które nastąpiły w zakresie składu Zespołu. Uzupełniono listę Kierowników Projektów o powołanych przez Radę Programu uchwałą nr 10 </w:t>
            </w:r>
            <w:r>
              <w:rPr>
                <w:rFonts w:cs="Times New Roman" w:ascii="Times New Roman" w:hAnsi="Times New Roman"/>
                <w:bCs/>
                <w:color w:val="000000"/>
              </w:rPr>
              <w:t>z dnia 7 listopada 2022 r.</w:t>
            </w:r>
            <w:r>
              <w:rPr>
                <w:rFonts w:cs="Times New Roman" w:ascii="Times New Roman" w:hAnsi="Times New Roman"/>
                <w:color w:val="000000"/>
              </w:rPr>
              <w:t xml:space="preserve"> Kierowników Projektów: dostosowania przepisów prawnych Systemu Wjazdu/Wyjazdu (EES), dostosowania przepisów prawnych Europejskiego systemu informacji o podróży oraz zezwoleń na podróż (ETIAS), dostosowania przepisów prawnych Wizowego Systemu Informacyjnego systemu (VIS) oraz dostosowania przepisów prawnych Europejskiego Zautomatyzowanego Systemu Rozpoznawania Odcisków Palców (Eurodac). Rozszerzenie listy projektów było niezbędne ze względu na konieczność przyspieszenia procesu legislacyjnego oraz szeroki zakres tematyczny projektowanych przepisów prawnych. </w:t>
            </w:r>
          </w:p>
          <w:p>
            <w:pPr>
              <w:pStyle w:val="Normal"/>
              <w:spacing w:lineRule="auto" w:line="240"/>
              <w:ind w:hanging="34"/>
              <w:jc w:val="both"/>
              <w:rPr/>
            </w:pPr>
            <w:r>
              <w:rPr>
                <w:rFonts w:cs="Times New Roman" w:ascii="Times New Roman" w:hAnsi="Times New Roman"/>
                <w:color w:val="000000"/>
              </w:rPr>
              <w:t xml:space="preserve">Zmiana zarządzenia jest spowodowana także wymogami zapewnienia efektywnej koordynacji prac </w:t>
            </w:r>
            <w:r>
              <w:rPr>
                <w:rFonts w:cs="Times New Roman" w:ascii="Times New Roman" w:hAnsi="Times New Roman"/>
                <w:color w:val="000000"/>
                <w:lang w:bidi="pl-PL"/>
              </w:rPr>
              <w:t xml:space="preserve">mających na celu dostosowanie administracji rządowej na poziomie krajowym do zmian wynikających ze zobowiązań międzynarodowych mając na uwadze zmiany w zakresie harmonogramu wdrażania </w:t>
            </w:r>
            <w:r>
              <w:rPr>
                <w:rFonts w:cs="Times New Roman" w:ascii="Times New Roman" w:hAnsi="Times New Roman"/>
                <w:color w:val="000000"/>
              </w:rPr>
              <w:t xml:space="preserve">Wielkoskalowych Systemów Informacyjnych wprowadzone przez Komisję Europejską (opóźnienie terminów na poziomie Unii Europejskiej).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 odniesieniu do uproszczenia procesów zarządzania Programem praktyka wykazała, że zasadnicze decyzje zapadają na poziomie Pełnomocnika Rządu do Spraw Wielkoskalowych Systemów Informacyjnych Unii Europejskiej oraz Rady Programu. Natomiast działania o charakterze wykonawczym, koordynującym i na poziomie roboczym wykonywane są na poziomie Biura Programu, zarządzanego przez kierownika właściwej merytorycznie komórki do spraw Wielkoskalowych Systemów Informacyjnych Unii Europejskiej Ministerstwa Spraw Wewnętrznych i Administracji. </w:t>
            </w:r>
          </w:p>
          <w:p>
            <w:pPr>
              <w:pStyle w:val="Normal"/>
              <w:spacing w:lineRule="auto" w:line="240"/>
              <w:jc w:val="both"/>
              <w:rPr>
                <w:rFonts w:ascii="Times New Roman" w:hAnsi="Times New Roman" w:cs="Times New Roman"/>
                <w:color w:val="000000"/>
                <w:spacing w:val="-2"/>
                <w:highlight w:val="yellow"/>
              </w:rPr>
            </w:pPr>
            <w:r>
              <w:rPr>
                <w:rFonts w:cs="Times New Roman" w:ascii="Times New Roman" w:hAnsi="Times New Roman"/>
                <w:color w:val="000000"/>
              </w:rPr>
              <w:t>Dlatego funkcje i zadania Kierownika Programu, biorąc pod uwagę wydłużoną ścieżkę/proces decyzyjny w ramach Zespołu oraz dublowane działania kierownika właściwej merytorycznie komórki do spraw Wielkoskalowych Systemów Informacyjnych Unii Europejskiej w MSWiA, zostały przypisane wyłącznie dyrektorowi właściwej komórki organizacyjnej.  Zadania Komitetu Sterującego będą realizowane na poziomie Rady Programu.</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 projektowanej zmianie zarządzenia proponuje się:</w:t>
            </w:r>
          </w:p>
          <w:p>
            <w:pPr>
              <w:pStyle w:val="Normal"/>
              <w:widowControl w:val="false"/>
              <w:autoSpaceDE w:val="false"/>
              <w:spacing w:lineRule="atLeast" w:line="40" w:before="0" w:after="120"/>
              <w:jc w:val="both"/>
              <w:rPr/>
            </w:pPr>
            <w:r>
              <w:rPr>
                <w:rFonts w:cs="Times New Roman" w:ascii="Times New Roman" w:hAnsi="Times New Roman"/>
                <w:color w:val="000000"/>
                <w:spacing w:val="-2"/>
              </w:rPr>
              <w:t xml:space="preserve">- </w:t>
            </w:r>
            <w:r>
              <w:rPr>
                <w:rFonts w:eastAsia="Times New Roman" w:cs="Times New Roman" w:ascii="Times New Roman" w:hAnsi="Times New Roman"/>
                <w:lang w:eastAsia="pl-PL"/>
              </w:rPr>
              <w:t>dokonanie zmian o charakterze redakcyjnym i porządkującym, w szczególności poprzez zastąpienie sformułowania dotyczącego „akceptacji” w § 3, § 7 i § 14 sformułowaniem „przyjęcia przez Radę Ministrów”, co odzwierciedla stan faktyczny;</w:t>
            </w:r>
          </w:p>
          <w:p>
            <w:pPr>
              <w:pStyle w:val="Normal"/>
              <w:widowControl w:val="false"/>
              <w:autoSpaceDE w:val="false"/>
              <w:spacing w:lineRule="atLeast" w:line="40" w:before="0" w:after="120"/>
              <w:jc w:val="both"/>
              <w:rPr/>
            </w:pPr>
            <w:r>
              <w:rPr>
                <w:rFonts w:eastAsia="Times New Roman" w:cs="Times New Roman" w:ascii="Times New Roman" w:hAnsi="Times New Roman"/>
                <w:lang w:eastAsia="pl-PL"/>
              </w:rPr>
              <w:t xml:space="preserve">- odzwierciedlenie zmian w zakresie składu Zespołu w § 5, w szczególności uzupełnienie listy Kierowników Projektów powołanych przez Radę Programu uchwałą nr 10 </w:t>
            </w:r>
            <w:r>
              <w:rPr>
                <w:rFonts w:eastAsia="Times New Roman" w:cs="Times New Roman" w:ascii="Times New Roman" w:hAnsi="Times New Roman"/>
                <w:bCs/>
                <w:lang w:eastAsia="pl-PL"/>
              </w:rPr>
              <w:t>z dnia 7 listopada 2022 r.</w:t>
            </w:r>
            <w:r>
              <w:rPr>
                <w:rFonts w:eastAsia="Times New Roman" w:cs="Times New Roman" w:ascii="Times New Roman" w:hAnsi="Times New Roman"/>
                <w:lang w:eastAsia="pl-PL"/>
              </w:rPr>
              <w:t>;</w:t>
            </w:r>
          </w:p>
          <w:p>
            <w:pPr>
              <w:pStyle w:val="Normal"/>
              <w:widowControl w:val="false"/>
              <w:autoSpaceDE w:val="false"/>
              <w:spacing w:lineRule="atLeast" w:line="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doprecyzowanie procedury podejmowania uchwał Rady Programu w trybie obiegowym w § 7</w:t>
            </w:r>
            <w:r>
              <w:rPr>
                <w:rFonts w:eastAsia="Times New Roman" w:cs="Helvetica" w:ascii="Helvetica" w:hAnsi="Helvetica"/>
                <w:color w:val="000000"/>
                <w:lang w:eastAsia="pl-PL"/>
              </w:rPr>
              <w:t xml:space="preserve"> </w:t>
            </w:r>
            <w:r>
              <w:rPr>
                <w:rFonts w:eastAsia="Times New Roman" w:cs="Times New Roman" w:ascii="Times New Roman" w:hAnsi="Times New Roman"/>
                <w:lang w:eastAsia="pl-PL"/>
              </w:rPr>
              <w:t xml:space="preserve">ust. 8 poprzez użycie </w:t>
            </w:r>
            <w:r>
              <w:rPr>
                <w:rFonts w:eastAsia="Times New Roman" w:cs="Times New Roman" w:ascii="Times New Roman" w:hAnsi="Times New Roman"/>
                <w:lang w:eastAsia="pl-PL"/>
              </w:rPr>
              <w:t>ś</w:t>
            </w:r>
            <w:r>
              <w:rPr>
                <w:rFonts w:eastAsia="Times New Roman" w:cs="Times New Roman" w:ascii="Times New Roman" w:hAnsi="Times New Roman"/>
                <w:lang w:eastAsia="pl-PL"/>
              </w:rPr>
              <w:t>rodk</w:t>
            </w:r>
            <w:r>
              <w:rPr>
                <w:rFonts w:eastAsia="Times New Roman" w:cs="Times New Roman" w:ascii="Times New Roman" w:hAnsi="Times New Roman"/>
                <w:lang w:eastAsia="pl-PL"/>
              </w:rPr>
              <w:t>ó</w:t>
            </w:r>
            <w:r>
              <w:rPr>
                <w:rFonts w:eastAsia="Times New Roman" w:cs="Times New Roman" w:ascii="Times New Roman" w:hAnsi="Times New Roman"/>
                <w:lang w:eastAsia="pl-PL"/>
              </w:rPr>
              <w:t>w komunikacji elektronicznej, zapewniając Przewodniczącemu Rady Programu głos rozstrzygający w przypadku kwestii spornych;</w:t>
            </w:r>
          </w:p>
          <w:p>
            <w:pPr>
              <w:pStyle w:val="Normal"/>
              <w:widowControl w:val="false"/>
              <w:autoSpaceDE w:val="false"/>
              <w:spacing w:lineRule="atLeast" w:line="40" w:before="0" w:after="120"/>
              <w:jc w:val="both"/>
              <w:rPr/>
            </w:pPr>
            <w:r>
              <w:rPr>
                <w:rFonts w:eastAsia="Times New Roman" w:cs="Times New Roman" w:ascii="Times New Roman" w:hAnsi="Times New Roman"/>
                <w:lang w:eastAsia="pl-PL"/>
              </w:rPr>
              <w:t xml:space="preserve">- dokonanie dostosowania poziomu Kierownika Programu poprzez zmianę przepisu § 8 oraz Komitetu Sterującego poprzez uchylenie przepisów § 9 i § 10. Zadania Kierownika Programu zostały bezpośrednio przypisane kierownikowi </w:t>
            </w:r>
            <w:r>
              <w:rPr>
                <w:rFonts w:cs="Times New Roman" w:ascii="Times New Roman" w:hAnsi="Times New Roman"/>
                <w:color w:val="000000"/>
              </w:rPr>
              <w:t>właściwej merytorycznie komórki do spraw Wielkoskalowych Systemów Informacyjnych Unii Europejskiej w MSWiA</w:t>
            </w:r>
            <w:r>
              <w:rPr>
                <w:rFonts w:eastAsia="Times New Roman" w:cs="Times New Roman" w:ascii="Times New Roman" w:hAnsi="Times New Roman"/>
                <w:lang w:eastAsia="pl-PL"/>
              </w:rPr>
              <w:t>, który w rzeczywistości wykonuje te zadania, natomiast zadania Komitetu Sterującego będą realizowane na poziomie Rady Programu;</w:t>
            </w:r>
          </w:p>
          <w:p>
            <w:pPr>
              <w:pStyle w:val="Normal"/>
              <w:widowControl w:val="false"/>
              <w:autoSpaceDE w:val="false"/>
              <w:spacing w:lineRule="atLeast" w:line="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konanie zmian w § 5, 7, 8 i 11 poprzez przesuniecie zadań z poziomu Kierownika Programu na Przewodniczącego Rady Programu lub częściowo przypisanie ich bezpośrednio dyrektorowi lub zastępcy dyrektora departamentu właściwego merytorycznie do spraw Wielkoskalowych Systemów Informacyjnych Unii Europejskiej MSWiA; </w:t>
            </w:r>
          </w:p>
          <w:p>
            <w:pPr>
              <w:pStyle w:val="Normal"/>
              <w:widowControl w:val="false"/>
              <w:autoSpaceDE w:val="false"/>
              <w:spacing w:lineRule="atLeast" w:line="40" w:before="0" w:after="120"/>
              <w:jc w:val="both"/>
              <w:rPr/>
            </w:pPr>
            <w:r>
              <w:rPr>
                <w:rFonts w:eastAsia="Times New Roman" w:cs="Times New Roman" w:ascii="Times New Roman" w:hAnsi="Times New Roman"/>
                <w:lang w:eastAsia="pl-PL"/>
              </w:rPr>
              <w:t>- uchylenie w § 8</w:t>
            </w:r>
            <w:r>
              <w:rPr>
                <w:rFonts w:eastAsia="Times New Roman" w:cs="Helvetica" w:ascii="Helvetica" w:hAnsi="Helvetica"/>
                <w:color w:val="000000"/>
                <w:lang w:eastAsia="pl-PL"/>
              </w:rPr>
              <w:t xml:space="preserve"> </w:t>
            </w:r>
            <w:r>
              <w:rPr>
                <w:rFonts w:eastAsia="Times New Roman" w:cs="Times New Roman" w:ascii="Times New Roman" w:hAnsi="Times New Roman"/>
                <w:lang w:eastAsia="pl-PL"/>
              </w:rPr>
              <w:t>ust. 1 pkt 5 dotyczącego przekazywania Radzie Programu informacji o postępach Programu i poszczególnych Projektów oraz o istotnych zagadnieniach i zagrożeniach w ich realizacji, wraz z propozycjami działań niezbędnych do osiągnięcia oczekiwanych celów i korzyści Programu – jako dublujący informacje przekazywane Radzie Programu w raportach okresowych;</w:t>
            </w:r>
          </w:p>
          <w:p>
            <w:pPr>
              <w:pStyle w:val="Normal"/>
              <w:spacing w:lineRule="auto" w:line="240"/>
              <w:jc w:val="both"/>
              <w:rPr>
                <w:rFonts w:ascii="Times New Roman" w:hAnsi="Times New Roman" w:cs="Times New Roman"/>
                <w:color w:val="000000"/>
                <w:spacing w:val="-2"/>
              </w:rPr>
            </w:pPr>
            <w:r>
              <w:rPr>
                <w:rFonts w:eastAsia="Times New Roman" w:cs="Times New Roman" w:ascii="Times New Roman" w:hAnsi="Times New Roman"/>
                <w:lang w:eastAsia="pl-PL"/>
              </w:rPr>
              <w:t>- w § 12 – dodanie do zadań związanych z obsługą organizacyjną oraz kancelaryjno-biurową Zespołu przypisanych do właściwej merytorycznie komórki do spraw Wielkoskalowych Systemów Informacyjnych Unii Europejskiej MSWiA zadania prowadzenia repozytorium wiedzy o realizowanych Projektach, które było wcześniej przypisane do likwidowanego Komitetu Sterującego.</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jektowane zarządzenie służy zwiększeniu efektywności zarządzania portfelem projektów informatycznych oraz modernizuje model zarządzania Programem (zbiorem projektów zarządzanych w spójny i skoordynowany sposób). Taki model nawiązuje do rozwiązań przyjętych przez inne państwa UE. Jednocześnie na szczeblu Unii Europejskiej zarządzanie portfelem projektów informatycznych, związanych z wielkoskalowymi systemami informacyjnymi UE zostało powierzone wyspecjalizowanej agencji, tj. eu-LISA. </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Komórki organizacyjne Ministerstwa Spraw Wewnętrznych i Administracj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wszystkie</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Minister Sprawiedliwośc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Minister Finans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Minister Spraw Zagranicz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Minister Cyfryzacj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Komendant Główny Policj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Komendant Główny Straży Granicznej</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Szef Urzędu ds. Cudzoziemc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gencja Bezpieczeństwa Wewnętrznego</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zekazywanie informacji umożliwiających realizację zadań Zespołu wraz z oddelegowaniem/ wyznaczeniem osób</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e względu na charakter i zakres projektowanych przepisów, projekt zarządzenia nie podlega konsultacjom.</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0"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ydatki związane z projektowaną regulacją będą ponoszone w ramach limitu wydatków określonego corocznie w ustawie budżetowej w ramach części 42- Sprawy wewnętrzne.</w:t>
            </w:r>
          </w:p>
        </w:tc>
      </w:tr>
      <w:tr>
        <w:trPr>
          <w:trHeight w:val="129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color w:val="000000"/>
                <w:sz w:val="21"/>
                <w:szCs w:val="21"/>
              </w:rPr>
            </w:pPr>
            <w:r>
              <w:rPr>
                <w:rFonts w:cs="Times New Roman" w:ascii="Times New Roman" w:hAnsi="Times New Roman"/>
                <w:color w:val="000000"/>
                <w:sz w:val="21"/>
                <w:szCs w:val="21"/>
              </w:rPr>
              <w:t>Projektowana regulacja nie będzie rodziła skutków finansowych dla sektora finansów publicznych, w tym budżetu państwa oraz budżetów jednostek samorządu terytorialnego w rozumieniu art. 50 ust. 1 ustawy z dnia 27 sierpnia 2009 r. o finansach publicznych (Dz. U. z 2023 r. poz. 1270, z późn. zm.).</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544704110"/>
            <w:bookmarkStart w:id="7" w:name="__Fieldmark__1_544704110"/>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544704110"/>
            <w:bookmarkStart w:id="9" w:name="__Fieldmark__2_544704110"/>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544704110"/>
            <w:bookmarkStart w:id="11" w:name="__Fieldmark__3_544704110"/>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544704110"/>
            <w:bookmarkStart w:id="13" w:name="__Fieldmark__4_544704110"/>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544704110"/>
            <w:bookmarkStart w:id="15" w:name="__Fieldmark__5_544704110"/>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544704110"/>
            <w:bookmarkStart w:id="17" w:name="__Fieldmark__6_544704110"/>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544704110"/>
            <w:bookmarkStart w:id="19" w:name="__Fieldmark__7_544704110"/>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8_544704110"/>
            <w:bookmarkStart w:id="21" w:name="__Fieldmark__8_544704110"/>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544704110"/>
            <w:bookmarkStart w:id="23" w:name="__Fieldmark__10_544704110"/>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544704110"/>
            <w:bookmarkStart w:id="25" w:name="__Fieldmark__11_544704110"/>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544704110"/>
            <w:bookmarkStart w:id="27" w:name="__Fieldmark__12_544704110"/>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3_544704110"/>
            <w:bookmarkStart w:id="29" w:name="__Fieldmark__13_544704110"/>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544704110"/>
            <w:bookmarkStart w:id="31" w:name="__Fieldmark__15_544704110"/>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544704110"/>
            <w:bookmarkStart w:id="33" w:name="__Fieldmark__16_544704110"/>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544704110"/>
            <w:bookmarkStart w:id="35" w:name="__Fieldmark__17_544704110"/>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omentarz: - </w:t>
            </w:r>
          </w:p>
        </w:tc>
      </w:tr>
      <w:tr>
        <w:trPr>
          <w:trHeight w:val="326"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374"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1"/>
                <w:szCs w:val="21"/>
              </w:rPr>
              <w:t>Nie dotycz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544704110"/>
            <w:bookmarkStart w:id="37" w:name="__Fieldmark__18_544704110"/>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544704110"/>
            <w:bookmarkStart w:id="39" w:name="__Fieldmark__19_544704110"/>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544704110"/>
            <w:bookmarkStart w:id="41" w:name="__Fieldmark__20_544704110"/>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544704110"/>
            <w:bookmarkStart w:id="43" w:name="__Fieldmark__21_544704110"/>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2_544704110"/>
            <w:bookmarkStart w:id="45" w:name="__Fieldmark__22_544704110"/>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3_544704110"/>
            <w:bookmarkStart w:id="47" w:name="__Fieldmark__23_544704110"/>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5_544704110"/>
            <w:bookmarkStart w:id="49" w:name="__Fieldmark__25_544704110"/>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26_544704110"/>
            <w:bookmarkStart w:id="51" w:name="__Fieldmark__26_544704110"/>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miana zarządzenia służy zwiększeniu efektywności zarządzania Programem (zbiór projektów zarządzanych w spójny i skoordynowany sposób). Takie rozwiązanie poprawi funkcjonalność oraz koordynację w zarządzaniu portfelem projektów informatycznych.</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pacing w:val="-2"/>
              </w:rPr>
            </w:pPr>
            <w:r>
              <w:rPr>
                <w:rFonts w:cs="Times New Roman" w:ascii="Times New Roman" w:hAnsi="Times New Roman"/>
                <w:spacing w:val="-2"/>
                <w:sz w:val="21"/>
                <w:szCs w:val="21"/>
              </w:rPr>
              <w:t>Planowany termin wejścia w życie zarządzenia –  po upływie 14 dni od dnia ogłosz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1:00Z</dcterms:created>
  <dc:creator/>
  <dc:description/>
  <cp:keywords/>
  <dc:language>en-US</dc:language>
  <cp:lastModifiedBy/>
  <dcterms:modified xsi:type="dcterms:W3CDTF">2023-07-28T12:11:00Z</dcterms:modified>
  <cp:revision>1</cp:revision>
  <dc:subject/>
  <dc:title/>
</cp:coreProperties>
</file>