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89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4 grud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0014 Sławczyn, gmina Gniewoszów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Kozienickiemu na zbycie z zasobu nieruchomości Skarbu Państwa nieruchomości położonej w obrębie 0014 Sławczyn, gmina Gniewoszów, oznaczonej w ewidencji gruntów i budynków jako działka nr 107 o powierzchni 1,1000 ha, uregulowanej w księdze wieczystej Nr RA1K/00022152/8, prowadzonej przez Sąd Rejonowy w Kozienicach w 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Kozienic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8:00Z</dcterms:created>
  <dc:creator>263</dc:creator>
  <dc:description/>
  <cp:keywords/>
  <dc:language>en-US</dc:language>
  <cp:lastModifiedBy>Beata Darnowska</cp:lastModifiedBy>
  <cp:lastPrinted>2021-12-03T12:43:00Z</cp:lastPrinted>
  <dcterms:modified xsi:type="dcterms:W3CDTF">2021-12-15T12:28:00Z</dcterms:modified>
  <cp:revision>2</cp:revision>
  <dc:subject/>
  <dc:title>ZARZĄDZENIE Nr</dc:title>
</cp:coreProperties>
</file>