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/>
      </w:pPr>
      <w:r>
        <w:rPr>
          <w:color w:val="FF0000"/>
        </w:rPr>
        <w:tab/>
        <w:tab/>
        <w:tab/>
        <w:tab/>
        <w:tab/>
        <w:tab/>
        <w:tab/>
        <w:t xml:space="preserve">    </w:t>
      </w:r>
      <w:r>
        <w:rPr/>
        <w:t>Oświęcim, dnia 14 sierpnia 2024 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yrektor Powiatowej Stacji Sanitarno-Epidemiologicznej w Oświęcimiu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l. Więźniów Oświęcimia 10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głasza nabór na wolne stanowisko pracy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b/>
        </w:rPr>
        <w:t>1. Nazwa stanowiska pracy:</w:t>
      </w:r>
      <w:r>
        <w:rPr>
          <w:b/>
          <w:sz w:val="24"/>
          <w:szCs w:val="24"/>
        </w:rPr>
        <w:t xml:space="preserve">  </w:t>
      </w:r>
      <w:r>
        <w:rPr>
          <w:color w:val="000000"/>
          <w:lang w:eastAsia="pl-PL"/>
        </w:rPr>
        <w:t xml:space="preserve">Stażysta / Młodszy asystent </w:t>
      </w:r>
    </w:p>
    <w:p>
      <w:pPr>
        <w:pStyle w:val="Normal"/>
        <w:widowControl w:val="false"/>
        <w:suppressAutoHyphens w:val="false"/>
        <w:spacing w:lineRule="auto" w:line="240" w:before="20" w:after="0"/>
        <w:jc w:val="both"/>
        <w:rPr>
          <w:b/>
          <w:b/>
          <w:sz w:val="24"/>
          <w:szCs w:val="24"/>
        </w:rPr>
      </w:pPr>
      <w:r>
        <w:rPr>
          <w:b/>
          <w:bCs/>
        </w:rPr>
        <w:t xml:space="preserve">2. Wymiar czasu pracy:  </w:t>
      </w:r>
      <w:r>
        <w:rPr/>
        <w:t>niepełny wymiar czasu pracy  - 0,5 etatu</w:t>
      </w:r>
    </w:p>
    <w:p>
      <w:pPr>
        <w:pStyle w:val="Normal"/>
        <w:widowControl w:val="false"/>
        <w:suppressAutoHyphens w:val="false"/>
        <w:spacing w:lineRule="auto" w:line="240" w:before="20" w:after="0"/>
        <w:jc w:val="both"/>
        <w:rPr>
          <w:b/>
          <w:b/>
        </w:rPr>
      </w:pPr>
      <w:r>
        <w:rPr>
          <w:b/>
        </w:rPr>
        <w:t xml:space="preserve">3. Miejsce w strukturze organizacyjnej:  </w:t>
      </w:r>
      <w:r>
        <w:rPr>
          <w:bCs/>
        </w:rPr>
        <w:t>Zapobiegawczy Nadzór Sanitarny</w:t>
      </w:r>
    </w:p>
    <w:p>
      <w:pPr>
        <w:pStyle w:val="Normal"/>
        <w:widowControl w:val="false"/>
        <w:suppressAutoHyphens w:val="false"/>
        <w:spacing w:lineRule="auto" w:line="240" w:before="20" w:after="0"/>
        <w:jc w:val="both"/>
        <w:rPr>
          <w:b/>
          <w:b/>
        </w:rPr>
      </w:pPr>
      <w:r>
        <w:rPr>
          <w:b/>
        </w:rPr>
        <w:t>4. Wymagania niezbędne związane ze stanowiskiem pracy: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ształcenie wyższe techniczne: budownictwo, architektura, inżynieria środowiska, inżynieria sanitarna oraz wykształcenie pokrewne: medyczne – epidemiologia, higiena, zdrowie publiczne, zdrowie środowiskowe itp.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tażysta – wykształcenie wyższe, osoba dla której zatrudnienie w stacji sanitarno-epidemiologicznej jest pierwszym zatrudnieniem po ukończeniu studiów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łodszy asystent - tytuł zawodowy magistra, wykształcenie wyższe drugiego stopnia lub wykształcenie wyższe należy rozumieć jako wykształcenie mające zastosowanie w realizacji zadań Państwowej Inspekcji Sanitarnej.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siadanie wiedzy w zakresie:</w:t>
      </w:r>
    </w:p>
    <w:p>
      <w:pPr>
        <w:pStyle w:val="Textbody1"/>
        <w:spacing w:lineRule="auto" w:line="240" w:before="0" w:after="0"/>
        <w:jc w:val="both"/>
        <w:rPr/>
      </w:pPr>
      <w:r>
        <w:rPr/>
        <w:t>- przepisów prawnych mających zastosowanie w Państwowej Inspekcji Sanitarnej jako organu nadzoru nad warunkami higieny pracy;</w:t>
      </w:r>
    </w:p>
    <w:p>
      <w:pPr>
        <w:pStyle w:val="Textbody1"/>
        <w:spacing w:lineRule="auto" w:line="240" w:before="0" w:after="0"/>
        <w:jc w:val="both"/>
        <w:rPr/>
      </w:pPr>
      <w:r>
        <w:rPr/>
        <w:t>- przepisów ustawy kodeksu postępowania administracyjnego i egzekucyjnego KPA;</w:t>
      </w:r>
    </w:p>
    <w:p>
      <w:pPr>
        <w:pStyle w:val="Textbody1"/>
        <w:spacing w:lineRule="auto" w:line="240" w:before="0" w:after="0"/>
        <w:jc w:val="both"/>
        <w:rPr/>
      </w:pPr>
      <w:r>
        <w:rPr/>
        <w:t>- przepisów Prawa budowlanego,</w:t>
      </w:r>
    </w:p>
    <w:p>
      <w:pPr>
        <w:pStyle w:val="Textbody1"/>
        <w:spacing w:lineRule="auto" w:line="240" w:before="0" w:after="0"/>
        <w:jc w:val="both"/>
        <w:rPr/>
      </w:pPr>
      <w:r>
        <w:rPr/>
        <w:t>- rozporządzenie w sprawie warunków technicznych, jakim powinny odpowiadać budynki i ich usytuowanie;</w:t>
      </w:r>
    </w:p>
    <w:p>
      <w:pPr>
        <w:pStyle w:val="Textbody1"/>
        <w:spacing w:lineRule="auto" w:line="240" w:before="0" w:after="0"/>
        <w:jc w:val="both"/>
        <w:rPr/>
      </w:pPr>
      <w:r>
        <w:rPr/>
        <w:t>- znajomość przepisów bhp.</w:t>
      </w:r>
    </w:p>
    <w:p>
      <w:pPr>
        <w:pStyle w:val="Normal"/>
        <w:widowControl w:val="false"/>
        <w:suppressAutoHyphens w:val="false"/>
        <w:spacing w:lineRule="auto" w:line="240" w:before="20" w:after="0"/>
        <w:jc w:val="both"/>
        <w:rPr>
          <w:b/>
          <w:b/>
        </w:rPr>
      </w:pPr>
      <w:r>
        <w:rPr>
          <w:b/>
        </w:rPr>
        <w:t>5. Wymagania dodatkowe związane ze stanowiskiem pracy (mile widziane)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</w:rPr>
        <w:t>umiejętność pracy z komputerem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</w:rPr>
        <w:t>umiejętność pracy w zespole, bardzo dobra organizacja pracy własnej, odpowiedzialność, sumienność, skrupulatność, zaangażowanie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yspozycyjność, doświadczenie pracy w Inspekcji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mile widziane prawo jazdy kategorii B,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omunikatywna znajomość języka angielskiego,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dporność na stres.</w:t>
      </w:r>
    </w:p>
    <w:p>
      <w:pPr>
        <w:pStyle w:val="Normal"/>
        <w:widowControl w:val="false"/>
        <w:suppressAutoHyphens w:val="false"/>
        <w:spacing w:lineRule="auto" w:line="240" w:before="20" w:after="0"/>
        <w:jc w:val="both"/>
        <w:rPr/>
      </w:pPr>
      <w:r>
        <w:rPr>
          <w:b/>
        </w:rPr>
        <w:t>6. Zakres podstawowych zadań wykonywanych na stanowisku pracy: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ykonywanie inspekcji przestrzegania przepisów określających wymagania higieniczne i zdrowotne, - uzgadnianie projektów planów zagospodarowania przestrzennego, miejscowych planów zagospodarowania przestrzennego, studium uwarunkowań i kierunków zagospodarowania terenu pod względem wymagań higienicznych i zdrowotnych,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uzgadnianie dokumentacji projektowej pod względem wymagań higienicznych i zdrowotnych dotyczących budowy oraz zmiany sposobu użytkowania obiektów budowlanych, nowych materiałów i procesów technologicznych przed ich zastosowaniem w produkcji lub budownictwie,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uzgodnienie lokalizacji inwestycji celu publicznego oraz warunków zabudowy i zagospodarowania terenu pod względem wymagań higienicznych i zdrowotnych,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uczestniczenie w dopuszczeniu do użytku obiektów budowlanych,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kontrolowanie obiektów w trakcie budowy,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piniowanie na etapie ustalenia obowiązku sporządzania raportu o oddziaływaniu przedsięwzięcia na środowisko i jego zakresie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-426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. Wymagane dokument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ist motywacyj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CV  z klauzulą o następującej treści: </w:t>
      </w:r>
      <w:r>
        <w:rPr>
          <w:rFonts w:cs="Calibri"/>
        </w:rPr>
        <w:t xml:space="preserve"> ‘’Zgodnie z art.6 ust.1 lit. A Rozporządzenia  Parlamentu Europejskiego  i  Rady (UE)2016/679 z dnia  27 kwietnia 2016 r w  sprawie  ochrony  osób  fizycznych w  związku  z  przetwarzaniem  danych  osobowych i  w  sprawie  swobodnego przepływu  takich danych oraz  uchylenia  dyrektywy 95/46/WE (ogólne rozporządzenie   o  ochronie  danych),   wyrażam   zgodę na  przetwarzanie  moich danych osobowych  zawartych  w   dostarczonych  przeze  mnie  dokumentach aplikacyjnych przez  Powiatową  Stację  Sanitarno-Epidemiologiczną   w   Oświęcimiu  32-600  Oświęcim, ul.  Więźniów  Oświęcimia  10,  na potrzeby rekrutacji  na stanowisko stażysta/młodszy asystent w  Zapobiegawczym Nadzorze Sanitarnym”, </w:t>
      </w:r>
      <w:r>
        <w:rPr>
          <w:rFonts w:cs="Calibri"/>
          <w:b/>
          <w:bCs/>
        </w:rPr>
        <w:t>wraz z własnoręcznym  podpisem</w:t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b/>
          <w:bCs/>
        </w:rPr>
        <w:t>Uwaga: CV kandydatów bez ww. klauzuli nie będą rozpatrywane i zostaną zniszczone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pie  ukończenia  studiów  wyższ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pie  świadectw  pra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pie   zaświadczeń   o   ukończeniu   kursów,   szkoleń   i   innych   form   dokształca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pie  ukończenia  stażu, praktyki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/>
      </w:pPr>
      <w:r>
        <w:rPr>
          <w:b/>
          <w:bCs/>
        </w:rPr>
        <w:t>8.</w:t>
      </w:r>
      <w:r>
        <w:rPr/>
        <w:t xml:space="preserve"> Wymagane dokumenty aplikacyjne należy składać w zaadresowanej kopercie z dopiskiem </w:t>
      </w:r>
      <w:r>
        <w:rPr>
          <w:b/>
          <w:bCs/>
        </w:rPr>
        <w:t>„Dotyczy naboru na stanowisko stażysta/młodszy asystent w Zapobiegawczym Nadzorze Sanitarnym”</w:t>
      </w:r>
      <w:r>
        <w:rPr/>
        <w:t xml:space="preserve"> w siedzibie Powiatowej Stacji Sanitarno-Epidemiologicznej w Oświęcimiu, pocztą  na adres Powiatowej Stacji Sanitarno-Epidemiologicznej ul. Więźniów Oświęcimia 10, 32-600 Oświęcim lub mailowo: sabina.kos@sanepid.gov.pl  </w:t>
      </w:r>
      <w:r>
        <w:rPr>
          <w:b/>
        </w:rPr>
        <w:t>w terminie do dnia</w:t>
      </w:r>
      <w:r>
        <w:rPr/>
        <w:t xml:space="preserve">  </w:t>
      </w:r>
      <w:r>
        <w:rPr>
          <w:b/>
          <w:bCs/>
        </w:rPr>
        <w:t>23.08.2024 r. do  godz. 14.00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9. </w:t>
      </w:r>
      <w:r>
        <w:rPr/>
        <w:t xml:space="preserve">Oferty, które wpłyną do siedziby Powiatowej Stacji Sanitarno-Epidemiologicznej w Oświęcimiu po wyżej wymienionym terminie, oferty nie zawierające wszystkich wymaganych dokumentów oraz oferty, z których wynika, że kandydat  nie spełnia wymagań wskazanych w ogłoszeniu o naborze podlegają odrzuceniu, a kandydaci nie będą dopuszczeni do dalszego etapu procedury naboru.  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10.</w:t>
      </w:r>
      <w:r>
        <w:rPr/>
        <w:t xml:space="preserve"> Kandydaci, którzy spełnią wymagania formalne określone w ogłoszeniu o naborze zostaną poinformowani telefonicznie o dalszym etapie procedury naboru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11. </w:t>
      </w:r>
      <w:r>
        <w:rPr/>
        <w:t xml:space="preserve">Informacja o wyniku naboru zostanie przekazana wybranemu kandydatowi telefonicznie oraz podana do publicznej wiadomości w sposób przyjęty dla ogłoszenia o naborze na wolne stanowisko pracy. 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12. </w:t>
      </w:r>
      <w:r>
        <w:rPr/>
        <w:t xml:space="preserve">Dokumenty aplikacyjne wybranego kandydata zostaną dołączone do jego akt osobowych.  Dokumenty aplikacyjne pozostałych osób biorących  udział w procedurze naboru, w przypadku nieodebrania ich w ciągu 3 miesięcy od daty upowszechnienia informacji o wyniku naboru, podlegają zniszczeniu przez Komisję Rekrutacyjną. 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13. </w:t>
      </w:r>
      <w:r>
        <w:rPr/>
        <w:t xml:space="preserve">Ogłaszający nabór zastrzega sobie prawo unieważnienia naboru w każdym momencie procedury naboru, bez podania przyczyny. Informację o unieważnieniu naboru podaje się do publicznej wiadomości w sposób przyjęty dla ogłoszenia o naborze na wolne stanowisko pracy.  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hadow/>
        <w:sz w:val="16"/>
        <w:szCs w:val="16"/>
      </w:rPr>
      <w:t xml:space="preserve">strona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PAGE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2</w:t>
    </w:r>
    <w:r>
      <w:rPr>
        <w:sz w:val="16"/>
        <w:shadow/>
        <w:szCs w:val="16"/>
        <w:rFonts w:cs="Tahoma" w:ascii="Tahoma" w:hAnsi="Tahoma"/>
      </w:rPr>
      <w:fldChar w:fldCharType="end"/>
    </w:r>
    <w:r>
      <w:rPr>
        <w:rFonts w:cs="Tahoma" w:ascii="Tahoma" w:hAnsi="Tahoma"/>
        <w:shadow/>
        <w:sz w:val="16"/>
        <w:szCs w:val="16"/>
      </w:rPr>
      <w:t xml:space="preserve"> z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NUMPAGES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2</w:t>
    </w:r>
    <w:r>
      <w:rPr>
        <w:sz w:val="16"/>
        <w:shadow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262890</wp:posOffset>
          </wp:positionV>
          <wp:extent cx="981710" cy="962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626" r="-613" b="-62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18"/>
        <w:szCs w:val="18"/>
      </w:rPr>
      <w:t xml:space="preserve">         </w:t>
    </w:r>
  </w:p>
  <w:p>
    <w:pPr>
      <w:pStyle w:val="Header"/>
      <w:jc w:val="center"/>
      <w:rPr/>
    </w:pP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28"/>
        <w:szCs w:val="28"/>
      </w:rPr>
      <w:t xml:space="preserve">             </w:t>
    </w:r>
    <w:r>
      <w:rPr>
        <w:rStyle w:val="Tytuksiki"/>
        <w:rFonts w:cs="Book Antiqua" w:ascii="Book Antiqua" w:hAnsi="Book Antiqua"/>
        <w:caps w:val="false"/>
        <w:smallCaps w:val="false"/>
        <w:shadow/>
        <w:spacing w:val="0"/>
        <w:sz w:val="28"/>
        <w:szCs w:val="28"/>
      </w:rPr>
      <w:t xml:space="preserve">POWIATOWA STACJA SANITARNO-EPIDEMIOLOGICZNA </w:t>
    </w:r>
  </w:p>
  <w:p>
    <w:pPr>
      <w:pStyle w:val="Header"/>
      <w:ind w:right="1" w:firstLine="142"/>
      <w:jc w:val="center"/>
      <w:rPr/>
    </w:pP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28"/>
        <w:szCs w:val="28"/>
      </w:rPr>
      <w:t xml:space="preserve">      </w:t>
    </w:r>
    <w:r>
      <w:rPr>
        <w:rStyle w:val="Tytuksiki"/>
        <w:rFonts w:cs="Book Antiqua" w:ascii="Book Antiqua" w:hAnsi="Book Antiqua"/>
        <w:caps w:val="false"/>
        <w:smallCaps w:val="false"/>
        <w:shadow/>
        <w:spacing w:val="0"/>
        <w:sz w:val="28"/>
        <w:szCs w:val="28"/>
      </w:rPr>
      <w:t>W OŚWIĘCIMIU</w:t>
    </w:r>
  </w:p>
  <w:p>
    <w:pPr>
      <w:pStyle w:val="Header"/>
      <w:ind w:right="1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1305</wp:posOffset>
              </wp:positionH>
              <wp:positionV relativeFrom="paragraph">
                <wp:posOffset>62230</wp:posOffset>
              </wp:positionV>
              <wp:extent cx="53441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15pt;margin-top:4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0:00Z</dcterms:created>
  <dc:creator>paulina.salawa</dc:creator>
  <dc:description/>
  <cp:keywords/>
  <dc:language>en-US</dc:language>
  <cp:lastModifiedBy>PSSE Oświęcim - Sabina Kos</cp:lastModifiedBy>
  <cp:lastPrinted>2024-08-13T12:45:00Z</cp:lastPrinted>
  <dcterms:modified xsi:type="dcterms:W3CDTF">2024-08-13T10:45:00Z</dcterms:modified>
  <cp:revision>4</cp:revision>
  <dc:subject/>
  <dc:title/>
</cp:coreProperties>
</file>