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 __________________, dnia ___________ r.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a w związku z ubieganiem się o stanowisko niebędące wyższym stanowiskiem w służbie cywilnej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spacing w:before="0" w:after="2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posiadam obywatelstwo polskie. </w:t>
      </w:r>
    </w:p>
    <w:p>
      <w:pPr>
        <w:pStyle w:val="Default"/>
        <w:spacing w:before="0" w:after="2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korzystam z pełni praw publicznych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byłam skazana/nie byłem skazany prawomocnym wyrokiem za umyślne przestępstwo lub umyślne przestępstwo skarbow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posiadam prawo jazdy kategorii B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yrażam zgodę na przetwarzanie moich danych osobowych do celów rekrutacji na stanowisko aplikanta –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przygotowujące do pracy na stanowisku inspektora transportu drogowego w Wydziale Inspekcji.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</w:rPr>
        <w:t xml:space="preserve">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ab/>
        <w:tab/>
        <w:tab/>
        <w:tab/>
        <w:tab/>
        <w:tab/>
        <w:tab/>
        <w:tab/>
        <w:t>/czytelny podpis/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sectPr>
      <w:type w:val="nextPage"/>
      <w:pgSz w:w="11906" w:h="17338"/>
      <w:pgMar w:left="1418" w:right="1134" w:gutter="0" w:header="0" w:top="1418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4:11:00Z</dcterms:created>
  <dc:creator>Katarzyna Poznań</dc:creator>
  <dc:description/>
  <cp:keywords/>
  <dc:language>en-US</dc:language>
  <cp:lastModifiedBy>Nowak Krzysztof</cp:lastModifiedBy>
  <cp:lastPrinted>2020-11-27T12:04:00Z</cp:lastPrinted>
  <dcterms:modified xsi:type="dcterms:W3CDTF">2022-04-08T04:11:00Z</dcterms:modified>
  <cp:revision>2</cp:revision>
  <dc:subject/>
  <dc:title/>
</cp:coreProperties>
</file>