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, nazwa i adres podmiotu zgłaszającego podejrzenie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oroby zawodowej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aństwowy Powiatowy/Graniczny/Wojewódzki Inspektor Sanitarny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ństwowy Inspektor Sanitarny, o którym mowa w przepisach wydanych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0 ust. 2 ustawy z dnia 14 marca 1985 r. o Państwowej Inspekcji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anitarnej (Dz. U. z 2011 r. Nr 212, poz. 1263 oraz z 2012 r. poz. 460)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endant/Inspektor Wojskowego Ośrodka Medycyny Prewencyjnej**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Okręgowy Inspektor Pracy w 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łoszenie podejrzenia choroby zawodowej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Imię i nazwisko 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ata i miejsce urodzenia 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Adres zamieszkania 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Numer ewidencyjny PESEL, o ile posiada 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Aktualna sytuacja zawodowa: pracownik/emeryt/rencista/bezrobotny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*)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a forma wykonywania pracy 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Aktualny pracodawca (dotyczy pracownika)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Adres 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identyfikacyjny REGON 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Miejsce zatrudnienia lub wykonywania pracy, w którym wystąpiło narażenie zawodowe będące powodem zgłoszenia podejrzenia choroby zawodowej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Adres 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identyfikacyjny REGON 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Stanowisko i rodzaj pracy 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Pełna nazwa choroby zawodowej, której dotyczy zgłoszenie ..............................................</w:t>
      </w:r>
    </w:p>
    <w:p>
      <w:pPr>
        <w:pStyle w:val="Normal"/>
        <w:ind w:left="85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Pozycja w wykazie chorób zawodowych określonym w przepisach w sprawie chorób zawodowych, wydanych na podstawie art. 237 § 1 pkt 3 - 6 i §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tawy z dnia 26 czerwca 1974 r. - Kodeks pracy</w:t>
      </w:r>
    </w:p>
    <w:p>
      <w:pPr>
        <w:pStyle w:val="Normal"/>
        <w:ind w:left="85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Czynniki narażenia zawodowego, które wskazuje się jako przyczynę choroby zawodowej</w:t>
      </w:r>
    </w:p>
    <w:p>
      <w:pPr>
        <w:pStyle w:val="Normal"/>
        <w:ind w:left="85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Okres narażenia zawodowego na czynniki, które wskazuje się jako przyczynę choroby zawodowej</w:t>
      </w:r>
    </w:p>
    <w:p>
      <w:pPr>
        <w:pStyle w:val="Normal"/>
        <w:ind w:left="85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Uzasadnienie podejrzenia choroby zawodowej</w:t>
      </w:r>
    </w:p>
    <w:p>
      <w:pPr>
        <w:pStyle w:val="Normal"/>
        <w:ind w:left="85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85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787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..........................................</w:t>
        <w:tab/>
      </w:r>
    </w:p>
    <w:p>
      <w:pPr>
        <w:pStyle w:val="Normal"/>
        <w:tabs>
          <w:tab w:val="clear" w:pos="720"/>
          <w:tab w:val="right" w:pos="8787" w:leader="none"/>
        </w:tabs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mię i nazwisko osoby zgłaszającej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ejrzenie choroby zawodowej)</w:t>
      </w:r>
    </w:p>
    <w:p>
      <w:pPr>
        <w:pStyle w:val="Normal"/>
        <w:tabs>
          <w:tab w:val="left" w:pos="720" w:leader="none"/>
        </w:tabs>
        <w:spacing w:before="240" w:after="0"/>
        <w:ind w:left="720" w:hanging="436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ab/>
        <w:t>W przypadku pracownika lub byłego pracownika należy podać imię i nazwisko.</w:t>
      </w:r>
    </w:p>
    <w:p>
      <w:pPr>
        <w:pStyle w:val="Normal"/>
        <w:tabs>
          <w:tab w:val="left" w:pos="720" w:leader="none"/>
        </w:tabs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)</w:t>
        <w:tab/>
        <w:t>Podkreślić nazwę właściwego inspektora sanitarnego, któremu zgłasza się podejrzenie choroby zawodowej.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)</w:t>
        <w:tab/>
        <w:t>Niepotrzebne skreślić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33:00Z</dcterms:created>
  <dc:creator>Higiena Pracy</dc:creator>
  <dc:description/>
  <cp:keywords/>
  <dc:language>en-US</dc:language>
  <cp:lastModifiedBy>SSZJ</cp:lastModifiedBy>
  <dcterms:modified xsi:type="dcterms:W3CDTF">2013-04-12T10:44:00Z</dcterms:modified>
  <cp:revision>3</cp:revision>
  <dc:subject/>
  <dc:title/>
</cp:coreProperties>
</file>