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5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10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łonienie inspektorów nadzoru inwestorskiego na potrzeby inwestycji realizowanych na przejściach granicznych województwa podlaski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tj. do dnia 10 października 2019 r., do godz. 10:00 do siedziby Zamawiającego wpłynęło 5 ofert. Bezpośrednio przed otwarciem ofert Przewodniczący poinformował, że Zmawiający zamierza przeznaczyć na sfinansowanie zamówienia kwotę: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296 733,33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25 419,99 PLN brutto, a 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nstytut Zrównoważonego Rozwoju Sp. z o.o., ul. Elewatorska 17 lok. 1, 15-620 Białystok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zadaniem inwestycyjnym budowa infrastruktury na kolejowym przejściu granicznym Siemianówka – Swisło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8 0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zeczoznawstwo i Obsługa Inwestycji – Mirosław Sierociuk, ul. Zwierzyniecka 66, 15-247 Białyst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przebudową i rozbudową budynku kontroli fitosanitarnej na terenie drogowego przejścia granicznego Kuźnica Białostocka – Bruz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 37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MAR Mariusz Walko, ul. Magnoliowa 4, 15-523 Grabów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zadaniem inwestycyjnym budowa infrastruktury na kolejowym przejściu granicznym Siemianówka – Swisło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91 724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przebudową i rozbudową budynku kontroli fitosanitarnej na terenie drogowego przejścia granicznego Kuźnica Białostocka – Bruz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 9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MARK Marek Gierasimiuk, Barany, ul. Wrzosowa 6, 19-300 Eł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zadaniem inwestycyjnym budowa infrastruktury na kolejowym przejściu granicznym Siemianówka – Swisło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0 6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przebudową i rozbudową budynku kontroli fitosanitarnej na terenie drogowego przejścia granicznego Kuźnica Białostocka – Bruz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2 14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mbud Jarosław Tymoszewicz, ul. Ks. St. Andrukiewicza 2m 16/1, 15-204 Białystok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zadaniem inwestycyjnym budowa infrastruktury na kolejowym przejściu granicznym Siemianówka – Swisło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99 2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przebudową i rozbudową budynku kontroli fitosanitarnej na terenie drogowego przejścia granicznego Kuźnica Białostocka – Bruz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7 22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 wykonania zamówienia oraz warunki płatności określone w SIWZ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color w:val="000000"/>
        <w:kern w:val="2"/>
        <w:sz w:val="24"/>
        <w:szCs w:val="24"/>
        <w:lang w:val="en-US" w:eastAsia="en-US"/>
      </w:rPr>
      <w:drawing>
        <wp:inline distT="0" distB="0" distL="0" distR="0">
          <wp:extent cx="962025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en-US" w:eastAsia="en-US"/>
      </w:rPr>
      <w:drawing>
        <wp:inline distT="0" distB="0" distL="0" distR="0">
          <wp:extent cx="657225" cy="4381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kern w:val="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0-10T12:31:00Z</dcterms:modified>
  <cp:revision>5</cp:revision>
  <dc:subject/>
  <dc:title/>
</cp:coreProperties>
</file>